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79E9DF3B31D5B20E5C548B0087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79E9DF3B31D5B20E5C548B0087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a+554ix5Lq6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SjOS9oOefpeW/g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jeaDnOavj+S4gOWkqeOAgjwvcD48cD48ZW0+Mi48L2VtPuaDs+S9oOeahOWYt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+edgOeBv+eDgu+8gTwvcD48cD48ZW0+My48L2VtPuWcqOaIkeaXoOmZkOeah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mZkOeahOS9oOOAgjwvcD48cD48ZW0+NC48L2VtPuS4juS9oOWFseW6p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iKguOAgjwvcD48cD48ZW0+NS48L2VtPuW+gOWQjuS9meeUn+WHoOWNgeW5t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4qu+8jOWPr+eIseeahOWwj+aci+WPi+aJj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gOe+jueahOebuOmBh++8jOaYr+S9o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Sn+WjsOWTje+8jOaWsOW5tOeahOiEmuatpei/iO+8jOelne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uWTjeS9oOW/g+S4reW/q+S5kOeahOmfs+espu+8jOW5uOi/kOS4j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ahOiEmuatpee0p+e0p+ebuOmaj++8geaYpeWNjueni+Wunu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gTwvcD48cD48ZW0+OC48L2VtPuaWsOW5tOW/q+S5kO+8jOacie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OS48L2VtPuWNg+autee8mOS4h+autee8m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WwseaYr+e8mO+8gTwvcD48cD48ZW0+MTAuPC9lbT7kuIrlpKnnu5nkuobmiJH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nlKjlroPmnaXlr7vmib7kvaDjgII8L3A+PHA+PGVtPjExLjwvZW0+5oS/5oK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f5rS75Zac5ruL5ruL77yM5paw5bm05b+r5LmQ77yB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wseS8muW/g+aalu+8jOW/teedgOS9oOa9uua5sua1gei/n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TMuPC9lbT7kurLniLHnmoTvvIz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vaDkuI3lj5jjgII8L3A+PHA+PGVtPjE0LjwvZW0+55So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44CB5rW36KqT5bGx55uf44CB5aSp6I2S5Zyw6I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S5heS5heaCrOedgOeahOW/g++8jOaAu+WcqOaAgO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uJbnlYzlj6rliakxMOWIhumSn++8jOaIkeS8mu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1sOi/h+eahOmjjumjjumbqOmbqO+8m+WmguaenOS4lueVjOWPquWJqTP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t7Hmg4XlnLDlkLvkvaDvvJvlpoLmnpzkuJbnlYzlj6rliakx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NjDmrKHmiJHniLHkvaDjgILnpZ3kvaDlubT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52A5LiA5byg5ZyG5ZyG55qE6IS46JuL77yM5Y+r5Y+v54ix77yM5L2g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G25ZyG5ZyG55qE56S85bi977yM5Y+r5aSq5biF77yM5L2g5omO552A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Ww77yM5Y+r55qu5bim77yM5L2g56uv552A5ZyG5ZyG55qE6aWt55uS77yM5Y+r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g552A5ZyG5ZyG55qE5Zi05be077yM5Y+r5LiA5YWD5LiA6JuL5b+r5p2l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xOC48L2VtPuaKseedgOS9oO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wuOebuOS8tOi3r+S4iuOAgjwvcD48cD48ZW0+MTkuPC9lbT7kuIDot6/otb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I8L3A+PHA+PGVtPjIwLjwvZW0+54ix5L2g5rC46L+c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MS48L2VtPuWNs+S9v+WuueminOiAgeWOu++8jOeIse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0qOOAgjwvcD48cD48ZW0+MjIuPC9lbT7po47po47pm6jpm6jkuIDotbfotbDvvIz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lpJrkurLlr4bjgIIyMDIx6K+357un57ut77yM5LiN56a75LiN6IiN5LiN55u4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Ns+S9v+a1t+aer+efs+eDgu+8jOeIseaDheS+neaX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jwvcD48cD48ZW0+MjQuPC9lbT7niLHmmK/nl7Tni4Lov7fmgYvvvIzml6DlpY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I8L3A+PHA+PGVtPjI1LjwvZW0+5pyI5YS/576O77yM5pif5YWJ54G/77yM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b+D6YeM55u844CCPC9wPjxwPjxlbT4yNi48L2VtPuaWsOW5tOeahO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eaWsOaYpeeahOelneemj+WIsOadpeS6hu+8gei/meS4gOW5tO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i/mOaYr+WvjOacie+8jOS4jeiuuuS9oOaYr+W/p+S8pOi/mOaYr+W/q+S5k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usOW+l++8jOWPiOmVv+S6huS4gOWyge+8jOS9oOWwseaYr+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uJ/lhL/lj6vvvIzoirHlhL/nrJHvvIznu5nkvaDlubjnpo/mior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I4LjwvZW0+6IqC5LiN6IqC5pel55qE5LiN6YeN6KaB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omN5piv5pyA6YeN6KaB55qE44CCPC9wPjxwPjxlbT4yOS48L2VtPuaEv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eUn++8jOebuOWuiOS4gOS4luOAgjwvcD48cD48ZW0+MzA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v5nkuIDlubTvvIzmiJHku6zmnInnvJjpgYfop4HvvIzlm6DnvJjogIzogZrvvJ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YflppnnmoTlsLHmmK/pgYfop4HvvIzljbPkvb/mnInkuIDlpKnotbDmla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kvJrmiornpZ3npo/liLvlnKjml7blhYnmt7HlpI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ZC75L2g77yM5LiA55Sf55Sc6Jyc77yBPC9wPjxwPjxlbT4z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7iueUn++8jOS4juS9oOebuOS8tOOAgjwvcD48cD48ZW0+MzMuPC9lbT7nvo7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npZ3kvaDojrflvpfnnJ/niLHjgII8L3A+PHA+PGVtPjM0LjwvZW0+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M5bm456aP5rC455u45L6d77yBPC9wPjxwPjxlbT4zNS48L2VtPuaE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/g+ebuOaYoO+8jOeZveWktOWIsOiAge+8gTwvcD48cD48ZW0+MzYuPC9lbT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3nprvkuI3lvIPvvIzmkLrmiYvnmb7lubT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m1552A5L2g55qE5omL77yM5LiA55u06LWw5LiL5Y67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WsOW5tOW/q+S5kO+8jOeIse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lnKjnmoTlnLDmlrnvvIzlpKnmsJTmmI7mnJfvvIzkuIfnian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eg6K665L2g55So6IKJ55y86L+Y5piv6K6h566X5py6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G5a6D6K6h566X77yM5Zug5Li654ix5L2g5rC45peg6ZmQ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Ev+S9oOeIseaDheeUnOicn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IuPC9lbT7lkoznnabnm7jlpITlrojmganniLHvvIz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nrJHlvIDpopzjgII8L3A+PHA+PGVtPjQzLjwvZW0+5Lqy54ix55qE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77yBPC9wPjxwPjxlbT40NC48L2VtPuaEv+ecn+eIseW5uOemj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iHs+atu+S4jeWPmOOAgjwvcD48cD48ZW0+NDUuPC9lbT7lsI/lsI/mg4Xkurr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lubjnpo/lgaXlurfkv53kvZHkvaDjgII8L3A+PHA+PGVtPjQ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bm456aP77yM54ix5oOF55Sc6Jy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iusOW+l+imgeW5uOemj++8jOWunei0n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kuJbnmoTml7bpl7TljrvniLHkvaDjgIHlpKnplb/lnLDkuYXjgI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Q5LjwvZW0+5LiA5Y2D5py1546r55Gw5pGY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uL5ram5L2g44CCPC9wPjxwPjxlbT41MC48L2VtPuaIkeeahOeIseS6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EuPC9lbT7nnJ/mg4XvvIzmmK/miJHkuLrkvaDlh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rZflrZfotaTor5rjgII8L3A+PHA+PGVtPjUyLjwvZW0+5q2k55Sf5bm456aP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5u05Yiw55m95aS044CCPC9wPjxwPjxlbT41My48L2VtPuS4gOi+i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iAgeWphuaQuuaJi+WIsOiAgeOAgjwvcD48cD48ZW0+NTQuPC9lbT7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nmoTop5LokL3vvIzku7vmiJHkuablhpnniLHmg4XnmoTkvK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x5L2g54ix5L2g77yM6Ziz5YWJ6IWQ6JqA5LqG5L2g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WsOW5tO+8jOelneS9oOW5uOemj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kuJ3nv7vovazljYPkuIjnga/vvIzpk4HpqazlhrDmsrPml6DlvZLnqIv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4LjwvZW0+5paw5LiA5bm055qE6K+45aS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2D6KiA5LiH6K+t5rGH5oiQ5L2g44CCPC9wPjxwPjxlbT41OS48L2VtPuWc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Jje+8jOaIkeeUn+WRveaYr+epuueZve+8jOaYr+S9oOiuqe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FheWunu+8jOaYr+S9oOaKiuaIkeeahOeUn+WRveeCuee8gOW+l+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+8jOaIkeS8muawuOi/nOiusOW+l+S9oOeah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hL/lpKnkuIvmnInmg4Xkurrnu4jmiJDnnLf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66h5L2g5aaC5L2V5pS55Y+Y77yM54ix5L2g55qE5b+D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Mi48L2VtPuS7iuWkqeaWsOW5tO+8jOaIkeS8muWFqO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+8gTwvcD48cD48ZW0+NjMuPC9lbT7mhL/lpKnkuIvnmoTmnInmg4Xkur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lubTvvIE8L3A+PHA+PGVtPjY0LjwvZW0+5oOF5Lq65L2z6IqC6L+O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ICB5oOF5Lq66YO954ix5L2g44CCPC9wPjxwPjxlbT42NS48L2VtPueUqOeli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auv+Wggu+8jOeUu+S4gOS4quWchuWciO+8jOWAn+edgOaWsOW5tOaVo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Kse+8jOS4uuS9oOiuuOS4i+elneaEv++8m+aEv+S9oOWNuOS4i+aJgOacieeahOi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puS4iui+nuaXp+i/juaWsOeahOe+juWlveW/g+aEv++8jOatpeWFp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peW5tO+8jOelneS9oOaWsOW5tOW/q+S5kOaXoOi+ue+8jOa4qemmqOeUnOicn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jYuPC9lbT7mg7PkvaDvvIznm7TliLDlnLDogIHlpKnojZ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I8L3A+PHA+PGVtPjY3LjwvZW0+5oiR5bey56a75LiN5byA5L2g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riF6aaZ44CC5Lqy54ix55qE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eS6huS4gOW5tOeahOiAgeWFrO+8jOS9oOi+m+iLpuS6hu+8geWcqOWklu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gOWjsOS4jeWQre+8m+W5sua0u+WQg+iLpu+8jOS9oOavq+aXoOaAqOiog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ziuWPo++8jOS9oOm7mOm7mOaJv+aLhe+8gTwvcD48cD48ZW0+NjkuPC9lbT7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kuIDotbfmkLrmiYvlkIzooYzvvIzmnInkvaDnnJ/lpb3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cwLjwvZW0+5Lqy54ix55qE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m15omL6LWw5LiL5Y6777yBPC9wPjxwPjxlbT43MS48L2VtPuS4gOeUn+S4gO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Ji++8jOS4gOW/g+S4gOaEj+eIseebuOmaj++8geelneS9oOeJm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4yMDIx5bCx6KaB5p2l5LqG77yM6K6p5oiR5Lus5LiA6LW3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eo5bm05LqG77yM5L2g5bCx5piv5oiR55qE5Lq6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eIseS9oOOAguaEv+S4gOS4luebuOS+ne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Bi+ebuOefpeS4gOi+iOWtkO+8jOaWsOW5tO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qYbvvIzmlrDlubT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YaZ57uZ5b285q2k55qE5oOF5Lmm5LiK6Z2i55qE54Gw5bCY5ouN5o6J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6K+744CC5oqK6L+H5Y6755qE6K6w5b+G5oGi5aSN6LW35p2l77yM6YeN5pa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44CC56Wd5L2g5paw5bm05b+r5LmQ77yBPC9wPjxwPjxlbT43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aYpeWkj+eni+WGrO+8jOS4gOebtOWIsOeZvemml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pblv4Pph4zvvIzljaDmja7mmK/kvaDjgII8L3A+PHA+PGVtPjc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M5Lq677yM55u45a6I55u46ZqP77yBPC9wPjxwPjxlbT43OS48L2VtPuW/me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eWFrO+8jOS9oOi+m+iLpuS6hu+8geWtneaVrOiAgeS6uu+8jOS9oOayoeaci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+8jOW/g+mHjOijheedgOWSseWPjOaWueeahOeIuOWmiO+8geeWvOeIseWmu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tuWIu+W9k+WuneaKpOedgO+8jOecvOmHjOacieedgOiAgeWphuWSjOWSseeahO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nIjkuIrmn7PmoqLlpLTvvIzkurrpgoDpu4TmmI/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mdXhneW91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ZnV4Z3lvdXp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79E9DF3B31D5B20E5C548B0087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