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774DE0EE748DD38CE04A486EFA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74DE0EE748DD38CE04A486EFA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QueS4gOWQueWwj+iNie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ueaKleWFpeS6huaYpeeahOaAgOaKseOAguS/uuaMieS4gOaMieaJi+acuu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+8jOS9oOeahOaJi+acuumch+W+l+WcqOi3s+OAguaJk+W8gO+8jOeci+WQp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S9oOivtOS4gOWjsO+8muaYpeiKguW/q+S5kO+8jOaWsOW5t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puS4iuS/oeW/g++8jOaQuuedgOW8gOW/g+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heiIkuW/g++8m+S/neaMgeW/q+S5kO+8jOeDpuaBvOmXqui6s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PreWlvei/h+OAguesrOS4gOWkqeS4iuePre+8jOelneS9oOW/g+aDhe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+8jOWQjOS6i+WFs+ezu+WNh+a4qei5rei5rei5r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ZpOWkleeskeWWp+iFvu+8jOa3sea3seelneemj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oOW5tOelneS9oOeskeWjsOebuOS8tO+8jOavlOeIhuerueWTje+8m+S6i+S4m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Dn+iKseS6ru+8m+WWnOS6i+i/nui/nu+8jOavlOWvueiBlOe6ou+8m+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OmluuWtkOabtOmmmeOAguaBrei0uuaWsOemp++8jOe7meaCqOaLnOW5t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WNjuWRiOelpeeRnu+8jOmHkeeMtOadpei0uuWyg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S5kOWIsO+8jOWkhOWkhOW+iOe+juWmme+8m+Wlvei/kOWkqeWkqeacie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m+S6uuWEv+i2iuS/iuS/j++8jOW5tOW5tOWkmumSnuelqO+8m+aYpeiK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7neWvueS4jeiDveWwkeOAguiHs+Wwkeavj+S6uuS4gO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kOWnkO+8jOaWsOW5tOWIsOS6hu+8jOS9oOS4gOW5tOS7peadp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eahOS4gOW5tOWIsOadpeS5i+aXtu+8jOaIkeaEv+S9oOW3peS9nOmhuuWI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i0oua6kOa7mua7mu+8jOi6q+S9k+WBpeW6t++8jOWFqOWut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OAgjwvcD48cD48ZW0+Ni48L2VtPuaYpeiKguWwhuWIsOelneaCqO+8muaK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S5kOW4uOW5tOWTiOWTiOeske+8geaJi+aMvemHkeiOjuW3p+WFi+WKm+WQi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tO+8geiEmui4j+WFg+WuneW8gOaAgOW+l+S5kOW8r+S6huiFs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aBqemavuW/mO+8jOWwhuWunei0teeahOS6uueUn+e7j+mqjOmmiOi1oO+8m+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l+mVv++8jOS4uuaIkeS7rOaMh+W8leW5uOemj+eahOWJjeeoi++8m+W4iOeIse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aSvOedgOW/g+eBteacgOaflOi9r+eahOWcsOaWueOAguiAgeW4iO+8jOaIkeS7r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S7rOelneemj+aCqO+8gTwvcD48cD48ZW0+OC48L2VtPumZpOWkleaZmuS4i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+8jOeskeWPo+W4uOW8gOa0u+WIsOiAge+8m+eMtOW5tOWygeaciOecn+ato+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hOi/kOWFqOi3keaOie+8m+aYpeiKguacn+mXtOaUvuiKseeCr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KnuWIsO+8m+ato+aciOWNgeS6lOWQg+WFg+Wute+8jOWlveS6i+aOpei/nuWWnO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S48L2VtPuaYqOaXpeeahOiKsemmmeS+neeEtueVmeWcqOi6q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eahOehleaenOS+neaXp+eUnOWcqOWYtOi+ue+8jOaYqOaXpeeahOi+m+WKs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uWOhuWcqOecvOWJje+8jOaYqOaXpeeahOaIkOe7qeS+neaXp+i+ieeFjOeBv+eDg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3sue7j+WcqOWQkeS9oOaLm+aJi++8jOS4jeWPr+ayiemGieatouatpeS4jeWJj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m9kOW/g+WNj+WKm++8jOWGjeaKiuaWsOWKn+W7uu+8jOWllO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MTAuPC9lbT7mlrDlubTvvIzlroznvo7lubjnpo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kInnpaXlpoLmhI/jgILmlrDlubTvvIznvo7mu6HlubPlronnkZ7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ono3mtL3jgILmlrDlubTvvIzlv6vkuZDlkInnpaXkuIDluIbpo47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LmlrDlubTvvIzntKvmsJTkuJzmnaXotKLov5DkuqjpgJrvvIzlm5vlra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npZ3mnIvlj4vmlrDlubTlv6vkuZDvvIHlgaXlurfplb/lr7/vvIzlronpgL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6XlkIzovonjgII8L3A+PHA+PGVtPjExLjwvZW0+54+N5oOc5LiO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yo5LmO5ZKM5L2g5YWx5bqm55qE5q+P5LiA5bm0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77yB5oiR54ix5L2g77yBPC9wPjxwPjxlbT4xMi48L2VtPuaIke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W8k++8jOaIkeeUqOW/oOi0nueahOWPi+aDheS4uuW8pu+8jOaIkeeU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eure+8jOe7hOaIkOWdmuehrOeahOWQjuebvumAgee7meS9oOOAgu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WQjOS9oOeUmOiLpuS4juWFse+8jOS8tOS9oOe+juaipuaIkOe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1qui/ueWkqea2r+OAgjwvcD48cD48ZW0+MTMuPC9lbT7mnJ3pmarmmq7kvLTnuq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rrliLDmmZrlubTnm7jkupLmkIDjgILlhbHluqbmmq7oibLlpb3ml7b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plb/lr7/lurfjgILlubTpnZLlpKvlprvlubTov4jkvLTvvIznm7jkupL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nIvjgILmganmganniLHniLHkuIDnlJ/nvJjvvIzml6DmgKjml6DmgpTnrJH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v6vkuZDvvIE8L3A+PHA+PGVtPjE0LjwvZW0+6byg5bm05q2j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Ko6LWw5p2l77yM5oS/54i45aaI54yq5bm05ZCJ56Wl77yM5aW96L+Q5aa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6aOO5Y+R77yM5LiH5LqL6aG65b+D77yM6LSi5rqQ5rua5rua77yM56aP5a+/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mz5a6J77yM5Lq65pe66L+Q5pe677yM6ZiW5a625qyi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S48L2VtPuWkqeS4iuaYn++8jOS6ruaZtuaZtu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8gOW/g++8jOaYn+epuumHjO+8jOS4h+mil+W/g++8jOacieS4gOmi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XoOWKqeaXtu+8jOeci+aYn+aYn++8jOWkseecoOaXtu+8jOaVsOaYn+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Xtu+8jOetiea1geaYn++8jOiusOW+l+WkqeWkqeimgeW8gOW/g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pojlpojvvIzmgqjmmK/kuIDmo7XlpKfmo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kuIrnmoTkuIDniYflj7blrZDvvJvmgqjmmK/kuIDmnZ/pmLPlhYnvvIzmiJH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oTkuIDmnLXoirHvvJvmgqjmmK/kuIDlj6ronJzonILvvIzmiJHmmK/miJHmmK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mnLXoirHnpZ3mgqjmmKXoioLlv6vkuZD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b2T5L2g6buY6buY56a75byA5oiR5pe277yM5oiR55eb6Ium5LiH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piv5aW977yM55yL552A5L2g6IOM5b2x6L+c5Y675oiR5oGo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L2g6L+Z5LiA54+t6L2m5ZOI5ZOI77yM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djuWdjuWdt+Wdt+eahOmBk+i3r+S4iu+8jOacieS9oOWwseacie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jOi3jOaSnuaSnueahOWJjeihjOS4re+8jOacieS9oOWwseacieaWueWQkeOAguS9o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WHuueou+iwt+mHkem7hO+8m+S9oOeUqOefpeivhu+8jOWCrOW8gO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OAguaWsOW5tO+8jOelneiAgeW4iO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5/oirHnmoTkuIDnnqzmmK/lv6vkuZDvvIzmtYHmmJ/nmoTkuIDnnqzmmK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J3lv7XnmoTkuIDnnqzmmK/mhJ/liqjjgILogIzmiJHlj6rmg7Porqn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IDnnqzog73mmI7nmb3vvJrmiJHmmK/nnJ/lv4PnmoTnpZ3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jgII8L3A+PHA+PGVtPjIwLjwvZW0+5pi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e5pen6L+O5paw55qE5pel5a2Q6YeM77yM5oiR5oS/5Li65L2g6YCB6LWw54Om5oG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77yM6YCB6LWw5Y6L5Yqb6L+O5p2l5YGl5bq377yM6YCB6LWw5aSx5o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CB6LWw5oSP5aSW6L+O5p2l5bmz5a6J77yM5bm25biM5pyb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q5pil6IqC6IqC44CCPC9wPjxwPjxlbT4yMS48L2VtPuaChOaChOWcs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1qua8q+eahOmZpOWklee7iOS6juadpeS6hu+8jOW4puedgOeUnOicn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meeDreeahOeIseaBi++8jOS4jeWPmOeahOiqk+iogO+8jOawuOS5h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S9oOeahOaAgOaKse+8jOiuqeS9oOS4gOeUn+W5uOemj+eUnOicnO+8jO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jIuPC9lbT7mlrDlubTlv4Pmg4Xlpb3vvIzlpKnlpK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L7lpLTmj73lubjnpo/vvIzkvY7lpLTmirHnvo7lpb3vvJvkuIDpop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rbmuKnppqjmg4XvvJvlubjnpo/ouqvovrnlnKjvvIzlgaXlurfov4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iJHlnKjov5zmlrnnpZ3kvaDvvJrmmKXoioL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6L+Y6K6w5b6X5oiR5ZCX77yf6YKj5Liq6aG955qu6IC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2p5a2Q77yM5oKo55qE5pWZ6K+y77yM5piv5piO5pyX5pyX55qE6Ziz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5Sw6YeM77yM6K6p5oiR6Z2S5pil5LmL6Iqx5byA5pS+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p2l5LqG77yM5Zyo6L+Z6YeM57uZ6ICB5biI6YCB5LiK5pyA55yf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aw5bm05b+r5LmQ77yBPC9wPjxwPjxlbT4yNC48L2VtPuijh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s+WuieW8gOmBk++8jOaKm+W8g+S4gOWIh+eDpuaBvO+8jOiuqe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7le+8jOWtmOWCqOaJgOaciea4qeaalu+8jO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aCqOW+rueske+8geWkp+W5tOS4ieW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geaYpeiKguW/q+S5kOOAgjwvcD48cD48ZW0+MjUuPC9lbT7oirH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niYfvvIzlj5HkuKrnn63kv6Hlr4TmgJ3lv7XvvJvpo47lm57lm57vvIzot6/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v4Pnm7jljbDlpJrnvo7mu6HvvJvmmJ/nu7Xnu7XvvIzmnIjov57ov57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s7vlv4Ppl7TvvJvmsLTmu7Tmu7TvvIzpm6jngrnngrnvvIzniLHkvaDkuIDnlJ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I2LjwvZW0+5aSn5rW35b6I5rex6YGC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oSP5rex77yb6I2J5Y6f5b6I6L696ZiU77yM5L2G5piv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5yf54ix5a695Y6a77yb6K+35L2g5o+h57Sn5oiR55qE5omL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Y675a+75om+5bGe5LqO5oiR5Lus55qE77yM5bm456aP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5paw5bm05b+r5LmQ77yBPC9wPjxwPjxlbT4yNy48L2VtPu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veaDhemjmO+8jOa4qeaalueahOaYpemjjuaaluW/g+a9ruOAguS4h+WNg+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eDremXue+8jOWQieelpeeahOaXpeWtkOimgeadpeWIsOOAguWPkeadoeefreS/o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0oua6kOW5v+i/m+WQieaYn+eFp+OAguS4h+S6i+mhuuWIqeW8gOaAgOesk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uOemj+S5kOmAjemBpeOAgjwvcD48cD48ZW0+MjguPC9lbT7mlr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opoHotbbml6nvvIzlpb3ov5Dot5/kvaDot5HvvIzlkInnpaXlm7Tkva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v5vohbDljIXvvIzlv4Pmg7PkuovlsLHmiJDvvIzmlrDlubTpvZDmrKLnrJH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raTml6nvvIzor7fkvaDkuIDlrprmlLbliL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GX5rC05rKh5pyJ55m95rWB77yM5oiQ5Yqf5LiN5piv5LiO5L2g5o+h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5qE5Yqq5Yqb5rKh5pyJ55m96LS577yM6IOc5Yip5LiN5piv5LiO5L2g5Ly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6L6e5pen6L+O5paw5LmL6ZmF77yM5ZSv5pyJ55yf6K+a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n5bGV6bi/5Zu+77yM5Zyo5LqL5Lia6YGT6Lev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J54WM55qE5LiA56yU77yM5Yqg5rK577yBPC9wPjxwPjxlbT4zMC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eahO+8m+S+neeEtueIseS9oO+8jOS5n+aYr+ecn+eah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uqeaIkeaKiui/meS7veeIseaxh+aIkOa2k+a2k+eahOelneemj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5uOemj+OAgeW/q+S5kOawuOi/nO+8gTwvcD48cD48ZW0+MzE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lrDlubTliLDkuobvvIzmiJHmjInmjbrkuI3kvY/mv4DliqjnmoTlv4Pmg4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mKXoioLnmoTnpZ3npo/vvJrmhL/kvaDlnKjmlrDnmoTkuIDlubTph4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vvIzmi6XmnInlubjnpo/vvIzmi6XmnInlv6vkuZDvvIzmi6XmnIn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yR5piv5LiW6Ze06Iez576O5LmL54mp77yM5a6D5b+Y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qb5byD5b+n5oSB77yM6LCx5Ye65pyq5p2l77yM5bGV56S65L+h5b+D44CC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Z2i5a+55Lq655Sf77yM5L2g5Lya5Y+R546w5YW25Lit55qE576O5Li944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2g5bCx5piv5LiW6Ze06Iez576O5LmL5Lq6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mYs+WFiemAgeWOu+aIkee+juWlve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AgeWOu+aIkea3sea3seeahOelneaEv++8jOS6keWkqeeCuee8g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m4veWwhuelneemj+aNjuWIsOS9oOeahOi6q+i+ueOAguS4jei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Au+aYr+aKiuS9oOaAneW/teOAguiAgeWphuaWsOaY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p7ml6fov47mlrDkuYvpmYXvvIzpmJTliKvlpJrml6XnmoTpmYjlubTogIH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KXoioLlvIDlv4PvvIHlh7rpl6jlnKjlpJbvvIzlsoHlsoHlubPlronvvI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IvnnIvvvIznlJ/mtLvmm7TnlJzonJzvvIHliJ3mmKXpm6rmvKvmvK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vvIHnnJ/mjJrnmoTnpZ3npo/kvaDvvJr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ex5rex5oCd5b+16IKd6IKg56KO77yM5rex5rex5oOF5oSP5rC4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aSc6YeM6Zq+5YWl552h77yM5rex5rex5qKm6YeM5pyJ5L2g6Zmq77yM5rex5re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x5rex5oSB77yM5rex5rex55u45oCd5rC45LiN5oKU77yM5rex5rex5oOF6LCK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paw5bm05b+r5LmQ77yBPC9wPjxwPjxlbT4zNi48L2VtPuazqOaEj+S6hu+8j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W3pui+ue+8jOWGjeeci+eci+S9oOeahOWPs+i+ueOAguivt+Wwj+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a6nOWHuuadpeeahOeyvuelnueXhe+8jOS7lueahOeJueW+geaYr++8muaLv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W8oOilv+acm+OAguelneS9oOWFg+aXp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pZ3ouqvkvZPlgaXlurfvvIzniZnpvb/mjonlhYn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jYrot6/lpLHouKrvvJvkuIDot6/otbDlpb3vvIzljYrot6/mkZT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znu4/luLjlj5jmgIHvvJvnrJHlj6PluLjlvIDvvIznrJHmrbvmtLv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aC5p6c6K+077yM5pel5pyI5piv5LiA5p2h5rWp6I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M6YKj5LmI77yM6IqC5pel5bCx5piv6L6J6ICA5Zyo6L+Z6ZW/5rKz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2p6Imy55qE5rWq6Iqx77yB6ICM5paw5bm055qE56ys5LiA5aSp77yM5YiZ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5pyA576O5Li95pyA5qyi5LmQ5pyA5Luk5Lq65oyv5aWL55qE5LiA5py15LqG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pil5b+r5LmQ77yBPC9wPjxwPjxlbT4zOS48L2VtPueJueWIq+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iuqembquiKseaNjuWOu+aIkeWvueS9oOa3seaDheaDpu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WbtOe7leS9oOi6q+aXge+8jOaWsOeahOS4gOW5tO+8jOelne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S6uuW5uOemj+WuieW6t++8gTwvcD48cD48ZW0+NDAuPC9lbT7mmKXoi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l6XvvIznn63kv6HnpZ3npo/lv4Xov57lpKnjgILmmZrpo47phonmnIjmrKLlo7D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ovbDpuKPng5/oirHngb/jgILlpKnkuYvmtq/vvIzlnLDkuYvop5LvvIznn6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kqvlsLrkuK3jgILnlJznlJzlubTns5XlubTlubTpq5jvvIzlnIblnIbmsaTotL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QxLjwvZW0+6Zu25pe255qE6ZKf5aOw5ZON5b27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X6L2m5YeG5pe25Ye65Y+R44CC5a6D6amu5Y675LqG5LiA5Liq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l77yM6L+O5p2l5LqG5Y+I5LiA6L2u54Gr57qi55qE5bm05Y2O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bmP56iL5LiH6YeM77yBPC9wPjxwPjxlbT40M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0oOeZveeahOmbqu+8jOaYr+aCqOeahOixoeW+ge+8m+eMruS4iuS4uuaCqO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co+WFieeOr++8jOelneemj+aCqOWygeWygeaEieW/q++8jO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5/oirHnu73mlL7vvIzmmK/miJHnu5nkvaD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uqLnga/pq5jmjILvvIzmmK/miJHnu5nkvaDnmoTnlJzonJzmgYvmg4XvvJv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6HvvIzmmK/miJHnu5nkvaDnmoTnnJ/or5rnpZ3npo/vvJvkurLniLHnmo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ubjnpo/kuYXkuYXvvIE8L3A+PHA+PGVtPjQ0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reh77yM54q55aaC6JOd5aSp56Kn5rC077yb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aWU6IW+5Lit6auY5q2M77yb5Y+q6KaB5oiR5Lus54m1552A5om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bm456aP77yB5paw5pil5b+r5LmQ77yB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mYgeS4i++8muWNgeWIhuaEn+iwouS9oOS4gOW5tOadpeWvueaIke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eJteaMgu+8jOWSjOaIkeeahOiBlOezu++8jOWSjOaIkeeahOS6kuWKq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YpeadpeS4tOS5i+WNs++8jOiht+W/g+elneS9oOaWsOW5tOaEieW/q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/g+aDs+S6i+aIkO+8jOS4h+S6i+WmguaE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7PkvaDlnKjniYfniYfpm6roirHnmoTpo57oiJ7kuK3vvIzlv7X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g5/oirHnmoTnu5rng4LkuK3vvIzmgYvkvaDlnKjmn5Tmn5TmnIjlpJznmoTnjq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iLHkvaDnmoTlnKjlo7Dlo7DmlrDlubTnmoTpkp/lo7DkuK3vvIzlrp3otJ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kuIDovojlrZDvvIzmlrDlubTlv6vkuZ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rip6aao55qE54ix77yM5oql562U6ICB5biI55qE5Lyg5Lia5LmL5oG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YWz5YiH77yM56Wd56aP6ICB5biI56yR5Y+j5bi45byA77yM55So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KGM5Yqo77yM6K6p6ICB5biI5LqL5LqL6aG65b+D5oSJ5b+r44CC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6K+a55qE56Wd56aP77yBPC9wPjxwPjxlbT40OC48L2VtP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uuS6uuaciei0o+OAguaEv+S9oOWcqOaWsOeahOS4gOW5tOmHjO+8jOS4juWLpOWl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iuqeS4mue7qeaUgOWNh+OAguS4juaLvOaQj+W5tuiCqe+8jOiuqeebiOWIqee/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uaxl+awtOS4gOi1t++8jOaKiuaIkOWKn+eVmeS9j+OAguS4juasouesk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wuOmpu+OAgjwvcD48cD48ZW0+NDkuPC9lbT7mlrDlubTkuobvvIzpg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v6vkuZDnsonnrJTvvIzmhL/mgqjlhpnlh7rlvIDlv4PvvJvpgIHmgqjlnZflubjnpo/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hL/mgqjmk6bljrvng6bmgbzvvJvpgIHmgqjlo7DnpZ3npo/vvIznpZ3ogIHluI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mlrDlubTlv6vkuZDvvIE8L3A+PHA+PGVtPjUwLjwvZW0+5pif5pif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I55+l6YGT77yM5pma6Zye55qE576e5rap5LqR55+l6YGT77yM6Iqx5YS/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+l6YGT77yM6Z2S6I2J55qE5rip5p+U6aOO55+l6YGT77yM5qKm6YeM55qE57yg57u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oCd5b+15oKo55+l6YGT77yB5oiR55qE56Wd56aP6K+36K6w54m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1MS48L2VtPui/meaYr+W/q+S5kOWIhuS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Yr+aAneW/teWlveWPi+eahOaXtuWIu++8jOaYr+e+juaipuaIk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uelneWQvuWPi+aWsOW5tOW/q+S5kO+8jOS9s+iKg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vorlubTliLDvvIzllpzpuYrllrPllrPlj6vvvIzpm6roirHmnLXmnLXnuq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nvorlubTlppnvvIzplKPpvJPpmLXpmLXmlbLvvIzmrKLmrYzlo7Dlo7D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vorlubTlpb3vvIzmmKXmhI/popHpopHpl7nvvIznpZ3npo/nu7Xnu7XkuL7lm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mhL/kvaDlnKjmlrDnmoTkuIDlubTph4zkuovkuJrllrPllrPlj6v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IDvvIzlv4Pmg4XpopHpopHlpb3vvIzlubjnpo/nu7Xnu7XmnaXnm7jn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K5pWs55qE6ICB5p2/77yM5paw5bm05Yiw5LqG77yM6K6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5Y675paw5bm055qE5aW96L+Q77ya5oS/5L2g6LSi5a+M5rua5rua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75peg6Liq77yb5YWs5Y+46LaK5Yqe6LaK5aSn77yM55Sf5rS76LaK6L+H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5bm456aP5ZCJ56Wl44CCPC9wPjxwPjxlbT41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8pOS6hu+8jOW/g+S4jeiDveWGjeS8pO+8m+W/g+acrOadpeWwseWHi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/g+WwhuW/g+aNp+edgO+8jOeUqOW/g+WOu+aaluedgOW/g++8m+W/g+acrOadpe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3jOiQveWIsOWcsOS4iuS8muabtOeXm+S6hu+8jOaJgOS7peeU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quW3seeahOW/g+aNp+edgO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ngb/ng4LnmoTlvq7nrJHjgIHkuIDnvJXmt6Hmt6HnmoT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o7DkurLliIfnmoTpl67lgJnjgIHkuIDkuKroobflv4PnmoTnpZ3npo/jgIH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KnppqjnmoTml6XlrZDph4zjgIHmnaXliLDkvaD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4i454i45aaI5aaI6Lqr5L2T5YGl5bq377yb5bm456aP5b+r5LmQ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oC75piv6KaB5L2g5Lus5a+55oiR5aSx5pyb5oiR5Lya5Yqq5Yqb5a2m5Lm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Sf5rS75peg5oKU5LqO6Ieq5bex55qE5Lq655Sf44CC6L+Y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yf5byf5Y+v5Lul5oeC5LqL5a2m5Lia5pyJ5oiQ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xn+S4nOWOu+a1qua3mOWwve+8jOWNg+WPpOmjjua1geS6uueJq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eOAguWksei0peaMq+aKmOe7j+W4uOacie+8jOW+rueskeWdpueEtuOAguW4pu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HuuWPke+8jOa7oeaAgOS/oeW/g++8jOS4jeeVj+WbsOmavuWSjOiJsOmZqe+8j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mrmOWxseOAguelneS9oOW3peS9nOmhuuWIq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kZjkuIvkuIDljYPpopfnuYHmmJ/vvIzorrjkuIv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mr4/kuKrlv4PmhL/pg73kuI7kvaDmnInlhbPvvIzmg5/mhL/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vaDog73lpJ/kuIDliIfpobrliKnvvIzkuovkuovlpoLmhL/vvIzouqv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soHlsoHlubPlronjgILnpZ3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77yM5LiN5piv5pyA5pep77yM5L2G5piv5pyA6K+a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rGC5pyA576O77yM5LiN5rGC5pyA5YWo77yM5L2G5rGC5pyA54G1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25Yiw5aSa5bCR6Zeu5YCZ77yM5oiR5L6d54S254yu5LiK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l6IqC5b+r5LmQ77yBPC9wPjxwPjxlbT42MC48L2VtPuWQieelpemereeCru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mchO+8jOeliOelt+eItuavjeWBpeW6t+WuieWlve+8jOebvOacm+WtqeWtk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uiOacm+eIseS6uuaQuuaJi+WIsOiAgeOAguS9oOmZpOWkleW/q+S5kO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KseaKse+8gTwvcD48cD48ZW0+NjEuPC9lbT7kuIDlsIHmuKnppqjvvIzkuIDljI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ooovlubjnpo/vvIzkuIDmobblgaXlurfvvIzkuIDnrrHlubPlronvvIzkuIDn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nspLniLHlv4PvvIzliqDkuIrmiJHmu6Hmu6HnmoTnpZ3npo/vvIz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v6Hmga/nmoTkvaDmsLjov5zlubjnpo/lv6vkuZDml6Dlv6flgaXlurf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LyK5aeL77yM55+t5L+h5Lyg5oOF54m55oGt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bCP6LSi5oSP5aSW6LSi77yM6LSi5rqQ5rua5rua5p2l77yb5a6Y6L+Q6LSi6L+Q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oC75Lqo6YCa77yb5Lqy5Lq654ix5Lq65ZKM5Y+L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a6J44CC5pil6IqC5b+r5LmQ77yM5LiH5LqL5aaC5oSP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mAgeaYpeW9ku+8jOWWnOi/juaYpeiKguWIsO+8jOWPkemAgeelneem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FiOaJvuS9oOaKpeWIsOOAguaKpeWIsOimgeS6ieWFiO+8jOelneS9oO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heWIsOaEv+acm+WPmOeOsOaXtu+8jOS9oOWcqOWYv+WYv+eskeOAguWCu+eskei/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+8jOWCu+emj+e7leWCu+W4ve+8jOWCu+W4veWIq+eskeS6h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mmKXoioLnmoTnpZ3npo/vvJrmhL/kvaD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nq6/nnYDlubjnpo/vvIzmkILnnYDmuKnppqjvvIzluKbnnYD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tarmvKvvvIznibXnnYDotKLov5DvvIzmi73nnYDlkInnpaXvvIzov4jlhaX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npZ3kvaDlhajlrrbmlrDmmKXlubjnpo/vvIE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77yM5LiA5bm06L6b6Ium5o2i5b6X56GV5p6c5b2S44CC5rWB5rGX5rWB6KGA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Zev6L+H6Zq+5YWz5Yeg5Zue5Zue44CC5YWs5Y+45Lia57up5pyJ5Y+R5bGV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G5Zue5LiA5aSn5aCG44CC54i25q+N5aa75YS/5byA6aKc56yR77yM6L+H5bm0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a44CC5oS/5L2g5YaN5Yqq5Yqb77yM5LiA5biG6aOO6aG65b6X6YeR6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qeS4gOeCue+8jOaZmuS4gOeCue+8jOelneemj+S4jeWw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seWlve+8m+i/nOS4gOeCuei/keS4gOeCue+8jOS4jeaYr+mXrumimO+8jOW/g+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mVv+S4gOeCueefreS4gOeCue+8jOivneWkmuivneWwke+8jOW/g+aEj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aXpeW+iOWlve+8jOaIkeaEv+i1tuaXqe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a3npZ3mgqjnmoTkuovkuJrokrjokrjml6XkuIrvvIzmlrDlubTmm7T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lj4jliLDlubTlupXvvIzovp7ml6fov47mlrDopoHmnInlupXvvIzlsIb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lupXvvIzlsIblgaXlurfkv53mjIHliLDlupXvvIzlsIblubjnpo/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sIblkInnpaXpmarkvLTliLDlupXvvIzlsIblubPlronlu7bnu63liLDlupX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lv4PlupXvvJrmlrDlubTlv6vkuZDvvIE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KB5pyI5Lq65aKe5a+/77yM5pil5ruh5Lm+5Z2k56aP5ruh6Zeo44CC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M5LqU56aP5Li06Zeo6LSi5rqQ6IyC44CC5oGt56Wd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2OS48L2VtPuaIkeeahOelneemj+a4uOi/h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qOi/h+mVv+axn++8jOaoqui/h+m7hOays++8jOeOr+e7lei/h+S6lOWys++8jOaM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eahOmXueW4gu+8jOe7iOS6jumSu+i/m+S9oOaJi+acuumHjO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/q+S5kO+8gTwvcD48cD48ZW0+NzAuPC9lbT7miJHnmoTpl67lgJ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7bngrnnmoTpkp/lo7DpgIHliLDvvIzmiJHnmoTnpZ3npo/kvLTnnYDmrYzlo7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ovr7vvIzmiJHnmoTmi6XmirHlnKjmlrDnmoTkuIDlubTnrKzkuIDkuKr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kuIDliIfkvp3nhLbpobrliKnvvIzlkInnpaX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xLjwvZW0+5pS26ZuG5pil6Iqx57u95pS+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5aSP5pel5pmu54Wn55qE54Ot5oOF77yM5pCc6ZuG56eL5p6c5Z6C6JC9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ZuG5Yas6Zuq6aOY6Iie55qE5qyi5Zac77yM5Y+q5Li65Zyo5paw5bm0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6IKh6ISR5YS/6YCB57uZ5L2g77yM56Wd5L2g6aG65b+D5aaC5o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44CCPC9wPjxwPjxlbT43Mi48L2VtPuWjsOWjsOelneemj++8jOS4neS4n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suS4suaAneW/te+8jOWMluS9nOS4gOS7veekvOeJqe+8jOeVmeWcqOaCq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aCqO+8muaWsOW5tOW/q+S5kOWmguaEj+WQieel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q7lo7DpvJPlo7DnpZ3npo/lo7Dlo7Dlo7DlhaXogLPvvIzlhazkuovnp4Hkuov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ovpgYLlv4PvvJvmmbTlpKnpm6jlpKnmmJ/mnJ/lpKnlpKnlpKnmhInlv6v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Dot6/kurrnlJ/ot6/ot6/ot6/nlYXpgJrjgILmlrDlubT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Zyw6Ze05pyJ5LiA56eN5Lic6KW/6bij6Zuq77yM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ICM5YyW77yb5Lq65LiW6Ze05pyJ5LiA56eN5Lic6KW/6bij54ix77yM6Ieq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e55Sf77yM5Zyo5Y2H5Y2O5Lit6J6N5rS977yb5pyL5Y+L5Lit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G5LqO5YG254S277yM5q2i5LqO5rC45LmF77yB56Wd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peiKguaLnOW5tOefreS/oeadpeWVpu+8geWPkemAg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unuaEj++8jOaUtuWIsOeahOS6uuW/q+S5kOaXoOavlO+8jOmYheivu+eahOS6u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WCqOWtmOeahOS6uueUnOeUnOicnOicnO+8jOi9rOWPkeeahOS6uu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IoOmZpOeahOS6uuS+neeEtumhuuWIq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lpKnnmoTohJrmraXov5HkuobvvIzlhqzlraPkuZ/pmo/po47ogIz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lraPoioLkuqTmm7/nmoTml7blgJnvvIzkvaDku6zopoHmh4Llvpf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ouqvkvZPvvIzli4fkuo7liJvpgKDovonnhYznmoTmmI7lpKn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3LjwvZW0+5Zyo5Yaw6Zuq6L+Y5rKh6aOY5LiL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L+Y5rKh5ZON6LW377yM6YWS5a606L+Y5rKh5byA5bit77yM57qi5YyF6L+Y5rK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77yM5YWI56Wd5L2g5pil6IqC5b+r5LmQ5ZCJ56Wl5aaC5oSP77yM5ZCJ56Wl5YW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65LiA5bm077yM5LiA5bm05pu05q+U5LiA5bm055Sc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Fvum4oei3g+m4oeW5tOeske+8jOS6i+S4muato+aXuui+ieeFjOiAgOOAg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ieWRs+mBk++8jOe7uOe8qum4oeW5tOmjjumbqOiwg+OAguW4t+W5hOi/kOetu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jOeJm+m4oeaIkOe+pOa7oeWxsei3keOAgui+vemYlOiNieWOn+aMpeiInui5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eJp+S4muaQnuOAguaEv+S9oOm4oeW5tOWPkem4oei0ou+8jOWWnOS5k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neW9qe+8gTwvcD48cD48ZW0+NzkuPC9lbT7kuJbkuIrlj6rmnInlpojlp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ZPnhLbmlrDlubTmnIDlpb3vvIzlpb3mr43kurLlsLHkuIDkuKrvvIzotZr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kubDkuI3liLDvvIzmhL/mr4/kuKrmr43kurLpg73mmK/lr7/mmJ/kvaz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mrHnurnlh4/lsJHvvIzmr4/lpKnnlJ/mtLvmsqHng6bmgb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b+Y55qE5piv5L2g55qE5b6u56yR77yM5b2T5a6D57u95byA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e277yM5oiR5Lu/5L2b5oSf5Yiw5ouC6L+H5LiA6Zi15pil6aOO77yM5pqW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K5oiR55qE5b+D6YO95rq25YyW5LqG44CCPC9wPjxwPjxlbT44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AneW/teaYr+aIkeeahOeJteebvO+8jOefreS/oeaYr+aIkeeahOS5pu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e+jumFkuaYr+aIkeeahOiht+iCoO+8jO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ekvOiKseaYr+aIkeeahOelneaEv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W/q+S5kOaYr+aIkeeahOelneemj++8gTwvcD48cD48ZW0+ODIuPC9lbT7mlo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4XmhI/plb/vvIzlhYPml6bpl67lgJnkvKDmgJ3lv7XvvJvomb3nhLbov5z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vvIzmhL/kvaDlvIDmgIDlnKjlhYPml6bvvJvllpzov57ov57vvIzkuZDnv6nnv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lnKjkvaDouqvovrnvvJvlpb3moqbkuYXvvIzlj4vmg4Xmt7HvvIznpZ3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bnQ1aTMuaHRtbCI+aHR0cHM6Ly9kdWFuanV6aWt1LmNvbS9kdWFuanV6aS9uZnlyOG50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774DE0EE748DD38CE04A486EFA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