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5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F1087A010F1F5B59F8072A642D53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1087A010F1F5B59F8072A642D53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uk5aWL55qE5Yqx5b+X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yoeacieaJgOiwk+eahOmBv+mj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WNs+S9v+mjjuWGjeWkp+mbqOWGjeeLguaIkemDveW+l+iHquW3sei1sO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OWKn+awuOi/nOWxnuS6jumprOS4iuihjOWKq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i/veaIkei1tuaLvOaQj+S6ieWFiO+8jOa1geihgOa1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VmemBl+aGvuOAgjwvcD48cD48ZW0+NC48L2VtPuWwhuadpeeahOS9oO+8j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woueOsOWcqOaLvOWRveeahOiHquW3seOAgjwvcD48cD48ZW0+NS48L2VtPuaEv+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aCsu+8jOaLpeaYn+ays+S5i+eSgO+8jOS6q+aXpeaciOS5i+i+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uuS9oOS7iuWkqeeahOihqOeOsOaEn+WIsOmqhOW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r+S7peiiq+aJk+WAku+8jOS9hue7neS4jeWPr+S7peiiq+aJk+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yvuWKm+WFheaym+eahOmdkuaYpe+8jOaYr+S4jeaAjuS5iOWuueaY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oeeahOOAgjwvcD48cD48ZW0+OS48L2VtPuS6uueUn+WcqOS4lu+8jOimgeefpei2s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Hoe+8jOimgeaEn+aBqe+8jOS4jeWPr+S7peWGjeS7u+aAp+W8uuax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sqHmnInkurrog73kuIDot6/ljZXnuq/liLDlupXvvIzkvYbopoH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v5jkuobmnIDliJ3nmoToh6rlt7HjgII8L3A+PHA+PGVtPjExLjwvZW0+5b+g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Yir566h5a6D5Y+R5LiN5Y+R5YWJ44CC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W+iOm7ke+8jOS9oOeci+S4jeingeaIkeeahOecvOazqu+8jOWboOS4uuaIkeijh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+8gTwvcD48cD48ZW0+MTMuPC9lbT7msqHmnInlk6rnp43mlZnogrLog73lj4rlvpf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jgII8L3A+PHA+PGVtPjE0LjwvZW0+5oiR5LiN6IO96KKr546w5a6e5omT6LS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L+Y5pyJ5b6I54mb6YC855qE5qKm5oOz44CCPC9wPjxwPjxlbT4xNS48L2VtP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BmueahOWIsOWSjOS4jeWBmueahOWIsO+8jOWFtuWunuWPquWcqOS4gOW/t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YuPC9lbT7kurrkuI3mmK/lm6DkuLrnvo7kuL3ogIzlj6/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lj6/niLHmiY3nvo7kuL3jgII8L3A+PHA+PGVtPjE3LjwvZW0+5ryU6K6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6Ieq5bex5oeC55qE5ZGK6K+J5Yir5Lq677yM5rC46L+c5Lmf5LiN5Lya57Sn5b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uueUn+WwseWDj+WdkOmjnuacuu+8jOmjnuWkmumrm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mHjeimgeeahOaYr+WuieWFqOWIsOi+vuebrueahOWcs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ourrlnKjlkJHml6XokbXkuIrvvIzljbPkvb/msq7kuKfvvIzkuZ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nYDpmLPlhYnjgII8L3A+PHA+PGVtPjIwLjwvZW0+5Y+k5LmL56uL5aSn5LqL6IC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6LaF5LiW5LmL5omN77yM5Lqm5b+F5pyJ5Z2a6Z+n5LiN5ouU5LmL5b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PquacieiHquW3sei2s+Wkn+W8uuWkp++8jOaJjeS8muacieeUq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adg+OAgjwvcD48cD48ZW0+MjIuPC9lbT7lsbHkuI3ovp7lnJ/vvIzmlYXog73miJD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JvmtbfkuI3ovp7msLTvvIzmlYXog73miJDlhbbmt7H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aW95LqL5Y+X5Yiw5oyH6LSj6ICM5LuN5Z2a5oyB5LiL5Y6777yM6L+Z5omN5piv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ICF55qE5pys6Imy44CCPC9wPjxwPjxlbT4yNC48L2VtPuaXoOaJgOaxguWImeaXoOaJ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UuPC9lbT7msqHmnInlpLHotKXvvIzlj6rmnInmmoLml7blgZz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I2LjwvZW0+5rKh5pyJ5LiN6ICB55qE6KqT6KiA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om/6K+677yM6LiP5LiK5peF6YCU77yM5LmJ5peg5Y+N6aG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buOS/oeiHquW3se+8jOS4gOWumuiDveaIkOWKn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7bmmJ/lnLDlj5jlvpfkvJjnp4DvvIzkuZ/og73mi7zlh5Hlh7rmlbTkuKrpk7b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+X5Z2a6ICF77yM5Yqf5ZCN5LmL5p+x5Lmf44CC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6Imw6Zmp6ICM5q2i77yM5YiZ5b+F6Ie75LmO5bO75bKt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aKieaLqe+8jOS4jeW9t+W+qO+8jOmdouWvueWGs+aImO+8jOS4jeaDp+a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gZLlv4PlsLHlpoLmu7TmsLTnqb/nn7PvvIzlho3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kuI7pmLvnoo3kuZ/og73lhrLnoLTjgII8L3A+PHA+PGVtPjMyLjwvZW0+5bCx566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ZCm5a6a5oiR77yM6L+Y5pyJ5oiR6Ieq5bex55u45L+h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cqOmhuuWig+S4reaJp+edgO+8jOWcqOmAhuWig+S4reayi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6XniLHkuYvlv4PlgZrkuovvvIzmhJ/mgankuYvlv4PlgZ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J5b+X55qE5Lq65oiY5aSp5paX5Zyw77yM5peg5b+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aSp5oGo5Zyw44CCPC9wPjxwPjxlbT4zNi48L2VtPuaIkOWKn+eahOivgOeqjeWcqO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UueWKqOaXouWumueahOaWuemSiOOAgjwvcD48cD48ZW0+MzcuPC9lbT7lj6rmnIn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I7nmoTmlLbojrfmiY3mmK/mnIDlv6vkuZDnmoTvvIHnnaHop4npg73mmK/mu6Hot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aHvvIE8L3A+PHA+PGVtPjM4LjwvZW0+5LiN566h5qKm5oOz5piv5LuA5LmI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reh54S255qE5oCB5bqm77yM5YGa5aW95b2T5YmN55qE5Lq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Un+a0u+aAu+S8mue7meS9oOWPpuS4gOS4quacuuS8mu+8jOi/meS4q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+aYjuWkqeOAgjwvcD48cD48ZW0+NDAuPC9lbT7miorohLjkuIDnm7TlkJHnnYD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lsLHkuI3kvJrop4HliLDpmLTlvbHjgII8L3A+PHA+PGVtPjQxLjwvZW0+6LC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L+H5L2g77yM6LCB5Ye75rqD6L+H5L2g77yM6YO95LiN6YeN6KaB44CC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6p5L2g6YeN546w56yR5a6544CCPC9wPjxwPjxlbT40Mi48L2VtPuS4jeWmguaE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imgeWwveW+gOaCsuS8pOmHjOmSu++8jOaDs+aDs+acieeskeWjsOeahOaXpe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MuPC9lbT7kurrnlJ/vvIzlsLHopoHpl6/lh7rkuIDmnaHot6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oiR5pys5b6u5pyr5Yeh5bCY77yM5L2G5Lmf5b+D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0NS48L2VtPuWkp+mBk+eQhuS6uuS6uumDveaHgu+8jOWwj+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tOaYr+mavuS7peiHquaOp+OAgjwvcD48cD48ZW0+NDYuPC9lbT7mnJvov5zplZ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p4Hov5znmoTnm67moIfljbTkuI3og73ku6Pmm7/kvaDotbDljYr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Q5Yqf6ICF5LiN5piv5q+U5L2g6IGq5piO77yM5Y+q5piv5Zyo5pyA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eH5Y+W5pyA5aSn55qE6KGM5Yqo44CCPC9wPjxwPjxlbT40O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e7iOWSjOiHquW3sei2iumVv+i2iuWDj+OAgjwvcD48cD48ZW0+NDkuPC9lbT7ku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nInlpJrkuYjoibDovpvvvIzmiJHku6zkuZ/opoHlgZrkuKrnlJ/mtLvnmoToiJ7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76O5Li955qE6Iqx5py155ub5byA5LmL5YmN77yM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a6J57uP5Y6G6aOO6Zuo55qE5oul5oqx44CCPC9wPjxwPjxlbT41MS48L2VtPuaX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aKiuiHquW3seeahOW/g+WwgemUgei1t+adpe+8jOS7juatpOS4jeiuqeWug+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IuPC9lbT7orqnmiJHmgZDmg6fnmoTkuI3ku4Xku4XmmK/mnK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g6jliIbmupDkuo7oh6rlt7HnmoTml6Dnn6XjgII8L3A+PHA+PGVtPjU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x5Y675L+h5b+D77yM5Y+q6KaB5Z2a5oyB5LiN5oeI77yM5bCx57uI5Lya5pyJ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C48L2VtPueUqOmHkemTtuijhemlsOiHquW3se+8jOS4je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eivhuWFheWunuiHquW3seOAgjwvcD48cD48ZW0+NTUuPC9lbT7mlLnlj5j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mg7PlsLHmlLnlj5jkuoboh6rlt7HnmoTnjq/looP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q+6L+H44CB6K6o5Y6M55qE546w5Zyo5piv5oiR5Lus5Lul5ZCO5Zue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PC9wPjxwPjxlbT41Ny48L2VtPuaIkeebuOS/oe+8jOaipumHjOiDveWIsO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Au+acieS4gOWkqe+8jOiEmuatpeS5n+iDveWIsOi+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nIDmgJXnmoTkuJzopb/vvIzmnIDlupTor6XljrvnqoHno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u45L+h5Yir5Lq677yM5pS+5byD6Ieq5bex77yM6L+Z5piv6K645aSa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byA5aeL77yBPC9wPjxwPjxlbT42MC48L2VtPuaIkeefpemBk+mrmOiAg+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huaIkeS5n+efpemBk++8jOWmguaenOS4jeWKquWKm++8jOS7peWQjuS8muabt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j43mg5znlJ/lkb3lsLHopoHnj43mg5zku4r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ISa5LiL55qE6Lev6L+Y5b6I6ZW/77yM5rS7552A5bCx6KaB5Z2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44CCPC9wPjxwPjxlbT42My48L2VtPuWunueOsOaYjuWkqeeQhuaDs+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nOeijeaYr+S7iuWkqeeahOeWkeiZkeOAgjwvcD48cD48ZW0+NjQuPC9lbT7lhYjmior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iZPlvIDvvIzpsbzlhL/miY3og73mib7liLDmuJTnvZHnmoTlhaX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qq5Yqb55qE5oSP5LmJ5bCx5piv6L+H55CG5oOz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4jOacm+WcqOaOoue0ouS4reWtleiCsu+8jOaIkOWKn+WcqOaQj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muOAguW5uOemj+WcqOiLpuaWl+S4reaIkOeGn+OAgjwvcD48cD48ZW0+NjcuPC9lbT7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vvIzkuI3opoHmlL7lvIPvvJvliKvkurrlvpfliLDnmoTvvIzliIfojqvl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jgII8L3A+PHA+PGVtPjY4LjwvZW0+6Ii55pS+5Zyo5riv5Y+j5pyA5a6J5YWo77yM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Cg6Ii555qE55uu55qE44CCPC9wPjxwPjxlbT42OS48L2VtPuWdmuaMge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leS8muaIkOWKn+WIsOW6le+8jOWdmuaMgemUmeivr+eahOaWueazleS8muWksei0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OAgjwvcD48cD48ZW0+NzAuPC9lbT7ov4fljrvkuI3nrYnkuo7mnKrmnaX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lj6rmnInmmoLml7blgZzmraLmiJDlip/jgII8L3A+PHA+PGVtPjcx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ZyA6KaB5oiQ5pys77yM5pe26Ze05Lmf5piv5LiA56eN5oiQ5pys77yM54+N5oO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qC57qm5oiQ5pys44CCPC9wPjxwPjxlbT43Mi48L2VtPuW+l+S4jeWIsO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skeiAjOi/h++8m+i6suS4jeW8gOeahO+8jOWwseWLh+W+gOebtO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gJXogJjkuo7liIbnp5LvvIzmlLbojrfkuo7nu4blv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q+P5LiA5Liq5oiQ5Yqf6ICF6YO95pyJ5LiA5Liq5byA5aeL44CC5YuH5Lq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omN6IO95om+5Yiw5oiQ5Yqf44CCPC9wPjxwPjxlbT43NS48L2VtPuavj+Wkqe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i4j+S4iuaIkOWKn+i3r+OAgjwvcD48cD48ZW0+NzYuPC9lbT7lnKjkurrkuYv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liKvkurrlvZPkurrvvIzlnKjkurrkuYvkuIvopoHmioroh6rlt7HlvZP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aC5p6c5L2g6YCJ5oup5LiA5p2h5L+d5a6I55qE6Lev77yM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46w5LiA5Liq54ut56qE55qE55uu5qCH44CCPC9wPjxwPjxlbT43O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Pr+S7peiuqeaIkeacjei+k++8jOmZpOmdnuaIkeS4jeaDs+i1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j6rmnInnu4/ov4flnLDni7HoiKznmoTno6jnu4PvvIzmiY3og73mi6XmnIn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pKnloILnmoTlipvph4/jgII8L3A+PHA+PGVtPjgwLjwvZW0+54as6L+H6L+Z5q6154Gw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L2G5oS/6Ieq5bex6IO96Ium5bC955SY5p2l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imgeWBmuS4gOS4quWNlee6r+S8mOengOeahOS6uu+8jOiAjOaYr+imge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Pr+abv+S7o+eahOS6uuOAgjwvcD48cD48ZW0+ODIuPC9lbT7oi6bmg7PmsqHnm7z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lubLmnInlpZTlpL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M2ZzNlMGhlcH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NmczZTBoZXB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F1087A010F1F5B59F8072A642D53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