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ECEDF398EB7C6388199DB9F98B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CEDF398EB7C6388199DB9F98B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XlrZA8L3A+PC9mb250PjwvY2VudGVyPjxwPjxlbT4xLjwvZW0+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Ieq5bex5LiA5Liq5Lq677yM5rKh6L6c6LSf77yM5rKh54m15oyC77yM5rKh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aSx5pyb44CC5pyA5rex55qE5a2k54us5LiN5piv6ZW/5LmF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rKh5pyJ5LqG5Lu75L2V5pyf5pyb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L+Z5LiA55Sf5oiR5pyJ5Lmd5Y2B5Lmd5qyh5aW96L+Q77yM5oiR5oS/5oSP5oq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qyh6YO95YiG57uZ5L2g77yM5Y+q55WZ5LiJ5qyh57uZ6Ieq5bex44CC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qyh5piv5oiR54ix55qE5L2g5Lmf5oGw5aW954ix5LiK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rC46L+c6Zmq5L2g6LWw5LiL5Y6744CCPC9wPjxwPjxlbT4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Lmf5Lya5oOz6LW377yb5pyJ5Lqb5Zue5b+G77yM55m95Y+R6IuN6Iu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b5pyJ5Lqb5Lyk5Y+j77yM5Yir5Lq65rC46L+c55yL5Li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Cx5Zyo5L2g55qE5b+D6YeM5rex6JeP44CCPC9wPjxwPjxlbT4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b+Y6K6w5LuW77yM5bCx5LiN6KaB5b+Y6K6w5aW95LqG44CC55yf5q2j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ZyA6KaB5Yqq5Yqb55qE44CCPC9wPjxwPjxlbT41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7uP5rKn5qGR5ZCO77yM5byA5aeL5LiN552A55eV6L+555qE5pu05pS5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+h5b6X5pyJ5aSa57Sn77yM5pyA57uI6YO95Lya5aSx5Y6744CC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6YCQ5riQ55qE6ICB5Y6744CCPC9wPjxwPjxlbT42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p5a2Q77yM5bCx5Y+v5Lul55WZ5Zyo5pe25YWJ55qE5Y6f5Zyw77yM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L655ZCs6YKj5Lqb5rC45LiN6ICB5Y6755qE5pWF5LqL77yM5LiA6L655oWi5oWi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3LjwvZW0+5piv5b+D77yM5oC75pyJ5aeU5bG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77yM5oC75pyJ6IuN6ICB55qE5pe25YCZ77yM5piv6Zq+77yM5oC75pyJ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+l6YGT5Lq66LWw6Iy25YeJ77yM6YGN5Zyw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o6ZSZ55qE5pe26Ze06YGH5LiK5a+555qE5Lq677yM5piv5LiA5Zy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+555qE5pe26Ze06YGH5LiK6ZSZ55qE5Lq677yM5piv5LiA5aOw5Y+55oGv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5a+555qE5Lq677yM5piv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b2T5oiR5piv5Liq6aOO562d77yM6KaB5LiN5oqK5oiR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pS25aW95bim5Zue5a6277yM5Yir55So5LiA5p2h55yL5LiN6KeB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52A5oiR77yM6K6p5oiR5b+D5Lyk44CCPC9wPjxwPjxlbT4xMC48L2VtPu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S5n+WPquiDveW9k+eskeiwiO+8jOi/sOS4jeWwveeahOW+gOS6i+S5n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Vo+OAgjwvcD48cD48ZW0+MTEuPC9lbT7mm77nu4/nmoTmg4Xor53kuI7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LPlhYnkuIDmoLfvvIzmir3lvpfmiJHlk5Hlj6Pml6DoqI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77yM5pyJ5pe25YCZ5bCx5piv5LiA5Liq5YmN5Lq65qC95qCR77yM5ZCO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L+H56iL77yM5Y+v5piv77yM5oiR5pWZ5L2g5a2m5Lya54ix77yM5LiN5piv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55qE44CCPC9wPjxwPjxlbT4xMy48L2VtPuS5n+iuuOafkOWkqe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S4re+8jOS9oOaIkeaTpuiCqeiAjOi/h++8jO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acm+iRl+mCo+S4quato+WcqOi/nOWOu+eahOiDjOW9seWRiuivieiHquW3s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Ikeabvue7j+a3seeIsei/h+OAgjwvcD48cD48ZW0+MTQuPC9lbT7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nIDpmr7ov4fnmoTvvIzkuI3mmK/mgbbor63nm7jliqDlhrfmvKDnlo/np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vvIzkvaDlr7nmiJHlvojlpb3lvojlpb3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b6A5YmN6LWw77yM5Y205LiN5YGc5b6A5Zue55yL44CC5pyJ5pe25YCZ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b6I6L+R5aW95YOP5rKh5pyJ5YiG5Yir77yM5L2G5bCx5YOP5omL5py65bGP5L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B77yM55qE56Gu5aW95YOP5piv6L+R5Zyo5ZKr5bC677yM5L2G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em5pG45LiN5Yiw5LqG44CCPC9wPjxwPjxlbT4xNi48L2VtPuacieS6hu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mHjeimgeeahOmCo+S4quS6uu+8jOS9oOWwseS8mue7iOaXpeW/p+aCo+OAg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jeWkn+eIse+8jOWPquaAleS7lueqgeeEtuemu+W8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lk63vvIzkuI3opoHmg7PvvIzlv5jorr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oh6rlt7HnmoTnlJ/mtLvjgII8L3A+PHA+PGVtPjE4LjwvZW0+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LiA54K55LiA54K55ZCR5Zac5qyi55qE5Lic6KW/6Z2g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Pr+S7peijheS9nOaXoOaJgOiwk++8jOWIsOayoeS9oOeahOWcsOaW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qea6g+OAgjwvcD48cD48ZW0+MjAuPC9lbT7lpJrlubTku6XlkI7nmoTmn5DkuKr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nqoHnhLbmg7PotbfmiJHvvIzmg7PotbfmiJHmjo/lv4Pmjo/ogrr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vvIznhLblkI7ms6rlpoLms4nmtozvvIzmiY3lj5HnjrDkvaDmm77kuo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JrjgII8L3A+PHA+PGVtPjIxLjwvZW0+5Y2V6Lqr55qE5ruL5ZGz5Lmf6K64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iA5oOz5Yiw5ZKM5LiA5Liq5Lq65LiN54ix55qE5Lq6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pel5a2Q77yM5Lmf5bCx5rKh6YKj5LmI6Zq+54as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aIkeS7rOmDveW+iOW5suiEhu+8jOS9oOayoeacieWbnuWk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eVme+8m+S7juatpOaIkOS4uumZjOi3r++8jOmfs+S/oeWFq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kuIDmrrXmhJ/mg4XvvIzmsqHog73miorkvaDlj5j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orqnkvaDmgqPlvpfmgqPlpLHllpzmgJLml6DluLjvvIzpgqPnn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vaDniLHplJnkuobkurrjgII8L3A+PHA+PGVtPjI0LjwvZW0+5a+55b6F54ix5Lq6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pa55byP77yM5LiN5piv54ix5oGo5Lqk57uH77yM5LiN5piv5qy66aqX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p6B6Ie055qE55a854ix5LmL5ZCO77yM6YCQ5riQ5reh5ry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m+S4nOilv++8jOaDs+i1t+adpeaAu+aYr+W+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juaYr+WcqOS9oOeahOaDs+W9k+eEtuS4re+8jOiNkuW6n+S6huS4gOWcuuac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8gOW/g+eahOeOsOWunuOAgjwvcD48cD48ZW0+MjYuPC9lbT7llpzmrKL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vvIzmiJHnmoTpm6jlpKnooqvkvaDnhafogIDvvIzllpzmrKL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mi6XmirHmuKnmmpblvq7lppnjgII8L3A+PHA+PGVtPjI3LjwvZW0+6KaB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4+N5oOc5LiA5Liq5Lq677yM5bCx6KaB5YWI5Zac5qyi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n+aDhemHjOaXoOmcgOiuoei+g+WvueS4jumUme+8jOWboOS4uu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WBmuS7gOS5iOmDveaYr+WvueeahO+8m+WboOS4uu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BmuS7gOS5iOmDveaYr+mUmeeahOOAgjwvcD48cD48ZW0+Mj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vvIzmtojlpLHkuobnmoTkuJzopb/vvIzlroPlsLHmsLjov5znmoT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ov5zpg73kuI3kvJrlho3lm57mnaXvvIzljbTlgY/ov5jopoHnlZnkuIv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zlsJbnmoTpkojvvIzkuIDnm7Tmj5LlnKjkvaDnmoTlv4PlpLTvvIzkuIDnm7Tmi5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mg7PorqnkvaDnlrzvvIzkvaDlsLHlvpfnlr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OF55av5Y2W5Zyw5YK76L+H5LiA55Sf77yM5Y+v5Lul5ZCs5LiN5Yiw6YKj5Lq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5yL5LiN6KeB6YKj5Lqb5o+q5b+D77yM5oSf6KeJ5LiN5Ye66YKj5Lqb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ni+e7iOebuOS/oei/meS4quS4lueVjOS4iu+8jOS7j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ktOWBleiAge+8jOS7jeeEtuacieiHs+atu+S4jea4neeahOeIseaDhe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/g++8jOiDveiuqeaIkemBh+WIsOi/meagt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Kvlho3oh6rkvZzlpJrmg4XkuobvvIznprvlvIDkuobnmoTkurrov4flv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pb3vvIzlj6rmnInkvaDoh6rlt7HlgrvkuY7kuY7nmoTotbDkuI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x5Y675p+Q5Lq677yM5pyA57Of57OV55qE6I6r6L+H5Lq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6Lqr5peB77yM5Y2054q55aaC6L+c5Zyo5aSp6L6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acgOeGn+aCieeahOS6uu+8jOeOsOWcqOWNtOavj+asoeingemdoumDv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ebuOS4jeiupOivhuOAgjwvcD48cD48ZW0+MzUuPC9lbT7mnInnmoT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r7TvvIzmnIDlkI7vvIzljbTml6Dor53lj6/or7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+H5b6X5byA5b+D77yM5Lmf5biM5pyb5L2g5oSf5oOF5rC46L+c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GjeWdmuW8uueahOS6uu+8jOW/g+mHjOmDv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W8seeCue+8jOS4gOinpuWwseeiju+8jOS4gOeisOWws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YDmnInmiJHku6zmm77nu4/mmpfmgYvov4fnmoTkur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lvq7nrJHvvIzmm77nu4/mhYzkubHov4fmiJHnmoT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6yR5LiA5qyh77yM5oiR5bCx5Y+v5Lul6auY5YW05aW95Yeg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L2g5ZOt5LiA5qyh77yM5oiR5bCx6Zq+6L+H5LqG5aW95Yeg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+iOWkmuaXtuWAme+8jOaIkemDveaEn+inieWIsOW+iOe0r++8m+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ecn+eahOaDs+Wwsei/meagt+mXreS4iuecvOedm+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edgeW8gOOAguS5n+iuuO+8jOmCo+agt+aIkeWwseS4jeS8muaEn+inieWIs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WwseayoeacieS6hueUn+a0u+eahOWOi+WKm+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3miaPnrKzkuIDpopflsLHmiaPplJnkuobvvIzlj6/kvaDmiaPliLDmnIDlkI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Y3lj5HnjrDvvJvmnInkupvkuovkuIDlvIDlp4vlsLHmmK/plJnnmoTvvIzlj6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kuI3lvpfkuI3mib/orqTjgII8L3A+PHA+PGVtPjQyLjwvZW0+55S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5qE5pil5aSP56eL5Yas77yM55So55Sf5ZG95oSf6KeJ5L2g55qE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5So6IiM5bCW5oSf6KeJ5L2g55qE6YW455Sc6Ium6L6j77yM55So5LiA55S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6Z2e5a+56ZSZ44CCPC9wPjxwPjxlbT40My48L2VtPuS4jeaYr+aJg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ueWPmO+8jOWwseWDj+aIkeWvueS9oOWGjeWlve+8jOS9oOi/mO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ci+S4jeingeOAgjwvcD48cD48ZW0+NDQuPC9lbT7miJHpmr7ov4fnmoT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mmK/nnIvliLDliKvkurrpgqPkuYjlrrnmmJPvvIzlsLHku6Pmm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lr7nmiJHmnaXor7TmsqHmnInkurrlj6/ku6Xlg4/kvaD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mr4/kuKrkurrpg73lj6/ku6XmmK/mi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4cW1kZnU1d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OHFtZGZ1NX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CEDF398EB7C6388199DB9F98B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