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1:56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CD68BE21662EAB6A37DD9112D2DD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CD68BE21662EAB6A37DD9112D2DD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Lit56eL6IqC55qE6K+X5Y+l5Y+k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mmeabsuiZveS8o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rn+S6uuS9leiuuOOAgiZtZGFzaDsmbWRhc2g76YOt5bqU56Wl44CK6YaJ6JC96a2E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kuJnlr4XkuK3np4vjgIs8L3A+PHA+PGVtPjIuPC9lbT7nm7TlvoXpu4TmmI/po47ljbfpn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5Hmu5/mu5/vvIznjonlm6Llm6LjgIImbWRhc2g7Jm1kYXNoO+mZiOiRl+OAiuaxn+Wf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taWRkb3Q75Lit56eL5pep6Zuo5pma5pm044CLPC9wPjxwPjxlbT4zLjwvZW0+5oOz6KeB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a6r5q6/77yM5q2j5LqR5qKz6aOO5o6g44CCJm1kYXNoOyZtZGFzaDvovpvlvIPnlr7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ovov5EmbWlkZG90O+S4reeni+W4reS4iuWSjOeOi+i3r+mSpOOAiz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tOaQuuWPluOAgeiDoeW6iuS4iuWNl+alvO+8jOeci+eOieWBmuS6uumXtO+8jOe0o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g+mht+OAgiZtZGFzaDsmbWRhc2g75pmB6KGl5LmL44CK5rSe5LuZ5q2MJm1pZGRvdDvms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kuK3np4vkvZzjgIs8L3A+PHA+PGVtPjUuPC9lbT7pl67mt7HlrqvvvIzlp67lqKXmraP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pLkupHnrKzlh6DjgIImbWRhc2g7Jm1kYXNoO+WQtOaWh+iLseOAiuawuOmBh+S5kC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LmZ5bez5Lit56eL6aOO6Zuo44CLPC9wPjxwPjxlbT42LjwvZW0+6aOO5rOb6aG755yJ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5a+S77yM5Lq65Zyo5rC05pm25a6r6YeM44CCJm1kYXNoOyZtZGFzaDvmloflvoHmmI7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pbTlqIcmbWlkZG90O+S4reeni+WvueaciOOAizwvcD48cD48ZW0+Ny48L2VtPumXruWnr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e8mOW6leS6i++8jOS5g+acieebiOS6j++8jOeDpueOieaWp+OAgei/kOmjjumHjeaV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ZCR5a2Q6Kuy44CK5rSe5LuZ5q2MJm1pZGRvdDvkuK3np4v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uPC9lbT7mnKrlv4XntKDlqKXml6DmgIXmgajvvIznjonon77muIXlhrfmoYL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jgIImbWRhc2g7Jm1kYXNoO+aZj+auiuOAiuS4reeni+aciOOAiz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humthOS4iuWvkuepuu+8jOeahuiogOWbm+a1t+WQjOOAgiZtZGFzaDsmbWRhc2g75p2O5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Lit56eL5pyI5LqM6aaWJm1pZGRvdDvlhbbkuozjgIs8L3A+PHA+PGVtPjEwLjwvZW0+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bey6IO96amx57KJ6bub77yM5Li+5p2v5L6/5Y+v5ZCe5ZC06LaK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j7Lovr7npZbjgIrmu6HmsZ/nuqImbWlkZG90O+S4reeni+WknOa9r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kvZXpobvlpoLpkqnkvLznjqbvvIzkvr/nm7jlsIbjgIHlj6rmnInljYroj7Ho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ImOWFi+W6hOOAiuacqOWFsOiKseaFoiZtaWRkb3Q75LiB5pyq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44CLPC9wPjxwPjxlbT4xMi48L2VtPuibn+m+meWBg+i5h++8jOingumYmeW1r+WzqO+8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8iOesmeatjOayuOOAgiZtZGFzaDsmbWRhc2g75paH5b6B5piO44CK5b+15aW05aiH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kuK3np4vlr7nmnIjjgIs8L3A+PHA+PGVtPjEzLjwvZW0+5b2x55WZ5Lq65Y6777yM5b+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rex77yM5biY5oi354Wn6ZmI6L+544CCJm1kYXNoOyZtZGFzaDvlkLTmlofoi7HjgIrls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mbWlkZG90O+eUsui+sOS4reeni+OAizwvcD48cD48ZW0+MTQuPC9lbT7lpKnkuIroi6X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mnIjmiLfvvIzmoYLmnp3mkpHmjZ/lkJHopb/ova7jgIImbWRhc2g7Jm1kYXNoO+exs+iK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reeni+eZu+alvOacm+aciOOAizwvcD48cD48ZW0+MTUuPC9lbT7kuIDmnIjlj6/mm77pl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ml6XvvIznmb7lubTpmr7lvpfpl7DkuK3np4vjgIImbWRhc2g7Jm1kYXNoO+aFp+mcluOAi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reeni+eOqeaciOOAizwvcD48cD48ZW0+MTYuPC9lbT7pmLTmmbTlnIbnvLrpg73kvJH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Tllpzkurrpl7Tlpb3ml7boioLjgIImbWRhc2g7Jm1kYXNoO+W+kOaciei0nuOAiu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iCZtaWRkb3Q75Lit56eL5pyI44CLPC9wPjxwPjxlbT4xNy48L2VtPuS4jeefpeWkqeS4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Yme+8jOS7iuWkleaYr+S9leW5tOOAgiZtZGFzaDsmbWRhc2g76IuP6L2844CK5rC06LCD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Jm1pZGRvdDvkuJnovrDkuK3np4vjgIs8L3A+PHA+PGVtPjE4LjwvZW0+5paf6YWM5aum5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d56eL5a6r5q6/5Ya344CCJm1kYXNoOyZtZGFzaDvlj7Lovr7npZbjgIrpvZDlpKnku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S4reeni+Wuv+ecn+Wumumpv+OAizwvcD48cD48ZW0+MTkuPC9lbT7kvYbmhL/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YXvvIzljYPph4zlhbHlqbXlqJ/jgIImbWRhc2g7Jm1kYXNoO+iLj+i9vOOAiuawtOiwg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tCZtaWRkb3Q75LiZ6L6w5Lit56eL44CLPC9wPjxwPjxlbT4yMC48L2VtPuWwj+S9j+S6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XqeWPiOaYr++8jOS4reeni+S9s+iKguOAgiZtZGFzaDsmbWRhc2g756eL55G+44CK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7qiJm1pZGRvdDvlsI/kvY/kuqzljY7jgIs8L3A+PHA+PGVtPjIxLjwvZW0+5Lit56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ZCN5bCP56em546L77yM5YWl6IWU5Y2z6Ziz5YWz5puy5pqu5LqR5pS25bC95rqi5riF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oi4/ovbzjgIrpmLPlhbPmm7LjgIs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6L2u6Zyc5b2x6L2s5bqt5qKn77yM5q2k5aSV576B5Lq654us5ZCR6ZqF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mY/mrorjgIrkuK3np4vmnIjjgIs8L3A+PHA+PGVtPjIzLjwvZW0+5q6L6Zuo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o5LmQ5LqL77yM5aOw5reF5reF77yM54K55paR5paR44CCJm1kYXNoOyZtZGFzaDvpmYjok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sZ/ln47lrZAmbWlkZG90O+S4reeni+aXqembqOaZmuaZtOOAiz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novrDkuK3np4vvvIzmrKLppa7ovr7ml6bvvIzlpKfphonvvIzkvZzmraTnr4fvvIzlh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rZDnlLHjgIImbWRhc2g7Jm1kYXNoO+iLj+i9vOOAiuawtOiwg+atjOWktCZtaWRkb3Q75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w5Lit56eL44CLPC9wPjxwPjxlbT4yNS48L2VtPuatpOeUn+atpOWknOS4jemVv+Wlv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OaYjuW5tOS9leWkhOeci+OAgiZtZGFzaDsmbWRhc2g76IuP6L2844CK6Ziz5YWz5puy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ivleiHquWIpOatpOeUn++8jOabtOeci+WHoOW6pu+8jOWw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uuS9s+OAgiZtZGFzaDsmbWRhc2g75YiY5YWL5bqE44CK5pyo5YWw6Iqx5oWiJm1pZGRvd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mnKrkuK3np4vjgIs8L3A+PHA+PGVtPjI3LjwvZW0+5L2V5aSE5qW86auY77yM5oOz5riF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b6X44CCJm1kYXNoOyZtZGFzaDvlkLTmlofoi7HjgIrlsL7niq8mbWlkZG90O+eUsui+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OAizwvcD48cD48ZW0+MjguPC9lbT7pnZLng5/luYLlpITvvIznoqfmtbfpo57ph5Hpl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ZgeihpeS5i+OAiua0nuS7meatjCZtaWRkb3Q75rOX5bee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44CLPC9wPjxwPjxlbT4yOS48L2VtPueZveWHneiZmuaZk++8jOmmmeWQuei9u+eDrO+8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ql+Wwj+eTtueWj+ahguOAgiZtZGFzaDsmbWRhc2g75ZC05paH6Iux44CK5rC46YGH5LmQ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kuZnlt7PkuK3np4vpo47pm6jjgIs8L3A+PHA+PGVtPjMwLjwvZW0+6Z2S6ZuA6KW/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um5ail5oql5oiR77yM6YGT5L2z5pyf6L+R55+j44CCJm1kYXNoOyZtZGFzaDvmloflv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rlv7XlpbTlqIcmbWlkZG90O+S4reeni+WvueaciOOAizwvcD48cD48ZW0+MzE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hrfpmJHlubLvvIzlrprmgK/ol5XkuJ3lhrDohZXjgIImbWRhc2g7Jm1kYXNoO+WQtOaWh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iueOiea8j+i/nyZtaWRkb3Q755Oc5rO+5bqm5Lit56eL5aSV6LWL44CL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Hs+S7iuS4jeS8muWkqeS4reS6i++8jOW6lOaYr+WrpuWopeaOt+S4juS6u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5qu5pel5LyR44CK5aSp56u65a+65YWr5pyI5Y2B5LqU5pel5aSc5qGC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zMy48L2VtPue7gOa1t+aOo+W+ruS6ke+8jOmHkeS6leaaruWHi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temjjuaApeOAgiZtZGFzaDsmbWRhc2g75ZC05paH6Iux44CK5bC+54qvJm1pZGRvdDvnl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kuK3np4vjgIs8L3A+PHA+PGVtPjM0LjwvZW0+6I6r6YGj57Sg5ail55+l6YGT77yM5ZK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mf6IuN5Y2O44CCJm1kYXNoOyZtZGFzaDvliJjlhYvluoTjgIrmnKjlhbDoirHmhaI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S4geacquS4reeni+OAizwvcD48cD48ZW0+MzUuPC9lbT7lhrXlsYjmjIfkuK3np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iIblpb3mnIjvvIzkuI3nhafkurrlnIbjgIImbWRhc2g7Jm1kYXNoO+i+m+W8g+eWvuOA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sOiKseaFoiZtaWRkb3Q75ruB5bee6YCB6IyD5YCF44CLPC9wPjxwPjxlbT4zNi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nOWknOOAgeS6uuS4luWNgeWIhuWchu+8jOW+heaLmuWNtOmVv+W5tO+8jOmGieS6hui/m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iZtZGFzaDsmbWRhc2g75ZCR5a2Q6Kuy44CK5rSe5LuZ5q2MJm1pZGRvdDvkuK3np4v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6ZuB6L656aOO6K6v5bCP77yM6aOe55C85pyb5p2z77yM56Kn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pma44CCJm1kYXNoOyZtZGFzaDvlkLTmlofoi7HjgIrnjonmvI/ov58mbWlkZG90O+eT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6puS4reeni+Wklei1i+OAizwvcD48cD48ZW0+MzguPC9lbT7kuZjpo47lpb3ljrvvvIz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Ifph4zvvIznm7TkuIvnnIvlsbHmsrPjgIImbWRhc2g7Jm1kYXNoO+i+m+W8g+eWvuOA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4uOW8lSZtaWRkb3Q75bu65bq35Lit56eL5aSc5Li65ZCV5Y+U5r2c6LWL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S9huaBkOWQjOeOi+eysu+8jOebuOWvueawuOeZu+alv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IuP6L6Z44CK5rC06LCD5q2M5aS0Jm1pZGRvdDvlvpDlt57kuK3np4v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5aW95pe26IqC77yM5oS/5b6X5bm05bm077yM5bi46KeB5Lit56eL5pyI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vpDmnInotJ7jgIrkuK3np4vmnIgmbWlkZG90O+S4reeni+aci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lr4ToqIDkv6bkvqPvvIzojqvotJ/lub/lr5Lmsojphon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Wh+W+geaYjuOAiuW/teWltOWohyZtaWRkb3Q75Lit56eL5a+55pyI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S6uumXtOWunemVnOemu+S7jeWQiO+8jOa1t+S4iuS7meanjuWOu+Wk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iZtZGFzaDsmbWRhc2g75ZC05paH6Iux44CK5oCd5L2z5a6iJm1pZGRvdDvpl7DkuK3np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QzLjwvZW0+5oOz5a2Q6IOl44CB5LuK5aSc6KeB5aum5ail77yM5rKI5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44CCJm1kYXNoOyZtZGFzaDvlj7Lovr7npZbjgIrmu6HmsZ/nuqImbWlkZG90O+S4reen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9ruOAizwvcD48cD48ZW0+NDQuPC9lbT7lnZDkuK3lrqLvvIznv6Dnvr3luJTvvIzntKvnu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jgIImbWRhc2g7Jm1kYXNoO+iLj+i+meOAiuawtOiwg+atjOWktCZtaWRkb3Q75b6Q5be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44CLPC9wPjxwPjxlbT40NS48L2VtPum8k+WQueWKqea4hei1j++8jOm4v+mbgei1t+axg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iZtZGFzaDsmbWRhc2g76IuP6L6Z44CK5rC06LCD5q2M5aS0Jm1pZGRvdDvlvpDlt57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jgIs8L3A+PHA+PGVtPjQ2LjwvZW0+5YeA5rSX5rWu56m654mH546J77yM6IOc6Iqx5b2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4Gv55u45Lmx44CCJm1kYXNoOyZtZGFzaDvlkLTmlofoi7HjgIrnjonmvI/ov58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TnOazvuW6puS4reeni+Wklei1i+OAizwvcD48cD48ZW0+NDcuPC9lbT7pnLLok7zpppnms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DlubTml7bnm7jor4bjgIImbWRhc2g7Jm1kYXNoO+WQtOaWh+iLseOAiuWwvueKry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5Sy6L6w5Lit56eL44CLPC9wPjxwPjxlbT40OC48L2VtPuaXpe+8jOi/h+S4reeni+iA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9nOatpOabsuS7peWIq+S9meOAgiZtZGFzaDsmbWRhc2g76IuP6L2844CK5rC06LCD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Jm1pZGRvdDvlronnn7PlnKjkuJzmtbfjgIs8L3A+PHA+PGVtPjQ5LjwvZW0+55uu56m35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h5aaC6ZO277yM5LiH6YGT6Jm55YWJ6IKy6JqM54+N44CCJm1kYXNoOyZtZGFzaDvns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jgIrkuK3np4vnmbvmpbzmnJvmnIjjgIs8L3A+PHA+PGVtPjUwLjwvZW0+5qGC6Iqx5rWu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j5pyI5ruh5aSp6KGX77yM5aSc5YeJ5aaC5rSX44CCJm1kYXNoOyZtZGFzaDvmloflv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rlv7XlpbTlqIcmbWlkZG90O+S4reeni+WvueaciOOAizwvcD48cD48ZW0+NT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irnoi6bkvZnng63vvIzogrrohZHnlJ/lsJjvvIznp7vmiJHotoXnhLbliLDkuInlooP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QkeWtkOirsuOAiua0nuS7meatjCZtaWRkb3Q75Lit56eL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81Nmt2eHV6MW9y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NTZrdnh1ejFvc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CD68BE21662EAB6A37DD9112D2DD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