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10820FAF38D6DC2F85C1A06156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10820FAF38D6DC2F85C1A06156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Au+aYr+aDs+WIsOS9oOW/meeijOeahOi6q+W9se+8jOaA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i+m+iLpueahOiDjOW9se+8jOaAu+aYr+S4jeWwj+W/g+aJk+aJsOS9oOW5s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iKgu+8jOivt+aUvuadvu+8jOS8keaBr+aYr+S4uuS6huS7iuWQjuabtOWKo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eUn+OAgjwvcD48cD48ZW0+Mi48L2VtPueUn+a0u++8jOWboOWKs+WKqOiAjO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Ap+WRve+8jOWboOWKs+WKqOiAjOeyvuW9qe+8m+W/g+eBte+8jOWboOWKs+WKqO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aEn+aDhe+8jOWboOWKs+WKqOiAjOeUnOicnO+8m+S6uueUn++8jOWboO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t+WAvO+8m+S6lOS4gOiKgu+8jOWboOWKs+WKqOiAjOiuvueri++8m+eln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mSseWkmumSseWwkeW4uOacieWws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iuS6uuS4kemhuuecvOWwseWlve+8m+S6uuiAgeS6uuWwkeWBpeW6t+WwseWlve+8jOWu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WvjOWSjOawlOWwseWlve+8m+S4gOWIh+eDpuaBvOeQhuino+WwseWlve+8m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WwseWlve+8gTUx5Yqz5Yqo6IqC5b+r5LmQ5bCx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6ZW/5YGH5bey5p2l5Yiw77yM5b+D5oOF5Zac5oKm5LmQ6YCN6YGl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6O5pmv562J5ZCb55yL77yM5bel5L2c54Om5oG85pqC5pe25oqb77yM5oiW6LiP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W/6LeR77yM5oC75LmL6K6p5b+r5LmQ6Lef6ZqP5LiA5YiG5LiA56eS77yB56Wd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1LjwvZW0+5Yqz5Yqo6IqC77yM5bCP6ZW/5YGH77yM57q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F6KGM6Iez77yM6Lqr5LiO5b+D77yM5YWo5pS+5p2+77yM54Om5oG85Lii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byD77yM6Ium6Ze355Sp77yM5oKy5Lyk5oqb77yM6L+O5byA5b+D77yM5o6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bm456aP6ZqP77yM5YGl5bq35Ly077yM5LmQ6YCN6YGl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5ZOm77yBPC9wPjxwPjxlbT42LjwvZW0+5LqU5Li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a55Sf5rS75peg5b+n5peg6JmR77yM5pyL5Y+L6YGN5Y+K5LqU5rmW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b6X5peg5Y+v5Y6a6Z2e77yM54ix55qE5peg5oCo5peg5oKU77yM5b+r5LmQ5p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77yM54Om5oG85peg5b2x5peg6Liq77yM5bm456aP5peg56m35peg5bC9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LjwvZW0+5L2g5pW05aSp6LGh5Liq5bCP6Jyc6Jy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+Z5p2l5b+Z5Y6755qE77yM5piv5oiR5b+D55uu5Lit55qEJmxkcXVvO+WKs+ao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jrDlnKjnjK7kuIrkuIDmnLXpspzoirHvvIzpgIHnu5nmqKHojIPvvIH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uPC9lbT7lpoLmnpzlv6vkuZDlj6/ku6XlvILlnLDlrZj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sIbmiJHmiYDmnInlv6vkuZDlrZjlhaXkvaDnmoTpk7booYzlgqjok4TvvJv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/ku6XmiZPljIXpgq7lr4TvvIzmiJHmhL/lsIbmiJHmiYDmnInlubjnpo/lj5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hL/lubjnpo/nvo7mu6HvvIznpZ3kupTkuIDlv6vkuZ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lhYnojaPvvIHkuI3lirPliqjlj6/ogLvvvIHlpKflrrbpg73lhYjljrv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kuIDkvJrmnaXvvIE8L3A+PHA+PGVtPjEwLjwvZW0+5LqU5LiA6buE6YeR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yf54Ot6Ze577yb5o+Q5YmN6aKE5a6a5aW977yM6YWS5bqX5ZKM5py656Wo77y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yA6YeN6KaB77yM5byA5b+D6I6r5b+Y5o6J77yb5peF6YCU5LyR5oGv5aW977yM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ay5Yqz77yb6L275p2+5b+D5oOF5aW977yM5YGH5pyf5Lqr6Ieq5Zyo44CC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oSJ5b+r77yBPC9wPjxwPjxlbT4xMS48L2VtPuS4gOS4neecn+ivmuiDnOi/h+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S4gOS4nea4qeaaluiDveS9juWbsOiLpuiJsOmavu+8jOS4gOS4n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qemmqOeUnOicnO+8jOS4gOadoeefreS/oeaNjuWOu+aIkeeZvuiIrOecn+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Ks+WKqOiKguW/q+W/q+S5kOS5kO+8jOWBpeW6t+W5s+Wuie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Hmsr/nnYDmu5rng6vnmoTnvZHnu5zvvIzmnaXliLDkva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sI/lsYvvvIzmg7PotbfnnYDlpJrml6XnmoTliKvmg4XvvIzmhqfmhqznnYD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vvIzovbvovbvnmoTlkJHkvaDpl67lgJnvvIzliqjmg4XnmoTnpZ3kvaDvvJr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lv6vkuZDvvIE8L3A+PHA+PGVtPjEzLjwvZW0+5Zyo6IKl5rKD55qE5Zyf5LiK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5So5riF5r6I55qE5rqq5rC05rWH54GM6KiA6KGM77yb5Zyo6JSa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el5L2c5LiN5YGc77yM55So6bKc6Imz55qE6Iqx5py16YCB5p2l6Zey5oOF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44CCPC9wPjxwPjxlbT4xNC48L2VtPuWBh+aXpeWHoOaXtuacie+8n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mdkuWkqeOAguS4jeefpeS4iuePrei+m+iLpu+8jOaMgee7reWIsOS9leW5tOOAg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tuWwlOWBt+aHku+8jOWPiOaBkOeCkuaIkemxv+mxvOOAguWkqeacieS4jea1i+mjj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WKs+WKqOiKguWBh++8jOS9huaEv+S6lOS4gOWBh++8jOS9oOiDveeO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aXpeW/q+S5kO+8gTwvcD48cD48ZW0+MTUuPC9lbT7kuI3pl67kuJzkuI3pl67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pl67pl67kvaDvvJvkuI3nrqHlpKnkuI3nrqHlpKnvvIznpZ3npo/lsLHmmK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vq7po47lkLnvvIzoirHpppnpo5jvvIzkupTkuIDoioLlj4jmnaXliLD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lv6vkuZDvvIzlubjnpo/nvo7kuL3vvIzkuov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el5L2c5LmL5L2Z5Yir5b+Y5LqG6L+Q5Yqo77yM54Om5oG85b+n5oSB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6744CC5bel5L2c57Sv5LqG6KaB5pS+5p2+77yM6Lqr5L2T5YCm5LqG6KaB6L27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byA5pyX5aW95b+D5oOF77yM6Lqr5L2T5LqL5Lia5Lik5LiN6K+v44CC5Y2D6Ye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W956Wd56aP77yM5YGl5bq36ZW/5a+/5Lqr5a6P5a+M44CC56Wd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iS5b+D77yBPC9wPjxwPjxlbT4xNy48L2VtPuS4gOWjtuWSluWVoe+8jOS4gOac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pu+8jOi6uuWcqOiIkumAgueahOaymeWPkemHjO+8jOS7lOe7huWTgeWRs+i/meW3p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eahOmXsumAuOOAguWKs+WKqOiKguW/q+S5kO+8gTwvcD48cD48ZW0+MTg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urLlkLvlpI/lpKnnmoTml7blgJnvvIzkupTkuIDoioLliLDkuobvvIznu4jkuo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b7mmZLlj5Hpu4TnmoTlv4Pmg4XvvIzmiJHku6zkuIDotbfmlL7po57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uqvlj5fov5nkuKrkupTkuIDlgYfmnJ/lkKfvvIHkupTkuID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L2g5Y+M55uu5pyJ56We6ICM5Z2a5a6a77yM6Lqr5L2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U5by65aOu77yM6ICz5aSn5Y+j5pa556aP5rCU5YOP77yM6Jm96K+06IO95ZC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mf566X5b6X5LiA5Liq5Yqz5Yqo5aW95omL77yM5LqU5LiA5Yqz5Yqo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r5oiS5oiR5Lus5Lmf56Wd5L2g6IqC5pel5b+r5LmQ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mAgeS9oOS6lOS4quaciO+8muaciOadpeaciOWBpeW6t++8jOaciOadpe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+8jOaciOadpeaciOaEieW/q++8jOaciOadpeWchuaipuaDs+WFrOaWh+aciee6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5uOemj+mVv+OAguiuqei/meS6lOS4quaciOaXoOept+W7tumVv++8jOS8tOmaj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i/nOaWueOAgjwvcD48cD48ZW0+MjEuPC9lbT7lirPmnInmiYDlvpfvvIz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jgILlirPmnInmiYDojrfvvIzmmK/kuIDnp43ov73msYLjgILlirPmnInmiY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IHluqbjgILlirPmnInmiYDpl7LvvIzmmK/kuIDnp43oibrmnK/jgILlir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ZDvvIzmmK/kuIDnp43looPnlYzjgILlirPliqjnnYDvvIzlubjnpo/nnYDvvIz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IyLjwvZW0+6Ieq5oiR5rS75b6X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77yM6K6p5Yir5Lq66L+H5b6X5byA5byA5b+D5b+D5Lmf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iw5a+M5aSa6YeH55qE77yM5Y+q5L2g55So5b+D5Y675L2T5Lya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bm456aP77yB56Wd5LqU5LiA5b+r5LmQ77yBPC9wPjxwPjxlbT4y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3suiiq+eCueeHg++8jOiUk+W7tuWIsOS9oOeahOi6q+i+ue+8m+WllOazouW/meei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+8jOe7mei6q+W/g+S4gOS4quWBnOmdoOeCue+8m+aKiueDpuaBvOaJmOS7mOe7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eCuea7tOaUtuiOt+WMluS9nOeskeWuue+8m+S6lOS4gOWIs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kupTkuIDmmK/opoHlkYror4nkvaDkurrnlJ/kup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kuIDkuKrlpb3ouqvkvZPvvIzkuIDku73lpb3kuovkuJrvvIzkuIDkuJb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Ijlpb3mnIvlj4vvvIzkuIDnlJ/lpb3ov5DmsJTjgILmhL/kvaDkuIDnlJ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kuIDvvIHnpZ3kupTkuIDlv6vkuZDvvIHvvIE8L3A+PHA+PGVtPjI1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qg54+t55qE77yM5oiR56Wd5L2g5oyj5p2l6ZO25a2Q55m96Iqx6Iqx77yb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Wd5L2g5q+P5aSp6YO95piv56yR5ZOI5ZOI44CC6aG66YCB5b+r5LmQ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ZWq5ZWq77yM5YaN57uZ5bm456aP5peg6ZmQ6aG25ZGx5ZGx77yM55+t5L+h6ZOD5aOw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62U77yM56Wd5L2g5byA5b+D576O5aW95LiA5oqK5oqT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Wlve+8jOWNuOWOu+W3peS9nOeahOeDpuaBvO+8jOi/nOemu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p+Wao++8jOS6q+WPl+Wkp+iHqueEtueahOWmluWohuOAgui4qeS4gOi4qe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kp+iHqueEtueahOa4qeaflO+8m+mXu+S4gOmXu+mynOiKse+8jOS9k+WRs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Wmme+8m+aNp+S4gOaKlOa6quawtO+8jOWTgeWRs+a9h+a0kueahOWRs+mBk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jOelneS9oOW/q+S5kOmAjemBpe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vvIznmb7oirHlvIDvvIzkuIfph4zpo5jpppnlhaXpvLvmnaXvvJvmnajmn7P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lgZrlt6LvvIzmmpbmmpbpmLPlhYnmma7lpKnnhafvvJvkupTkuIDliLDvvIzmip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v4Pmg4XmlL7mnb7mraXmraXpq5jvvJvkupTkuIDliLDvvIzlv4Pmg4Xlppn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Tlj6vlpb3vvIHnpZ3mgqjkupTkuIDlv6vkuZDvvIzlv4Pmg7P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+L5oOF5piv6bKc6Iqx77yM5Luk5Lq65qyj6LWP44CC5Y+L5oOF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2/5Lq66Zm26YaJ44CC5Y+L5oOF5piv5biM5pyb77yM6K6p5Lq65aWL5Y+R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Yqo5Yqb77yM5YKs5Lq65YmN6L+b44CC5oS/5oiR55qE5pyL5Y+L5Yqz5Yqo6Iq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OS48L2VtPuWQg+mlreWKqOWKqOWPo++8jOepv+iho+WKq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jeaAneaHkuS4juaDsO+8jOWQg+epv+S4jeeUqOaEgeOAguWKs+WKqOimgeW4p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Un+aYr+WlveaJi+OAguWutuW6reimgeWFvOmhvu+8jOaBqeeIseWwj+S4pOWPo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Uvui9u+advu+8jOWlvei/kOi3n+edgOi1sOOAgu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4rlpKnmmK/lirPliqjoioLvvIzmiormiYvovrnnmoTlt6XkvZ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7vvIzkuqvlj5flgYfmnJ/nmoTkvJHpl7LvvJvmiorotZrpkrHnmoTohJrmraXnvJ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mhJ/lj5fpmr7lvpfnmoTlronor6bvvJvmiorlv5nnoozlkozlpZTms6Llv5jkuID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oioLml6XnmoTmhInlv6vjgILnpZ3kupTkuIDlv6vkuZ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6Wd56aP5o+Q5YmN5Yiw77yM5bCP5bCP55+t5L+h5YmN5p2l6Ze5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5b+D6ZuG57uT5Y+377yM5pS+552A5bm456aP5bCP6Z6t54Ku44CC5Z2Q5LiK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qx6L2/77yM5Y+q5Li65p2l5oqK5L2g6YCX56yR77yM5Yqz5Yqo5Lq65rCR5pyA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b55Sf5rS75pu0576O5aaZ77yB5LqU5LiA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QhuaDs++8jOW5u+aDs++8jOaipuaDs++8jOW/g+aDs+S6i+aIkO+8m+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geS6i++8jOW/g+S6i++8jOS6i+S6i+ensOW/g++8m+aZtOWkqe+8jOmYtOWkq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kqe+8jOWkqeWkqeWlveW/g+aDhe+8geelneS9o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pTmnIjnrKzkuIDlpKnvvIzkurrkurroiJ7nv6not7nvvJv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jbfmiqXvvIzmhL/kvaDlv4PllpzmrKLvvJvkuovkuJrml6XkuK3lpKnvvIzmlLblhaX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larvvJvlgaXlurfph5Hkv53pmanvvIzlt6XkvZzkv6HmraXpl7LvvJvnlJ/mtLvmm7T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vYfmtJLotbDkurrpl7TjgILkupTkuIDoioLlv6vkuZ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pyf5Yiw77yM5aSp5LiN5auM5bCR77yM5YWz6ZSu6KaB54Ot6Ze577yM55+t5L+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uU77yM56Wd56aP5aSp5LiK6aOY77yM5b+D5oOF5LmQ6Zm26Zm277yM5aW96L+Q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e66Zeo5o2h6ZKe56Wo77yM5byv6IWw5ou+5YWD5a6d77yM5YK75YK7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qz5Yqo6IqC5pel5b+r5LmQ5LiU6YCN6YGl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IsOS6hu+8jOi9u+advuadpeS6hu+8jOeWsuaDq+WOu+S6hu+8jOW/g+aDh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m+W/q+S5kOadpeS6hu+8jOWOi+WKm+WOu+S6hu+8jOW+rueskeS5n+eUnOS6h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dpeS6hu+8jOeDpuaBvOWOu+S6hu+8jOelneemj+abtOWkmuS6hu+8jOaEv+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Oemu+S6hu+8jOW5uOemj+mdoOi/keS6hu+8jOS6lOS4g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pTkuIDmg7PkvaDmmK/mnIDlv6vkuZDnmoTkuovvvJv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IDlv4PnmoTkuovvvJvniLHkvaDmmK/miJHmsLjov5zopoHlgZrnmoTkuovvvJ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lv4PkuIrmmK/miJHkuIDnm7TlnKjlgZrnmoTkuovvvJvkuI3ov4fvvIzpq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rliJrlj5HnlJ/nmoTkuovjgILlirPliqjoioLlv6vkuZ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KM5L2g77yM5b+D6L+e5b+D77yM5oiR5Lus55qE5Y+L6LCK5YC85Y2D6YeR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z6IqC5oCd5b+15Y+L77yM5LiA5bCB55+t5L+h5Lyg5L2z6Z+z77yM5pyb5Y+L6KeB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eB5Lq677yM5pe25Yi75oeC5b6X55qE5pyL5Y+L5b+D44CC56Wd5Y+L5LqU5LiA5aS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z5bmz5a6J5a6J5piv5pyA55yf44CCPC9wPjxwPjxlbT4zOC48L2VtPu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UvuWBh+S6hu+8muiKseWEv+S/j++8jOm4n+WEv+WQte+8jOWkqumYs+eFp++8j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+8m+mbvumdnumbvu+8jOiKsemdnuiKse+8jOW/mOeDpuaBvO+8jOWkmumAjemBp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S5kO+8jOW8gOWPo+eske+8jOmXruWAmeWIsO+8jOelne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kIPppa3opoHliqjlj6PvvIznqb/ooaPlvpfpnaDmiYvvvIzlm57lrrbpnID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laPmraXmgqjlvpfotbDjgILnlJ/miJDlpb3miYvvvIzkuI3liqjkuZ/msqH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TogarmhafvvIzkuI3mgJ3ljbPmmK/msqHmnInjgILlpLjlp6Pns4rlj6PopoHpnaD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vvvIzkupTkuIDoioLvvIzkuI7mh5Lmg7DmsLjliKv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U5LiA55u85LqU5LiA77yM5LqU5LiA5aeX5aeX6ICM5p2l44CC5LiK54+t57Sv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qU5LiA5bCP5LyR5LiJ5aSp44CC6YCb5ZWG5Zy65oiW5peF5ri477yM5LqU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p2+44CC5pC65aWz5Y+L55yL5a625Lq677yM5LqU5LiA5qyi5aSp5Zac5Zy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qL5LqL6aG677yM5LiH5LqL6aG677yM5b+D5oOF5aW977yM5qC35qC3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RoeiQhOmmmeiViee6ouiLueaenO+8jOelneS9oOaDs+W/t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geiQneWNnOm7hOeTnOWkp+eZveiPnO+8jOaEv+S9oOWkqeWkqeaDueS6uueIs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a4heiMtueZveW8gOawtO+8jOacm+S9oOWknOWknOmDveWlveed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pTkuIDlsI/plb/lgYfvvIznvo7phZLkuIDlo7bmhaLmhaLlk4HlsJ3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pl6jmlaPlv4PvvIzml7bogIznnIvkuIvnvo7mma/vvIznn63kv6Homb3nhLb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ljbTmmK/nnJ/vvIzlj6rmhL/kvaDlubjnpo/ogIzmsqHmnInng6bmgbzvvIHlsI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6vkuZDvvIE8L3A+PHA+PGVtPjQzLjwvZW0+6Iyr6Iyr5Lq65rW35Lit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77yM5peg6K665oiR6LWw5Yiw5ZOq6YeM77yM5oiR6YO9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U5LiA5Yiw5LqG77yM5oiR56Wd5L2g6IqC5pel5b+r5LmQ77yM55Sf5rS7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m456aP77yBPC9wPjxwPjxlbT40NC48L2VtPuWKs+WKqOaYr+S4lueVjOS4i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eahOS6i+aDhe+8jOS4lueVjOWboOS4uuWKs+WKqOWIm+mAoOS6huS8n+Wkp+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uuexu+WboOS4uuWKs+WKqOS4jeaWree5geiNo+WJjei/m++8jOiAjOS9o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PluW+l+S6huaIkOWKn++8jOWTquS5iOivt+S9oOWGjeaOpeWGjeWKse+8jOWIm+mA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S6uueUn+WQp++8geelneWKs+WKqOiKgu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irPliqjoioLlj4jmnaXkuLTvvIznn63kv6HnpZ3npo/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irPliqjov4flkI7ouqvkvZPnlYXvvIzlgYfmnJ/ov4flkI7nsr7npZ7niL3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kJDkuovkuIDotbflv5jvvIzlpKnlpKnmj6HnnYDotKLov5DmiYvvvIzlgaXlurf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JHliY3otbDvvIznpZ3kvaDkupTkuIDlv6vkuZ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Cx5Zyo55y85YmN77yM5LiN56aB5ruh5b+D5Zac5qyi77yM54Gr6YCf5L+u5Lm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5ruh57q46YeR546J6Imv6KiA77yM5ZCD5aW9546p5aW95Zad5aW977yM5omL5aS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u6ZKx77yM5b+r5LmQ5YmN5ZG85ZCO5oul77yM5bm456aP6L2v6K+t57yg57u1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u05LiK5LqR56uv77yM5oS/5L2g5aSn5oKm6b6Z6aKc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adpeWIsO+8jOWGjeW/meWGjee0r+imgeWBnOath+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Oi+aKke+8jOaXhea4uOaVo+W/g+WOu+WOi+WKm++8jOS4jeeDpuS4jeaBv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++8jOW8gOW/g+eUn+a0u+aJjeaYr+ecn++8jOelneS9oOWKs+WKqOiKgu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maj+awuOW5uOemj++8gTwvcD48cD48ZW0+NDguPC9lbT7lubjnpo/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p7lr7nkuobluIjplb/vvIzmlLbojrfkuIDovojlrZDvvJvmkp7lr7nkuobpooblr7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ZPkuIDovojlrZDvvJvmkp7lr7nkuobmnIvlj4vvvIzkuZDlkbXkuIDovojlrZDvvJv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pZ7ku5nvvIzmgqjov5jmnInkuIvovojlrZDvvIHnpZ3mgqjlkozlrrbkurr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5LjwvZW0+5LqU5LiA5Yiw5LqG77yM6YCB5L2g6Ziy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Zyw6ZyH5pe26L275p2+5Ye66YCD77yb6YCB5L2g6Ziy6L6Q5bCE6KGj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mQ6YCN6YGl77yb6YCB5L2g54ix5oOF6KGj77yM54ix5oOF55Sc576O5peg5p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qz5Yqo6KGj77yM5LuK5aSp5Yqz5Yqo5LiN5LyR5oGv44CC5LqU5LiA5b+r5Lm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wtOi2iua1gei2iua4he+8jOmFkui2iuS5hei2iu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i2iuS5hei2iuecn++8jOS4lumXtOayp+ahkei2iua1gei2iua3oe+8j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i2iuadpei2iua3se+8jOelneS6lOS4gOWKs+WKqOiKguW/q+S5kO+8jOaXtuWI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NTEuPC9lbT7lirPliqjoioLvvIzlirPliqjkuLr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mg7DkuI3lj6/ku6XvvJrkuIjmr43lqJjlrrbljrvlubLmtLvvvIzlranlrZD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oXlr7zvvIzogIHlqYblv4Pmg4XopoHlkbXmiqTvvIzlirPmqKHogIHlhazor4T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pTkuIDliLDmnaXlrrbluq3lkoznnablj4jlubjnpo/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piO5aqa55qE5riF5pmo77yM566A5Y2V5oSJ5b+r55qE5oOF57uq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eq5b6X55qE5pe25YWJ77yM57uZ5L2g5Y+R5p2l566A5Y2V55qE6Zeu5YCZ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77yM56Wd5LqU5LiA5Yqz5Yqo6IqC546p5b6X5byA5b+D77yB5Lm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77yBPC9wPjxwPjxlbT41My48L2VtPuiEuOe+juS4jee+ju+8jOeci+mZiOS4lu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m+ecvOS6ruS4jeS6ru+8jOeci+ivuOiRm+S6ruWwseefpemBk++8m+eIse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+8jOeci+mygeaZuua3seWwseefpemBk++8m+aDhemVv+S4jemVv++8jOeci+WFs+S6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efpemBk++8m+S6uuWlveS4jeWlve+8jOeci+S9oOWwseefpemBk++8m+elne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TQuPC9lbT7lkL7kuIDlkJvlrZDvvIzkupTkuID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pgKLkuIDlvIDlv4PpgKLkuIDlubjov5DpgKLkuIDmg4rllpzpgKLkuIDprYXlipv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5DotbfjgILlkL7lt7LkuLrkvaDpgZPot6/pk7rnoIzvvIzml6DkuIDlnY7lnbfpmLv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vvIzkupTkuIDlv6vkuZDlir/lnKjlv4XlvpfvvIE8L3A+PHA+PGVtPjU1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Sp77yM55yf5pm05pyX77yM5pig54Wn5b+r5LmQ55qE5b+D5YS/77yb5LqU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f5r2H5rSS77yM5pGG552A6Ieq55Sx55qE6LCx5YS/77yb5LqU5LiA55qE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eG5pe277yM6K+0552A56Wd56aP55qE6K+d5YS/44CC5Yqz5Yqo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qC5pel5b+r5LmQ77yM5YGH5pyf5byA5b+D77yBPC9wPjxwPjxlbT41N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wseimgeWIsOS6hu+8jOaIkei+m+WLpOeahOa0u+WKqOaJi+aMh++8jO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aMh+WwluS8oOmAku+8jOaIkeWKquWKm+eahOeJteaJr+edgOaAnee7qu+8jOiu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cqOeUteazoumHjOS8oOmAge+8jOaIkeWmguatpOi+m+WKs++8jOaMpea0kuaxl+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mAgeS9oOS4gOWPpSZsZHF1bzvlirPliqjoioLlv6vkuZAmcmRxdW8744CC5LqU5Li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S/5L2g5pS+5p2+5b+D5oOF77yM5qyi5LmQ5aSa5aSa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mAgeS9oOS6lOS4quS4gOOAguWNh+iBjOS4gOmprOW9k+WFiO+8jOi1mumSs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h+WIqe+8jOaXhea4uOS4gOi3r+mhuumjju+8jOWutuW6reS4gOWbouWSjOawlO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i/kOS4gOazouacquW5s+S4gOazouWPiOi1t++8gTwvcD48cD48ZW0+NTg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mmK/ouqvovrnnmoTpgqPku73lhYXlrp7vvIzmmK/mg4XmhJ/kuIr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3kuI3kvY/mg7Pmi6jnmoTlj7fnoIHvvIzmmK/mt7HlpJzmg7Pllp3nmoTpgqPmna/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mK/mgqDpl7Lml7bmoqbop4HnmoTouqvlvbHvvIzmmK/lv5nnoozml7blv5j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HnpZ3kvaDlirPliqjoioLlv6vkuZDvvIE8L3A+PHA+PGVtPjU5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YCZ77ya5LqU5LiA5b+r5LmQ77yB5oS/5L2g77ya5LqL5Lia5oiQ56u55Zyo6IO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aC5rKQ5pil6aOO77yb5Lq655Sf5bKB5pyI5YyG5YyG77yM56yR6LCI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5Sf5rS75LmQ6Laj5peg6L6577yM5bGV5pyb5pyq5p2l56ew6ZuE77yM5LuK5pe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6LS644CCPC9wPjxwPjxlbT42MC48L2VtPuaLieWkp+mUr++8jOaJr+Wkp+mUr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mgeasouiBmuOAgueDpuaBvOS6i++8jOmDveaKm+WOu++8jOmrmOWjsOWUse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OAguWkqeiTneiTne+8jOmjjuW+kOW+kO+8jOemj+emhOWWnO+8jOWFqOebuOmBh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+8jOS6lOS4gOWlve+8jOW5uOemj+aEn++8jOawuOW7tue7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pTkuIDliLDvvIznp43kuIvkuIDmo7Xlubjov5DojYnvvIzlvJXmnaXkuI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uJ/vvIzpuJ/or63oirHpppnlsIbkvaDnu5XvvIzkuLrkvaDnrZHotbflubjnpo/l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ntK/noZXmnpzmjILmoJHmoqLvvIzljprljprnpo/ojavlsIbkvaDnvanvvIzku47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pXmsLjml6Dlv6fjgII8L3A+PHA+PGVtPjYyLjwvZW0+6bif5YS/5Y+r77yM6Iqx5YS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6IqC5bey5p2l5Yiw77yb5b6u6aOO5ZC577yM6Imz6Ziz54Wn77yM5bel5L2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Wo5oqb5o6J77yb5p+z57Wu6aOY77yM5p6d5Y+26IyC77yM5bmz5reh55Sf5rS75o2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b55+t5L+h5Yiw77yM56Wd56aP57uV77yM5oS/5L2g5LqU5LiA5YGH5pyf5LmQ6Zm2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OW+iOWchuiKseabtOmmme+8jOelneaCqOi6q+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W6t++8m+aJi+S4reiMtuadr+S4remFku+8jOelneaCqOWlvei/kOWkqeWkqeacie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kmuW/p+aEgeWwke+8jOaEv+aCqOaYjuWkqeabtOe+juWlveOAguelne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OAgjwvcD48cD48ZW0+NjQuPC9lbT7mgLvmnInkupvkuovml6Dms5Xlv5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pvkurrlnKjouqvovrnokKbnu5XvvIznlJ/mtLvmmK/ov5nkuYj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m7rnhLbph43opoHvvIzlv4Pmg4XkuZ/opoHosIPlpb3vvIHlj5HkuIDkuKr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vZPmmK/lubjnpo/nmoTpqprmibDvvIznpZ3kvaDlirPliqjoioLlv6vkuZD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C65LiA57yV5reh5reh5pil5YWJ77yM5Ly05LiA5pil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Iqs6Iqz77yM5Yqg5LiA5a2j6ZW/6ZW/56Wd56aP77yM5re75LiA5q6155Sc55Sc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A5p2h57u157u15rip6aao77yM5Y+R5LiA5L+h5rip5pqW5b+D5LiK77yM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m456aP5oKg6ZW/77yM5oS/5L2g5LqU5LiA5b+r5Lm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dWU2Y2M2bGM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HVlNmNjNmxj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10820FAF38D6DC2F85C1A06156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