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E59BCEA54329DDA72B55592498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E59BCEA54329DDA72B55592498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Ga55Sf5oSP55qE5Lq6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5tOW8oOaJrOedgO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WjsOWTjei1t+S6huW5s+Wuie+8jOaYpeiBlOWGmeS4iuS6huWvjOi0te+8jOe+jumF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e+jua7oe+8jOeDn+iKseeBv+eDguS6huW/g+aDhe+8jOefreS/oeS8oOmAku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OAguaWsOaYpeWIsOadpeS5i+mZhe+8jOelneS9oOaWsOW5tO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i48L2VtPuWWneS5n+WWneS4jeWujOeahOe+jumFkuWws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+8jOW5uOemj+mGie+8m+mAgeS5n+mAgeS4jeWujOeahOelneemj+WwseWcqOS7i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S4jeaWre+8m+S6q+S5n+S6q+S4jeWwveeahOa4qemmqOWwseWcqOS7iuWknO+8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+8m+elneaWsOaYpeW/q+S5kO+8jOWQiOWutuWbouWchu+8jOW5uOemj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5heS4jeiBlOezu++8jOaDs+W/teS9oO+8jOaWsOW5tOeJu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m+S5heS4jeingemdou+8jOaAneW/teWMluelneemj++8jOaWsOW5tOWP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vj+S4gOS4quS5heS5heS4jeingemdoueahOaXpeWtkO+8jOaJk+WMheaIkOaWueaW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eahOelneemj+Wtl+S9k++8jOWcqOi/nOi/nOWcsOaWueelneS9o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uWchuW/q+S5kO+8gTwvcD48cD48ZW0+NC48L2VtPumYs+WFieaaluaalueF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ChOaChOWIsO+8jOWlvei/kOi9u+i9u+e7le+8jOW/q+S5kOa1hea1heesk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heS5heaKse+8jOaIkOWKn+atpeatpemrmO+8jOW5uOemj+WygeWygeS/j++8j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lve+8jOelneemj+aFouaFouWTge+8jOW/g+aDheWkqeWkqeWmme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cqOWGsOmbqui/mOayoemjmOS4i++8jOmereeCr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jei1t++8jOmFkuWutOi/mOayoeW8gOW4re+8jOi0ouelnui/mOayoeadpeWIsO+8j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oeWHhuWkh+WlveS5i+WJje+8jOWFiOelneemj+S9oOaYpeiKguW/q+S5kO+8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mHkem8oOS8tOS9oOaXuuS4gOW5tO+8jOS4gOW5tOavlOS4gOW5tO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lneaCqOWcqOaWsOeahOS4gOW5tOS4re+8jOWPkei0ouaXoOmZ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S5sOaIv+i0reWwj+i9pu+8jOWotuWmu+eUn+WtkOaIkOWutuWupO+8jOaIkOWKn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S8tOmaj+edgOaCqO+8gTwvcD48cD48ZW0+Ny48L2VtPuelneemj+aYr+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j++8jOS4jeaYr+WNg+iogOS4h+ivreeahOihqOeZveOAguS4gOmmluW/g+ab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ygeWygeW5s+Wuie+8jOS6i+S6i+WmguaEj++8gTwvcD48cD48ZW0+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WmguaenOS9oOiDveWcqOWco+ivnuWJjeS4ieS4quaciOaOpeWIsOelneem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cqOadpeW5tOeahOWJjeS4ieS4quekvOaLnO+8jOWvueS9oOeahOelneemj+Wws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eOsOWcqOaIkeWHoOelneemj+S9oO+8mumSsemAlOaXoOmHj++8jOS6i+S4m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4humjjumhuuOAgjwvcD48cD48ZW0+OS48L2VtPuS/oeaBr+S4gOW8gO+8jOW+ru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AjOadpe+8jOelnei0uuS9oO+8jOaIkeeahOaWsOW5tOelneemj+W3sue7j+W4p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jOeUqOW/g+S9k+S8mu+8jOaWsOW5tOaWsOacuuS8mu+8jOeMtOW5tOadp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kOmAmui0ouabtOmAmu+8jOiuqeS9oOeUn+a0u+abtOi9u+ad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LniLHnmoTpooblr7zvvIzmraPlm6DkuLrmnInmgqjnmoTluKblpLTkvZz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b/miJHku6zog73lnKjlt6XkvZzkuK3lsL3ogYzlsL3otKPjgIHniLHlspfmla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l7bvvIzmiJHlj6rog73lr7nmgqjor7TvvJr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yr6Iyr5Lq65rW35Lit77yM5pyA5piv5L2g6YKj5Zue55y45LiA56yR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p5p+U77yM5pyJ5aaC5rGf6L655p2o5p+z5Z6C5LiL55qE5aiH576e77yM6K6p5oiR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bey5LmF55qE5b+D54G157u95byA77yB5oSf6LCi5LiK5bid6K6p5oiR6YGH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oSf5oGp55qE5b+D57uZ5L2g6YCB5Y675paw5bm055qE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lneemj+S9oOaWsOaYpeW/q+S5kO+8jOemj+aYn+mrmOeFp++8jOWWn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elneaCqOWFqOWutuWQiOasou+8jOaBreWWnOWPkei0ou+8jOaBreWW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lrDlubTmnaXkuLTvvIzmuIXmiavkuIDlubTph4z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op4TliJLku4rlubTlsIbnsr7npZ7mjK/lpYvvvJvmuIXmiavkuIDlubTnmoT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liJLku4rlubTlsIboo4XlpIflv6vkuZDvvJvmuIXmiavkuIDlubTph4znmoTpg4H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liJLku4rlubTlsIbmnJ3msJTok6zli4PvvJvnpZ3kvaDlv6vkuZDlpKnlpKnlgZ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oHlsoHlubTlubTvvIE8L3A+PHA+PGVtPjE0LjwvZW0+5pil6IqC5pS+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+b5YWl5YCS6K6h5pe244CC5YCS6K6h5pe255qE5bm06aWt5ZCD5Ye6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YCS6K6h5pe255qE6ZKf5aOw5pWy5Ye65bmz5bmz5a6J5a6J77yM5oS/5L2g5YCS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YGH5pyf5ZyG5ZyG5ruh5ruh77yM5YCS6K6h5pe255qE5aW96L+Q5LiA5bm05o6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xNS48L2VtPuilv+mjjuW+kOa4kO+8jOa1geW5tOaal+WBt+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chuaYn+eBv++8jOeDn+eBq+mHjeW8pea8q++8m+mSn+WTjeemj+eOsO+8jOmbqu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mOaVo++8m+aYpeiKgumXruWAme+8jOelneemj+awuOWtmOWcqO+8muWWnOW6pueM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elneaEv+W5uOemj+W5s+Wui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pkp/lo7DljbPlsIblk43otbfvvIzmt7Hmt7HnmoTmgJ3lv7Xlt7Lnu4/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mmpbnmoTpl67lgJnol4/lnKjlv4PlupXvvIznnJ/lv4PnmoTnpZ3mhL/lhajpg6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pooTnpZ3kvaDmmKXoioLlv6vkuZDvvIzkuIfkuovlpoLmhI/vvIzotKLov5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kuIDnlJ/lubPlronvvIE8L3A+PHA+PGVtPjE3LjwvZW0+5paw56Wd56aP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+h5oGv5LiN5YGc77yM5paw6bKc5LqL5LiN5bCR77yM5paw5pWF5LqL5LiN6IC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paw5LqL77yM5paw5LqL5paw5rCU6LGh77yM5paw5q2M5ZKM5paw6Iie77yM5paw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OO5bCa77yM5paw5pe25Luj5Zyo6aOe6LeR77yM5paw5bm05L2g5oiR5YWx6YaJ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aW977yBPC9wPjxwPjxlbT4xOC48L2VtPuaYpeiKguWIsO+8jOi/meW5tOWk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n+S4jeWlvemAgeS6hu+8jOW/q+S5kOiiq+S6uuaJk+WMheS6hu+8jOeFveaDh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uaXqeS6hu+8jOS4h+S6i+WmguaEj+i3n+i6q+S9k+WBpeW6t+S5n+S4jeefpemBk+ii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Oi3keS6hu+8jOWPr+aIkeeahOelneemj+i/mOaYr+mAgeWIsOS6huOAgu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kuPC9lbT7ngrnngrnlv4PmhI/ngrnngrnmg4XvvIzkv6Hmga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KDnnJ/mg4XvvIznpZ3npo/pl67lgJnpgIHkuI3lgZzvvIzmhL/kvaD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rLmg4XniLHmg4XmoLfmoLfooYzvvIzlt6XkvZzpobrlv4PkuovkuJrmiJDvvIz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KnlpKnotZrkuI3lgZzvvIzkuIDnlJ/lubjnpo/nrJHnm4jnm4j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OF5ruh5LiA6L2m5bm456aP6K6p5bmz5a6J5Li65L2g5byA6YGT77yb5oqb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Om5oG86K6p5b+r5LmQ5LiO5L2g5oul5oqx77yb5a+S5Ya35Yas5aSp5bey5Yiw6K6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+55L2g5YWz54Wn77yb5Y245LiL5LiA6L2m55yf5oOF6K6p5bm456aP5a+5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b+r5LmQ77yBPC9wPjxwPjxlbT4yMS48L2VtPuelneaWsOW5t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+8geS7lemAlOatpeatpemrmOWNh+OAgeS4h+S6i+iDnOaEj++8gem6u+mbgOW+l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i+OAgei0oua6kOW5v+i/m++8gei6q+S9k+ajkuOAgeWQg+mlremmmeOAgeedoein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5uOemj++8jOaBreWWnOWPkei0ou+8gTwvcD48cD48ZW0+MjI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7/msZ/ljZflsrjvvIzmlrDkurrmm7Tmr5Tml6fkurrlvLrvvIzmjKPpkrHmjKPlvpf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nInvvIzlvZPlrpjlvZPlvpfkurrlv4PmmKfvvIzmmKXoioLlsIbliLDvvIz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JrmiYDmnInnmoTluIzmnJvpg73og73lpoLmhL/vvIzmiYDmnI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73og73miJDnnJ/jgII8L3A+PHA+PGVtPjIzLjwvZW0+5oqb5Y6754Om5oG86JuL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um57Sv6JuL77yM56C454OC5aSx5oSP6JuL77yM5oyl5byD56Oo6Zq+6JuL77yb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JuL77yM5oCA5o+j5ZCJ56Wl6JuL77yM5ZCD552A5aaC5oSP6JuL77yM5oqx552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JuL77yb56Wd5L2g5paw5bm077yM5b+r5LmQ5Zui5ZyG77yM5bm456aP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v+S9oOaKseedgOW5s+Wuie+8jOaLpeedgOWBpeW6t++8j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aQuuedgOW/q+S5kO+8jOaQguedgOa4qemmqO+8jOW4puedgOeUnOicn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i0oui/kO+8jOaLveedgOWQieelpe+8jOi/iOWFpeaWsOW5tOW/q+S5k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jUuPC9lbT7mlrDlubTlt7LmnaXliLDvvIzlkJHkvaDpl6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vIDlv4Pml6Dng6bmgbzvvIzlpb3ov5Dot5/nnYDot5HvvJvlrrbkurrlhbHlm6L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vKbkuZDpgI3pgaXvvJvmnIvlj4vnm7jmibbmjIHvvIzlv4Pmg4XkuI3lr4Lovr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47msLTpobrvvIzph5Hpk7bmkpHojbfljIXjgILlpb3ov5Dku47lpKnpmY3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E8L3A+PHA+PGVtPjI2LjwvZW0+5Lq655Sf5piv5LiA6YGT6aOO5pm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LiA56eN5b+D5aKD77yM5pil55yL5qGD77yM5aSP6KeB5p+z77yM56eL6KeC6I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LWP5qKF77yM5oS/5bm456aP6Zmq5Ly05L2g77yb5pyI5ZyG5piv6K+X77yM5pyI57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pel5LiK54G/54OC77yM5pel6JC95rWq5ryr77yM56Wd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WsOW5tOW/q+S5kO+8geaWsOW5tOWPiOadpeWIsO+8jOelne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+8jOmXruWAmeW/memAgeWIsO+8jOW/g+aEv+WPr+aUtuWIsOOAgu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eUn+a0u+aXoOW/p+aEge+8jOS6i+S4muaXoOWbsOmavu+8jOeIs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ouaKmO+8jOaXpeWtkOe6oue6oueBq+eBq++8gTwvcD48cD48ZW0+Mjg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iJHnpZ3kvaDvvJrlt6XkvZzlnKgmbGRxdW876ZKxJnJkcXVvO+WktO+8jOmYlOWN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Ji+WktOOAgua9h+a0kuaciea0vuWktO+8jOWBpeW6t+WwseWcqOmHjOWktO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dpeWktO+8jOa4qemmqOWwseWcqOiCqeWktOOAguiIkuWxleW8gOecieWk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cqOW/g+WktOOAgjwvcD48cD48ZW0+MjkuPC9lbT7mlrDmmKXmj5DphpLvvJrlsJH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lpJrppa7ojLbvvIzlsJHlkIPmsrnohbvlpJrlkIPoj5zvvIzlsJHmkJPpurvlsI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ga/vvIzlsJHlvIDnqbrosIPlpJrpgJrpo47vvJvlhqzlraPmmajotbfot5Hot5H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uKnmsLTms6Hms6HohJrvvIzouqvkvZPlgI3mo5LlsJHov5vljLvpmaLvvIz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ov4flpKflubTvvIE8L3A+PHA+PGVtPjMwLjwvZW0+6IGa5Zac546b5ouJ6ZuF5Lm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ui5aSp5rav5rW36KeS5LmL5riF6aOO77yM5ouu5YaI5bqV5pav5bGx5Lm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q+U5bCU55uW6Iyo5LmL6LSi5rCU77yM5L2c5Li656S854mp6YCB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zMS48L2VtPuaJvuW3peS9nOS6hu+8j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S6hu+8jOaEv+S9oOS/neaMgeiJr+WlveeahOW/g+aAge+8jOaEv+S9oOagkeeri+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bruagh++8jOe+juWMluiHquW3seeahOW9ouixoe+8jOiuqeiHquS/oeWFheWu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uOS/oeS9oOeahOaipuaDs+S4gOWumuS8muWunueOsO+8jOebuOS/oeS9o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Jjemdou+8gTwvcD48cD48ZW0+MzIuPC9lbT7mlLbpm4bmiJHlv4PkuK3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vvIzmr4/kuIDnp43mhL/mnJvvvIzmj4/nu5jmiJHlv4PkuK3nmoTmr4/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vvIzmr4/kuIDkuKrkvIHnm7zvvIzlr4Tkuojmgqjmt7HliIfnmoTlhbPmgID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mmKXlv6vkuZDvvIE8L3A+PHA+PGVtPjMzLjwvZW0+5q+P5Liq6Ziz5YWJ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YO95Lya6K6p5oiR5b+D5a2Y5oSf6LCi77yB5Zyo6L+Z5Liq5paw5bm0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f6LCi5L2g77yM6K6p5oiR5Y+v5Lul5Lul5Z2a5by655qE5oSP5b+X5ZKM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oqX5Ye76YW35pqR5Lil5a+S77yM6aOO6Zuo6Zu355S177yM6IC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ZKM5a2k5Y2V44CCPC9wPjxwPjxlbT4zNC48L2VtPuelneS9oO+8mueZvuS6i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h+S6i+iKrOi+vu+8geWkqeWkqeWog+WTiOWTiO+8geaciOaciOS5kOeZvuS6i+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rmOS5kOmrmO+8geW/g+aDheS8vOmbqueip++8geawuOi/nOmDvemGkueb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hofphZLpo5jpppnkvbPogrTnvo7vvIzlkIjlrrblm6LlnIb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tY7mtY7kuIDloILnnJ/lkoznvo7vvIzniLbmr43lsZXnnInlvIDnrJHpopzjgIL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pbrlrZDnq6/kuIrmoYzvvIzlnIblnIbmu5rmu5rlhYbkuLDlubTjgILlsI/lrannuq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h4zol4/vvIzlubTlubTmnInkvZnlkIjlrrbmrKLjgILnpZ3kvaDmlrDlubTlpb3ov5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mu6Hlubjnpo/nu5XvvIE8L3A+PHA+PGVtPjM2LjwvZW0+5qyi5qyj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Wd5oS/77yM5bKB5bKB5bm05bm05b+D6L+e5b+D77yb5LiA5aOw6Zeu5YCZ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LqM5a2X5rC45LiN56a777yb6Iqx5byA5a+M6LS15Zac55u46YCi77yM54y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rCU5Zac5Yay5aSp77yb5pmu5aSp5ZCM5bqG5YWx56Wd5oS/77yM56Wd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aIkOWKn+eahOaXtuWAmeacieS6uuS4ju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jOWkseaEj+eahOaXtuWAmeacieS6uue7meS9oOm8k+WKseWuieaFsO+8jO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eUn+S4gOWkp+WWnOS6i++8geaIkeeahOaci+WPi++8jOWcqOatpOecn+W/g+eah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BreWWnOi0uuWWnO+8jOiKguiKgumrmOWNh+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kuI3luLjop4HvvIzlj6/msqHlv5jorrDkvaDvvJvmr4/kuKrml6X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npo/kvaDvvJrkuIrluJ3kv53kvZHkvaDvvIHoj6nokKjniLHmiqTkvaDvvIH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rHkvY/kvaDvvIHniLHnpZ7lsITkvY/kvaDvvIHmhL/kvaDopoHkupHlvpfkupH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pfpm6jvvIzlvIDlv4PlpoLmhI/vvIzpu4Tph5HpgY3lnL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5Yiw77yM57K+5b2p6IqC55uu57q357q35LiK5ryU77ya5ZSx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77yM5piv5b+r6YCS55qE5Lyg5pKt77yb6Lez55qE77yM5LiN5piv6Iie6Lm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6JST5bu277yb5ryU55qE77yM5LiN5piv5bCP5ZOB77yM5piv56Wd56a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56Wd5L2g5pil6IqC546p5b6X6YCN6YGl77yBPC9wPjxwPjxlbT40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+8jOaIkeadpeaKiuatjOWUse+8muelneS9oOi6q+S9k+ajku+8jOadp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iDlu+8m+WutuWSjOS4h+S6i+eVhe+8jOW/g+iKseaAkue7veaUvu+8m+S6i+S4mu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+8jOeUn+aEj+iSuOiSuOS4iu+8m+imgeaYr+aKiuaIkeW/mO+8jOWwseaJvuS9oOeu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WsOW5tOW/q+S5kO+8gTwvcD48cD48ZW0+NDEuPC9lbT7mmKXlpKnnmoTpkp/lo7D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moTohJrmraXov4jvvIznpZ3mlrDlubTnmoTpkp/lo7DvvIzmlbLlk43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6vkuZDnmoTpn7PnrKbvvIzlubjov5DkuI7lubPlronvvIzlpoLmmKXlpKnnmoTohJr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nm7jpmo/vvIHmmKXljY7np4vlrp7vvIzmiJHmsLjov5zkuI7kvaDlkIz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il6IqC5Yiw5LqG6YCB5LiK5oiR55qE6Zeu5YCZ77ya6ZSF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ZOH77yM56KX5L2g5b6X5rSX5ZOH77yM6ZSF5ZKM56KX5L2g6YO95b6X5rSX5LqG5ZO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7+76K+R77ya6IqC5pel5b+r5LmQ77yB5aSp5aSp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S5i+i3r++8jOS7v+S9m+eOr+W9oueahOi3kemBk++8jOe7iOeCue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WcqOS4gOi1t++8muaXp+eahOe7iOeCue+8jOWwseaYr+aWsOeahOi1t+eCueOAgu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aYqOaXpeeVmeS4i+iusOW9le+8m+i1t+eCue+8jOmihOekuuedgOabt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DQuPC9lbT7mgLvlnKjnrYnlvoXkuIDkuKrml6XlrZD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nnJ/nmoTpl67lgJnvvJvmgLvlnKjnrYnlvoXkuIDnp43mlrnlvI/vvIz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moTml6XlrZDvvJvmlrDmmKXlsLHopoHliLDkuobvvIzkuIDlubTlj4j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pZ3mhL/kvaDmlLbojrflpJrlpJrvvIzlsJ3lsL3lubjnpo/vvIzlv6vlv6vkuZD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aw55qE5LiA5bm077yM5oS/5oKo5oqx552A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YGl5bq377yM5o+j552A5bm456aP77yM5pC6552A5b+r5LmQ77yM5pCC552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5Sc6Jyc77yM5bim552A6LSi6L+Q77yM5ou9552A5ZCJ56Wl77yM6L+I5Y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+r5LmQ5bqm6L+H5q+P5LiA5aSp77yBPC9wPjxwPjxlbT40Ni48L2VtPuaEv+WB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xnuS6juS9oO+8jOWlvei/kOWxnuS6juaIke+8m+aEv+ahg+iKsei/kO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WxnuS6juaIke+8m+aEv+WIm+S4mui/kOWxnuS6juS9oO+8jOWumOi/k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Ev+aYpei/kOWxnuS6juS9oO+8jOaYpeiKguWxnuS6juaIkeOAguelne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peW6t+W4uOWcqO+8gTwvcD48cD48ZW0+NDcuPC9lbT7npZ3kvaD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6vkuZDvvIzmjYLnnYDogprlrZDkuZDvvIzokpnnnYDooqvlrZDkuZDvvI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vLvmtpXkuZDvvIzlr7nlpKnlk4jlk4jkuZDvvIzmg7PliLDmiJHlsLHkuZDvvIzkuI3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kuZDvvIzlgaXlurflj4jlv6vkuZDvvIE8L3A+PHA+PGVtPjQ4LjwvZW0+5LiN566h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Ws6Lev77yM5Y+q566h5bm/5byA6LSi6Lev77yb5LiN566h6buE6YeR55m96Ye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el6L+b5paX6YeR77yb5LiN566h5YWD5a6d54+N5a6d77yM5Y+q566h5oub6LSi6L+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p6d55ub5Y+255ub77yM5Y+q566h6LSi5rqQ6IyC55u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reiFvuiFvueahOmluuWtkOmmmeWbouWchu+8jOe6ouW9pOW9pOeahOeBr+es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Ej++8jOmynOS6ruS6rueahOWvueiBlOWWnOmZpOWkle+8jOeUnOicnOicn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Wbm+a6ouOAguWcqOi/mee+juWlveeahOaXtuWIu++8jOelneemj+S9oOW5tOW5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WygeWygeacieS7iuaYlOOAgumZpOWkleWkp+WQieWkp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qb/mlrDooaPvvIzmiLTmlrDluL3vvIzlpKfnuqLnga/nrLzpq5jpq5jnha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liLDvvIzov5DkuZ/liLDvvIzlpKflrrbpg73miorotKLnpZ7mirHvvJvmi7z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sIHml6nvvIzmga3npZ3lpKflrrbmlrDlubTlpb3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5piv5oiR5a+55L2g55qE5rex5rex56Wd56aP77yM5aSV6Ziz5pS2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oq55auj57qi5piv5oiR5a+55L2g6KG35b+D55qE6Zeu5YCZ77yM5Zy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6YCB5LiK55yf5oya55qE56Wd56aP77ya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Ev+e+juS4vemZquS9oOaVo+atpe+8jOaEv+WBpeW6t+mZq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aEv+W5uOemj+mZquS9oOS8keaBr++8jOaEv+W/q+S5kOmZquS9oOiBi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uiemZquS9oOW3peS9nO+8jOaEv+W8gOW/g+mZquS9oOS8kemXsuOAgu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ZquS9oOi/juaOpeaWsOeahOS4gOW5tO+8jOmihO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rqnmiJHov5nku73mlrDlubTnmoTnpZ3npo/pgJrov4fnlLXms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ph43ph43pq5jlsbHvvIzotorov4fmu5Tmu5TmsZ/msLTvvIzmjqDov4fpq5jmpb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vIzpo57liLDkvaDouqvovrnjgILnvorlubTlv6vku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7u96Imz6L+O5pil5pep77yM5Zac5LmQ5bm05Y2O56Wd56aP6YGT44CC5aSp5Li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yL552A56yR77yM5Lq66Ze055yf54ix5pil5YWJ6ICA44CC6Iie54uu56en5q2M6L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377yM5pex6Ii56bq75amG5Zac5LmQ6Ze544CC56Wd5oKo6ZiW5a625bm456aP6Le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pil6LSi56We5oqx44CC5pil6IqC5b+r5LmQ77yBPC9wPjxwPjxlbT41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eahOS6kemHjOaciea3oea3oeeahOivl++8m+a3oea3oeeahOivl+mHjOacie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m+e7tee7teeahOWWnOaCpumHjOacieaIkei9u+i9u+eahOmXruWAme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kp+WQie+8gTwvcD48cD48ZW0+NTYuPC9lbT7lhYjmlazmna/phZLprLzphZL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kupToia/mtrLvvIzkuInpgIHojIXlj7DphZLvvIzlm5vnjK7mtY/pmLPmsrPvvIzkupTl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vp/phZLvvIzlha3pgIHlkInnpaXlpoLmhI/ohb7po57phZLvvIzkuIPpgIHlpKflr4z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pHphZLvvIzorqnkvaDov7fov7fns4rns4rlv6vlv6vkuZDkuZDov4fmlr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aw5bm05paw5LqL5paw5byA5aeL5paw6LW354K55a6a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6Wd6aKG5a+85LqL5LqL5aaC5oSP77yM5bKB5bKB5bmz5a6J77yM57K+56W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pil6IqC5aW977yBPC9wPjxwPjxlbT41OC48L2VtPuelneS9o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/meS4reaciemXsu+8jOiHquW3seaJk+eJjOi1oumSse+8jOWtmOaKmOWin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Po+iii+ijhea7oee+juWFg++8jOe+juWls+aMpOa7oeW6iuWJje+8jOeyvu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+a6kOa6kO+8jOaDheS6uuWPiOeMm+WPiOeUnOOAgjwvcD48cD48ZW0+N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mlrDlubTnmoTnrKzkuIDpopfpnLLnj6Dlm6DkvaDogIznvo7kuL3mmbbojrn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rKzkuIDkuKrpu47mmI7lm6DkvaDogIzmg6zmhI/lroHpnZnvvIzpgqP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lm6DkvaDogIzmuKnmmpboiJLlv4Pmg4XjgILoobflv4P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wLjwvZW0+5L2g55qE54G/54OC56yR5a656ZW/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77yM5L2g55qE5Lqy5YiH6K+d6K+t5rC45Ly05oiR5bem5Y+z77yM5L2g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+A5Yqx6byT6Iie5oiR5YmN6KGM77yM5L2g55qE55yf6K+a5biu5Yqp5rip5pqW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Zyo6L+Z5paw5bm05p2l5Li05LmL6ZmF77yM55yf6K+a55qE5a+55L2g6K+0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M5ZCM5pe25Lmf56Wd5oKo5paw5bm055qE5LiA5bm0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wiuaVrOeahOiAgeadv++8jOaWsOW5tOWIsOS6hu+8jOiuq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S9oOaNjuWOu+aWsOW5tOeahOWlvei/kO+8muaEv+S9oOi0ouWvjOa7mua7muadp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Ou+aXoOi4qu+8m+WFrOWPuOi2iuWKnui2iuWkp++8jOeUn+a0u+i2iui/h+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WsOW5tOW/q+S5kO+8geW5uOemj+WQieelpeOAgjwvcD48cD48ZW0+NjI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LDvvIznnJ/ng63pl7nvvIzlrrblrrbmiLfmiLfmlL7pnq3ngq7vvIzotbbotbDmma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bmgbzvvIzov47mnaXlpb3ov5DlkozmrKLnrJHvvIzmhL/kvaDlkInnpaXlpoLmhI/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hafvvIzlubjnpo/lm6LlnIbml6XlrZDkv4/vvIzlgaXlurflubPlronouqvovrnnu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po/mt7votKLlv4Pmg4Xlpb3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vMHl4MzkxdD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bzB5eDM5MX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E59BCEA54329DDA72B55592498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