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ACD83F8A088FE19305A7627216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ACD83F8A088FE19305A7627216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KseacieS4gOS4neW5u+aDs++8jOS4jeaUvuW8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S8mu+8jOS4jeWBnOatouS4gOaXpeWKquWKm+OAgjwvcD48cD48ZW0+Mi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eahOaIkemHjeimge+8jOWPr+aIkeaXqeW3suWOjOaBtuS9oOS5nuax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y48L2VtPuaYn+WFieS4jemXrui1tui3r+S6u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0n+acieW/g+S6uuOAgjwvcD48cD48ZW0+NC48L2VtPuWBmuaIkeS4gOi+iOWt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HreaIkeeIseS9oOi/meS5iOS5heOAgjwvcD48cD48ZW0+NS48L2VtP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enr+aegeWQkeS4iuOAgjwvcD48cD48ZW0+Ni48L2VtPuaIkeWws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HreWAn+iwgeeahOWFieOAgjwvcD48cD48ZW0+Ny48L2VtPuS9oOS4jeaH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9leW/heino+mHiuOAgjwvcD48cD48ZW0+OC48L2VtPuayoeacieaJgOiwk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+8jOWPquacieWAvOS4jeWAvOW+l+OAgjwvcD48cD48ZW0+OS48L2VtPu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aXtuWwkeWPl+eCueS8pO+8jOaEv+S9oOW5oeeEtumGkuaCn+aXtui/mO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OAgjwvcD48cD48ZW0+MTAuPC9lbT7lpbnotbDkuobmlbDljYPph4zot6/vvIzku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lnKjkvaDmoqbkuK3jgII8L3A+PHA+PGVtPjExLjwvZW0+6L+Z5LiA6L6I5a2Q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5bCx5aSf5LqG77yM5Zug5Li65LuK55Sf5pyJ5L2g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sOmavuWSjOaMq+aKmOmDveS4jeWPr+aAle+8jOWPr+aAl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WBmuS6uueahOW/l+awlOWSjOWLh+awlOOAgjwvcD48cD48ZW0+MTMuPC9lbT7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pg73lpb3vvIzlj6/ni7zmiJHlloLkuI3ppb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O95rKh56ut5bC95YWo5Yqb77yM5ZOq5pyJ6LWE5qC8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g+WGt+S5i+WQju+8jOaut+WLpOaYr+aIkeacgOS4jemcgO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ov73ouKrnnYDpub/nmoTnjI7kurrmmK/nnI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jgII8L3A+PHA+PGVtPjE3LjwvZW0+5Lmf6K645L2g5Y+q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Y+q5piv5oiR5pu+6K+v5Lul5Li65L2g5piv5Li76Ke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lei1hOefpeivhuaYr+aYjuaZuueahO+8jOaKlei1hOe9kee7nOS4r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btOWKoOaYjuaZuuOAgjwvcD48cD48ZW0+MTkuPC9lbT7miJHku47mnaX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mt5HlpbPjgIHmm7TkuI3nlKjoo4XjgIHmiJHmtLvlvpf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IO95Zyo5LiA6LW35bCx5LiN6IO95Zyo5LiA6LW35Z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iA6L6I5a2Q5Lmf5rKh6YKj5LmI6ZW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MW5wMm5sd2F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FucDJubHdh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ACD83F8A088FE19305A7627216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