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0A86BDA2CA449F484153A67D87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A86BDA2CA449F484153A67D87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6K+t6LaF5ou9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WbnuWwseaYr+WOu+aLlOiQneWN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E9PT29vb2/jgII8L3A+PHA+PGVtPjIuPC9lbT7lmL/lmL/vvIHmg7PnnIvmi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57lpI3vvJ/msqHpl6jvvIE8L3A+PHA+PGVtPjMuPC9lbT7miJHmgLvmmK/miYvlpKr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7Tova/vvIzmsqHmnInor53popjov5jpmarkvaDkvoPvvIzkuIrmnLrmgLv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vmnLrlj4jlpKrpmr7vvIznjrDlnKjnnaHop4nvvIzku6XlkI7kuI3lho3k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k4DlrrblnKjnlKjohrPvvIzlrozkuobmnaXmjqX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aDlpb3vvIzmiJHmmK/lpbnnlLfmnIvlj4v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nmoTor53lj6/ku6Xot5/miJHor7TvvIzlm6DkuLrmiJHmnIDov5Hlj5HnjrD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oTot5/lpbnkubHogYrvvIzmiJHlvojniLHov5nkuKrlpbPlranvvIzljaDmnInmrL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luIzmnJvmiJHnmoTlrp3otJ3ooqvliKvkurrli77mkK3otbDvvIzomb3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g4rljYPnjrrlvojlv5nvvIzkvYbmiJHkuZ/kvJrmir3nqbrpmarlpb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r7nmlrnnvZHnu5zkuI3nqLPlrprvvIzor7fnqI3lkI7ph43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tbDlvIDkuIDkuIvvvIzlpoLmnpzliIbpkp/kuYvlhoXov5jmsqH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5Hpo5nvvIzlm6DkuLrmiJHmraPlnKjlr7nnnYDorr7nm7jlpLTmkYZQT1N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6d6LSd77yM5Yir562J5LqG77yM552h6Ke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+55pa55q2j5Zyo5aSW5aSq56m677yM55Sx5LqO5oKo55qE5omL5py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H5L2O77yM6K+35pu05paw6Iez5pyA5paw54mI5pys77yM5Lul5L6/5LiO5pys5Lq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5r+A5rS75pyA5paw54mI5pys6K+35Y+R6YCBJmxkcXVvO+Wwj+elluWul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y65Li75q2j5Zyo5b+Z77yM6Zmk6Z2e5LuL57uN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ZCm5YiZ5rKh5ZWG6YeP44CCPC9wPjxwPjxlbT4xMS48L2VtPu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+8jOedgeWkp+S6huWug+mCo+WvueWkqeecn+aXoOmCqueahOecvOedm+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KquS6huWKquWYtOWvueS9oOivtO+8mue7p+e7reivtOWQp++8jOaIkeWcq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edgOWRou+8gTwvcD48cD48ZW0+MTIuPC9lbT7miJHopoHnnaHop4nkuob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l6notbfllpzmrKLkvaDlkaLjgII8L3A+PHA+PGVtPjEzLjwvZW0+5oKo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OE6Zyy5LqG6J+55aCh546L55qE56WW5Lyg56eY5pa577yM5rW35rSL55uR566h5bG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55oqT6I6377yM5b6F6YeK5pS+5LmL5pe25aW55Lya5Li75Yqo5LiO5oKo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rOS6uuW3sue7j+WOu+S6huWkluaYn+eQg+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e7meS9oOW4puaYn+aYn+WSjOaciOS6rueah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pk7bmsrPkuoblm57mnaXluKbmmJ/mmJ/nu5n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75ZCO5bGx5omT5aaW5oCq5LqG5b6I5b+r5bCx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i2iue0r+i2iuaDs+edoe+8jOWkqei2ium7keaIkei2iuaAle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sqHkuovliKvpl67lnKjkuI3lnKjvvIzmnInkuovkuZ/liKv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Wnp6JmhlbGxpcDvnnIvop4HmsqHvvIHkuIrnvZH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vvIzlk47vvIznrYnkuIvlho3ogZTns7vvvIE8L3A+PHA+PGVtPjIwLjwvZW0+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5Y675a6H5a6Z5LqG77yM5Lit6YCU5Z2g5q+B77yM5oCV5piv5Zue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tieS8muWGjeS4i+WHoeingeingeWwlOetieWHoeWkq+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vaDnmoTlsI/lj6/niLHooqvlrprkvY/kuo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LkurLmiJbogIXnuqLljIXop6PplIHjgII8L3A+PHA+PGVtPjIzLjwvZW0+5pyJ5Lq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6LaF57qn6aOe5L6g5oiW5rGq5rGq6Zif44CCPC9wPjxwPjxlbT4y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aDs+aIke+8jOetieaIkeWbnuadpee7meS9oOS5sOWlveWQ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jnmoTlsI/lj6/niLHlt7LmipXpgJLvvIzorrDlvpc15pif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i48L2VtPuS9oOWlve+8jOaIkeS7rOiAgeWkp+ato+WcqO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ys+ezu++8jOaJk+WujOaAquWFveWwseWbnuadpe+8jOeojeetieS4gOS4i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WIsOS7luS6huOAgjwvcD48cD48ZW0+MjcuPC9lbT7kurrmnInkuInmgKXvvIzoi6X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6XlkI7lm57lpI3vvIzor7TmmI7miJHlnKjlmJjlmJjvvIzliIbpkp/ku6Xlho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or7TmmI7miJHlnKjkvr/kvr/vvIzlsI/ml7bkuYvlhoXmnKrlm57lpI3vvIzor7f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jgII8L3A+PHA+PGVtPjI4LjwvZW0+5py65Li75q2j5b+Z77yM6Zmk6Z2e5LuL57u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6KaB5LmI5rKh5ZWG6YeP44CCPC9wPjxwPjxlbT4yOS48L2VtPuaLnOaJm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WbnuWkjeWFs+aOieaIkeWwseaYr+S4jeWFs++8jOS9oOiDveaKiuaIk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n+WTvO+8gTwvcD48cD48ZW0+MzAuPC9lbT7mmKXlm7Dnp4vkuY/lpI/miZPnm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hpLnmoTlhqzkuInmnIjjgII8L3A+PHA+PGVtPjMxLjwvZW0+5pys5Lq65omL5p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bey5rex77yM6K+35Y+R6YCBJmxkcXVvO+aIkeeIseS9oCZyZHF1bzvmv4D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Ww6ZKx5pWw5Yiw5omL5oq9562L77yM552h6KeJ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zMy48L2VtPumxvOWEv+S7rO+8jOWhmOS4u+acieS6i+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S4gOS4quS4gOS4quWuoOW5uOOAgjwvcD48cD48ZW0+MzQuPC9lbT7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vaDmmKjlpKnlsLHor6Xov5jmiJHpkrHlkJfvvJ/mgI7kuYjliLDnjrDlnKj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qjpnZnvvIE8L3A+PHA+PGVtPjM1LjwvZW0+5oKo55qEUVHlt7LkuK3mnKjpqaznl4X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5HpgIEmbGRxdW875oiR54ix5L2gJnJkcXVvO+WQr+WKqOmYsueBq+Wime+8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iHquWKqOS4uuaCqOadgOavkuOAgjwvcD48cD48ZW0+MzYuPC9lbT7miJHmgJXmiJ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mg7PkvaDvvIzmiYDku6XmiJHnrYnnnYDkvaDmnaXmib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aW977yM5oiR5piv5Li75Lq655qE576O5aWz56eY5Lmm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Lef5oiR6K+05ZCn77yM562J5LuW5Zue5p2l5oiR5Lya6L2s5ZGK5Lu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WbsOmavuWwseaJvui2hee6p+mjnuS+oO+8jOS5n+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axquaxqumYn++8jOaAu+S5i+aIkeeOsOWcqOS4jeWc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vIDkuIDkuIvvvIzlpoLmnpwz5YiG6ZKf5LmL5YaF6L+Y5rKh5Zue6K+35LiN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77yM5Zug5Li65oiR5q2j5Zyo5a+5552A6K6+55u45aS05pGGUE9T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rnvZHkuI3ogYrlpKnvvIzmsJTmrbvmtLvnpZ7ku5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Y+v54ix6KKr5a6a5L2P5LqG77yM6K+355So5Lqy5Lqy5oqx5o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qi5YyF5p2l6Kej6ZSB5ZOm77yBPC9wPjxwPjxlbT40Mi48L2VtPu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3suW8gOWQr+aci+WPi+mqjOivgeOAgjwvcD48cD48ZW0+NDMuPC9lbT7lmJ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lazkuq3vvIzmiJHlrp3otJ3lnKjnnaHop4n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g5rOE6Zyy5LqG6J+55aCh546L55qE56WW5Lyg56eY5pa577yM5rW35rSL55uR566h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aW55oqT6I6377yM5b6F6YeK5pS+5LmL5pe25aW55Lya5Li75Yqo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i/keaAu+aYr+WkseecoO+8jDE25bCP5pe25bCx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0Ni48L2VtPuS4gOWtl+aOkuaIkOaOku+8jOedoein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OAgjwvcD48cD48ZW0+NDcuPC9lbT7nu5nkvaDkubDmqZjlrZDljrvvvIzkvaD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opoHotbDliqjjgII8L3A+PHA+PGVtPjQ4LjwvZW0+5L2g55qE576O5bCR5aW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v5ri45a6H5a6Z44CCPC9wPjxwPjxlbT40OS48L2VtPuatpOS6uuato+WcqOmXr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acieaApeS6i+ivt+Wkp+WjsOWWiuWQjeWtl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rYnmiJHvvIzlvoXkvJrmiJHnlKjmlrnlpKnnlLvmiJ/nu5nkvaDliYroi7nmnpz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Ko5pyJ5paw55qE5oGL54ix5raI5oGv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Mi48L2VtPuWvueS4jei1t++8jOWvueaWueW3suW8gOWQ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qjOivgeOAgjwvcD48cD48ZW0+NTMuPC9lbT7mgqjlpb3vvIzlsI/mmbr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nkuovor7fogZTns7vnmq7ljaHkuJjvvIznmq7ljaHnmq7ljaHmhJ/osKL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piv6JOd6bKo55qE54uX77yM6JOd6bKo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W5LiA5Lya5YS/5bCx5Zue5p2l77yM5aaC5p6c5L2g5oS/5oSP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GK5Lya5YS/77yBPC9wPjxwPjxlbT41NS48L2VtPuS9oOimgeacuuS4u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tieWIsCZsZHF1bzvlmJ8mcmRxdW875aOw5ZCO5ou/6LW36byg5qCH55WZ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rOS6uuS4jeWcqO+8jOeDreeDiOasoui/juW4heWTp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tO+8jOacieS6i+ivt+eVmeiogO+8jOmdkuibmeWSjOaBkOm+me+8jOmXquS4gOi+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Ou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ZTBtNXowby5odG1sIj5odHRwczovL2R1YW5qdXppa3UuY29tL2R1YW5qdXppL3hhYWUw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A86BDA2CA449F484153A67D87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