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BC4965A78F12B5F254730977F7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BC4965A78F12B5F254730977F7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b2V6ZW/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quWls+eUn+mDveacieS4gOS4quaipuaD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eUt+S6uuiDveaKiuiHquW3seWuoOW+l+aXoOazleaXoOWkqe+8jOi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Wig+eVjOaYr+iiq+eUt+aci+WPi+W9k+Wls+WEv+WuoOOAguWboOS4u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quS8muaKiuS9oOW9k+WmiOeUqOOAgiZoZWxsaXA755yf55CG44CC5aWz5Lq6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GH5Yiw5Liq5aW955S35Lq677yM5LiA6L6I5a2Q6YO95LiN6ZyA6KaB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Yir5ou/5bCK5Lil77yM5Y676L+95rGC5LiA5Liq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ir5ou/5pe26Ze077yM5Y676Ium562J5LiA5Lu95LiN5bGe5LqO5L2g55qE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LCB5Lmf5aS65LiN6LWw77yb5LiN5piv5L2g55qE57uI56m25Lya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62J5LiN6LW355qE5Lq65bCx5LiN6KaB562J5Lq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oSf5Yqo5LiN5LqG5LiA5Liq5LiN54ix5L2g55qE5Lq644CC5Lyk5a6z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pa555qE57ud5oOF77yM6ICM5piv5L2g5b+D5a2Y5bm75oOz55qE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iN5piv5omA5pyJ5Lq66YO95pyJ5aW96IS+5rCU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w5ben6YGH5Yiw5LqG6IO95YyF5a655L2g77yM6L+B5bCx5L2g55qE5Lq677yM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WJ5LqG5LuW55qE5oSf5oOF44CC5LiN6KaB5Zug5Li65L2g55qE5bm856ia5ZKM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6ICX5LqG5L2g5q+V55Sf55qE5aW96L+Q44CCPC9wPjxwPjxlbT41LjwvZW0+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2l5LiN5Y+K54m15omL77yb54m15omL5Y205p2l5LiN5Y+K55u454ix77yb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2l5LiN5Y+K55u45a6I5q+P5LiA5Liq5Lq65b+D5Lit6YO95rex6JeP552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5+l6YGT5a+55pa55piv5ZCm55Sf5rS755qE5aW95LiO5LiN5aW9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oCA5b+155qE5Y205Y+q5piv5LiA5Liq566A5Y2V55qE5ZCN5a2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66A5Y2V55qE55u46YGH44CC5Lmf6K6477yM54ix5oOF5rKh5pyJ5rC46L+c77yM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Lmf6LWw5LiN5a6M44CC56uZ5Zyo5bKB5pyI55qE6L6556uv77yM6YKj5Lq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qC877yM6YO96KKr5Zub5a2j55qE5o6p5Z+L44CCPC9wPjxwPjxlbT4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W6K645Lya54ix6ZSZ5Lq644CB5oiW6K645Lya5Li65LiN5YC85b6X55qE5LqL55e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aV77yM5L2G5pyJ5LiA54K55piv56Gu5L+h5peg55aR55qE77yM6YKj5bCx5piv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u5Yqp5oiR5Lus5om+5Yiw5a+555qE6YKj5Liq5Lq677yM6YKj5Lmf5piv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L5qyh5YGa5b6X5pu05aW944CC5pyJ6LCB5piv5LiN54qv6ZSZ55qE5ZGi77y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L+H55eb6Ium55qE57uP5Y6G77yM5Y+q5piv5Li65LqG5om+5Yiw5pyA5ZCO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PC9wPjxwPjxlbT43LjwvZW0+5Zyo6Z2S5pil55qE5bKB5pyI5Lit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55So5oCO5qC355qE5ae/5Yq/5omN6IO95oul5oqx5L2P5bm456aP55qE6L2o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oiR55qE5Lq655Sf5Ye6546w5LqG5aSnLeeJh+iNkuiKnOeahOabvue7j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S6m+i/h+WOu+aIluiAheS4jeehruWumueahOivjeaxh+OAguaIkeaDs+WPquaci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n+eBq+WSjOeIseaDheeahOS6uu+8jOaJjeefpemBk+S6uuS4lumXtOeahOe+juWlve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+8jOWug+S7rOS4pOS4quemu+W+l+Wkqui/ke+8jOS7peiHs+S6juaIkeS7r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i3qOWHuumCo+S4quS4jeWPr+mAvui2iueahOeVjOmZkO+8jOiAjOaooeeziu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juWHhOWHieOAgjwvcD48cD48ZW0+OC48L2VtPuS7juadpeayoeacieaDs+i/h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/meagt+eahOe7k+WxgOOAguS4gOWPpee7j+W5tOmHjOeahOi/h+mUmeWwseaOqeWf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eahOS4gOWIh+OAgueci+edgOihl+mBk+S4pOi+ueeGn+aCieWNtOWPi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aJjeeqgeeEtuaYjueZve+8jOS4jeaYr+S7gOS5iOivtOWPmOWwse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aEv+S7peS4uuS8muW5u+WMluS4uuawuOaBkueahOWtmOWcqOS5n+WPquS9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kea1t+a3seWkhOWwmOWwgeeahOaJp+W/tee9ouS6huOAguacgOWQjuaYjueZ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8muawuOWeguS4jeacveOAgjwvcD48cD48ZW0+OS48L2VtPuWlv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geiuuOWvueaWuee7p+e7reWBmuiHquW3se+8jOiAjOiHquW3seWNtOa4tOac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lveeahOS6uu+8m+WlveeahOeIseaDhe+8jOaYr+WKv+Wdh+WKm+aVjO+8jOaYr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i/meWll++8jOaIkeS5n+WQg+S9oOmCo+Wll+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luKbnnYDpnaLlhbfotbDov5vniLHmg4XnmoTvvIzmgLvmg7PlsZXnp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jotornmoTkuIDpnaLvvIzliLvmhI/pmpDol4/nnYDlubPlh6Hmma7pgJrnmoTpgqP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kvaDopoHmjqXlj5fkuIDkuKrkurrvvIzkuI3lj6rmmK/mjqXlj5fku5bnmoTkvJj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IvmuIXkuobku5bnmoTlubPlh6Hmma7pgJrljbTku43nhLbljrvmt7Hni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nu4/luLjmmK/vvJrmiJHku6zotbDnnYDotbDnnYDvvIzlsLHmhJ/op4nlr7nmlr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bblrp7miJHku6zlubbmsqHmnInlj5jvvIzmiJHku6zlj6rmmK/otbDov5v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lnLDmlrnvvIznhLblkI7ov7flpLHkuoboh6rl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6Zq+6L+H55qE77yM6I6r6L+H5LqO5L2g5rex54ix552A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rC46L+c5LiN5Y+v6IO95Zyo5LiA6LW344CC6YKj5Lqb5Zq3552A6Ka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pyJ5Zyo6KKr54ix5oOF5Lyk5a6z5ZCO5omN5Lya5piO55m977yM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ex5rKJ55qE54ix77yM5ZKM5LiA5Liq5oS/5oSP5b+N6ICQ5L2g55qE5Lq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+c5q+U6YKj5Y+q5Lya57uZ5L2g6aOO6Iqx6Zuq5pyI55qE5Lq65p2l5b6X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tuWunu+8jOS5heS6huS9oOWwseS8mu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eahOWPquaYr+S4gOS4que0r+S6huiDvee7meerr+S9oOS4gOadr+awtOOAg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mZquWcqOS9oOW6iuWktOeahOS6uuOAgui/meS4luS4iuaJgOacieeahOS5heWkh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aYr+WboOS4uueUqOW/g+OAgjwvcD48cD48ZW0+MTMuPC9lbT7mr4/kuKrlpbP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Krml6Dms6rlpKnkvb/vvIzlvZPlpKnkvb/niLHkuIrnlLflrankvr/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pKnml7bokL3ms6rlnaDlhaXlh6Hpl7TvvIzmiYDku6Xmr4/kuKrnlLflra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ovpzotJ/kvaDnmoTlpbPlranvvIzlm6DkuLrku5bmm77kuLrkvaDmlL7lvIP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loILjgII8L3A+PHA+PGVtPjE0LjwvZW0+55yf5q2j54ix5L2g55qE5Lq6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+06K645aSa54ix5L2g55qE6K+d77yM5L2G5Y205Lya5YGa5b6I5aS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6YKj5Lqb5rKh5pyJ5oqK5L2g5pS+5Zyo5b+D5LiK55qE5Lq677yM6KGo6Z2i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T5pem5pem6K6p5Lq65b+D5pqW77yM6IOM5ZCO5YGa5LqL77yM5Lik6Z2i5LiJ5Yi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G5a+S44CCPC9wPjxwPjxlbT4xNS48L2VtPuaJk+W/g+W6leeIseS4gOS4qu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IsOi/nuiHquW3semDveaOp+WItuS4jeS6hu+8m+aJk+W/g+W6le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jOacm+S7luS4gOWIh+mDveWlveOAguW4jOacm+S7luS4jeS8mumavui/h++8jOa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luWboOiHquW3seS8pOW/g+aIluaYr+Wkseacm+OAgueUmuiHs+WugeaEv+WBmumUm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7lu+8jOWPl+S8pOeahOaYr+iHquW3seOAgueci+ingeWIq+S6uuWQteaet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OAgeaDs+WIsOeahOS4gOWumuaYr+S7luOAguS7luivtOS4gOWPpeaIk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Pr+S7peaLv+edgOaJi+acuuWPjeWkjeeci+S4gOS4quaZmu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nIvkuIDkuKrlpbPkurrmmK/lkKbnnJ/nmoTniLHkvaDvvIzopoHnnIv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5LkuqTov6vnmoTml7blgJnvvIzlpbnmmK/kuI3mmK/mhL/mhI/kuI7kvaDnm7jkvL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JvnnIvkuIDkuKrnlLfkurrmmK/lkKbnnJ/nmoTniLHkvaDvvIzopoHnnIvku5blnKj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mhI/nmoTml7blgJnvvIzku5bov5jmmK/kuI3mmK/ov5jlr7nkvaDlkbXmiqTlpIf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iN6IO96K+05LiA6L6I5a2Q5Y+q6IO9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qC55pys5LiN5Y+v6IO977yM5Y+v5piv5LiA5a6a5pyJ5LiA5Liq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6yR5b6X5pyA54G/54OC77yM5ZOt5b6X5pyA6YCP5b2777yM6K6w55qE5pyA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euoeS9oOWvueWkmuWwkeW8guaAp+Wkse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oeacieeQhueUseWvueeIseaDheWkseacm+OAguWboOS4uueIseaDhe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+8jOawuOi/nOaYr+eUn+WRveeahOS4gOenjeW4jOacm+OAgueIseaDh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Tgei0qO+8jOaYr+S9oOiHquW3seeahOW/g+mtgu+8jOaYr+S9oO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+8jOS4juWIq+S6uuaXoOWFs+OAgjwvcD48cD48ZW0+MTkuPC9lbT7niLH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g4Xov5jopoHku47ljZXnuq/nmoTogLPprJPljq7no6jjgIHnvKDnu7Xm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tbDlh7rmnaXvvIzlho3ogZrmi6LliLDlj6bkuIDlpITvvIzlj5jmiJDnlJ/lkb3ph4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lv4PnlrzlkoznibXmjILjgILmh4Llvpflv4PnlrzmiYDniLHnmoTkurrvvIz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47mv4DojaHnmoTmg4XmhJ/lm57liLDkuobmsonpnZnnmoTnlJ/lkb3ku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Kh5pyJ5a6M5YWo5ZCI6YCC55qE5Lik5Liq5Lq677yM5Y+q5pyJ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B5bCx55qE5Lik6aKX5b+D44CC5L2g5pS55LiA54K577yM5oiR5pS55LiA54K5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n5a626YO95aSx5Y6754K56Ieq5oiR77yM5Y205Y+v5Lul5oiQ5Li66buY5aW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55u454ix77yM5LuO5LiN5piv5LiA5Liq5Lq655qE5Lq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LpeacieS6hueIseaDhe+8jOWwseWIq+WOu+eisOaap+aYp+OAgumdouWv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ePjei0teeahOeIseaDhe+8jOaIkeS7rOmcgOimgeS7juS4gOiAjOe7iOOAgu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seaDke+8jOiAkOW+l+S9j+WvguWvnu+8jOWUr+aciei/meagt++8jOaJjeiDvee7meS6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cgOWkp+eahOWuieWFqOaEn++8jOeIseaDheS5i+i3r+aJjeS8mui1sOW+l+W5s+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uOAgjwvcD48cD48ZW0+MjIuPC9lbT7mg7PkvaDnmoTkuJbnlYzvvIzmgLvmmK/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jZHlvq7vvIzmlYXkuovnmoTnnLzms6rvvIzol4/nnYDkuIDkuKrkurr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oqbvvIzol4/nnYDkuIDkuKrkurrnmoTnnLznnZvvvIzor7vmh4L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kuIDkuJbnmoTnlLvpnaLvvIzlraTni6zkuIDkuKrkurr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7yY5pyJ55Sf5q2777yM5Lq65peg5rOo5a6a77yM5LiA5Liq5Lq6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iA5Liq5Lq655qE6ZSZ77yM6ZSZ6L+H5LiA5Liq5Lq655qE5piO55m9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OF55y877yM6ZSZ6ZSZ6ZSZ77yM5Y+q5piv5LiA5Liq5Lq655qE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YaN6KeB44CCPC9wPjxwPjxlbT4yNC48L2VtPuaIkeeahOeI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nue7meS9oOS4jeWPr++8jOWPquS4jei/h+aIkemDvee7meS6huS9oOWwse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S6huOAguaIkeS4jeaYr+mdnuetieS9oOS4jeWPr++8jOWPquS4jei/h+aIk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S4jeiDveetieWIq+S6uuS6huOAguaIkeS5n+S4jeaYr+S4jeiDveW/mOaO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S9oOiuqeaIkeatu+S4gOagt+eahOeXm+i/h+e9ouS6huOAgueIs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luaalueahOW5uOemj+eahOaEn+inie+8jOeIse+8jOaYr+S4gOenjeW/q+S5k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S9hueIse+8jOi/mOacieWPpuWkluS4gOenjeaEn+inieWPq+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poHlm6DkuLrlr4Llr57niLHplJnkurrvvIzmm7T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plJnkurrogIzlr4Llr57kuIDnlJ/vvIzlsJ3or5Xkv6Hku7vmiY3og73lvpf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vJjliIbmmK/mnKzkuabvvIznv7vnmoTkuI3nu4/mhI/kvJrplJnov4fvvIzor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rqTnnJ/kvJrms6rmtYHjgII8L3A+PHA+PGVtPjI2LjwvZW0+54ix5oOF5LiN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77yM6YeN6KaB55qE5piv5a2m5Lya54+N5oOc44CC5ama5ae75piv5LuA5LmI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k5Y+q5a2k54us55qE6bif77yM5bu65LiA5Liq5bei77yM5Li655qE5piv6Lqy6YG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aaC5p6c5LiA5pa55LiN57uP5b+D77yM6aOO6Zuo5bCx5Lya5p2l5b6X5qC8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44CC5LiA55Sf5LiA5LiW77yM5peg6K665b+r5LmQ6L+Y5piv55eb6Ium77yM6YO9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omA5bim5p2l55qE77yM5oiQ54af44CB6LSj5Lu744CB6IOM5Y+b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YyF5ZCr55qE5YaF5a655a6e5Zyo5aSq5aSa77yM5ZOq6YeM5piv54ix5oOF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6m35bC955qE5ZGi77yfPC9wPjxwPjxlbT4yNy48L2VtPuS4gOmSiOS4gOe6v+e8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t+aBi++8jOS4gOWtl+S4gOWPpeWghuenr+aDheaEn++8jOS4gOWIhuS4gOenkuWTgeWR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gOaCsuS4gOWWnOe8oOe7leecn+ivmu+8jOS9oOaYr+aoquadpeaIkeaYr+er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/qeWwseaYryZsZHF1bzvljYEmcmRxdW875YiG55qE54ix5oOF5ZyG5ruh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aSf44CCPC9wPjxwPjxlbT4yOC48L2VtPuWSjOS9oOebuOaLpeacieW5uOem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4qea4qeaaluaaluWDj+aYjuWqmuiJs+mYs+mrmOeFp++8jOWSjOS9oOebuO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icnOeahOWRs+mBk++8jOa3sea3sea1hea1heWDj+e8pOe6t+ezluaenOiejeaOi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aBi+acieW5uOemj+eahOaRuOagt++8jOa1k+a1k+eDiOeDiOWDj+mGh+mFkumG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kuPC9lbT7oi6XmmK/nnJ/niLHvvIzpppblhYjopoHnu5n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vvIzljIXmi6znu5nku5bniLHkvaDkuI7kuI3niLHkvaDnmoToh6rnlLH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3mmK/liaXlpLrkuIDkuKrkurrnmoToh6rnlLHvvIzkuI3mmK/pmZD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lpzlpb3jgILlhbblrp7vvIznu5nlr7nmlrnoh6rnlLHvvIzkuZ/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oh6rnlLHjgII8L3A+PHA+PGVtPjMwLjwvZW0+5oC76KaB5YWB6K645pyJ5Lq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omN6IO96LW25LiK5pyA5aW955qE55u46YGH44CC5oC75pyJ5Lq655yf6K+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5u454ix77yM5LuO5p2l6YO95LiN5piv5LiA5Liq5Lq655qE5LqL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aW96Ieq5bex77yM5pyA5aW955qE54ix5oOF5piv5L2g5Yia5aW95oiQ54af5oi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ip5p+U44CCPC9wPjxwPjxlbT4zMS48L2VtPueIseaDheWwseWDj+eZveexs+mlr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wseWDj+ahjOWtkOS4iueahOiPnOOAguS6uumlv+aXtu+8jOS8muaDs+edgO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Qg+WujOWQju+8jOabtOWkmuS6uuWWnOasouivhOiuuuiPnOWlveS4jeWlveWQ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VpeeZveexs+mlreeahOWRs+mBk+OAgjwvcD48cD48ZW0+MzIuPC9lbT7miYDosJ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mmK/mnInpgqPkuYjkuIDkuKrkurrvvIzlj6/ku6XovbvmmJPmjqfliL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iY3kuIDliLvorqnkvaDlk63vvIzkuIvkuIDliLvlj4jorqnkvaDnrJH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vvIzlsLHmmK/ov5nmoLfvvJrlvZPmiJHku6zpg73ogIHkuob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rrDlvpfkvaDlvZPliJ3orqnmiJHlv4PliqjnmoTmoLflrZ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e6546w77yM5LiN5omT5omw77yM5piv5oiR5pyA5ZCO54ix5L2g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aSx5oGL5piv5Luk5Lq65oiQ6ZW/55qE5o235b6E77yM5peg6K665aW95Y+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2u5rWB54Wn5paZ5Lmf5aW977yM5b+D55eF6ZyA5b+D6I2v5Yy777yM5aSN5Y6f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Z2g6Ieq5bex77yBPC9wPjxwPjxlbT4zNC48L2VtPuaYr+aAneW/te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aDheeahOW+mOW+iu+8jOWUr+S4gOeahOmUmeinie+8jOaYr+eIseaBq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S4lueVjO+8jOaYr+S4gOS4quS6uueahOaVheS6i++8jOS5n+aYr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WHie+8jOS7k+S/g+S4gOS4quS6uueahOaipu+8jOaipuaVo+S6hu+8jOS6uu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Gt+S6huOAgjwvcD48cD48ZW0+MzUuPC9lbT7miJHpgYfliLDkuobkuIDkuKr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miJHlvojlubjov5Dog73lpJ/or7TvvIzmiJHlvojpq5jlhbTog73lpJ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iIfvvIzml6Dorrrnu5PmnpzlpoLkvZXjgILoiJLpgILnmoTlpLTlj5HvvIz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lpb3vvIzlpoLmnpzkvaDor7Tlho3op4HvvIzniLHvvIzkvYblm6DkuLr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lubjnpo/vvIzmr5Xnq5/miJHniLHov4fjgII8L3A+PHA+PGVtPjM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5bqU5b2T5pyJ6IO95Yqb5Lqr5Y+X44CB5Lmf5pyJ6IO95Yqb5pS+5by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eq5bex5Zac54ix55qE5LqL54mp44CC5pe26Ze05piv5rK755aX5b+D54G15Yib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77yM5L2G57ud5LiN5piv6Kej5Yaz6Zeu6aKY55qE6auY5om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teaetu+8jOeUt+S6uuWQteeQhu+8jOWls+S6uuWQteaDheOAguacgOWQj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Wls+S6uuS4jeiusueQhu+8jOWls+S6uuinieW+l+eUt+S6uuS4j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S6uuiusOS9j++8muWls+S6uuWPr+S7peWSjOS7u+S9leS6uuiusueQhu+8jOS9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eahOS4lueVjO+8jOWcqOS9oOiQpemAoOeahOS4lueVjOmHjO+8jOiusueQhuWws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Dhe+8jOWls+S6uuWPquW4jOacm+WcqOi/memHjOacieabtOWkmueahOeIse+8jOWl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WwseaYr+aDs+imgeS9oOeIseWlueOAguS9oOmAgOiuqeS6m++8jOS9oOWwseS8m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WkmueahOeIseOAguWPquWPr+aDnO+8jOWUr+acieaIkOeGn+S6hueahOeUt+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W+l+OAgjwvcD48cD48ZW0+MzguPC9lbT7kvaDmir3ng5/nmoTlp7/lir/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u4PvvIzniLHkurrkuZ/otormnaXotorpmo/kvr/vvIzku47lvZPliJ3nmoTkuInmna/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nmoTllp3kuI3phonjgILov5nml7bloJXokL3kuI3mmK/miJDplb/jgIL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jpDmjonkvaDmiYvkuK3nmoTng5/vvIzmsqHkurrnu5nkvaDkuIDkuKrlrrb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/kvaDmjKHmjonmiYvkuK3nmoTphZLvvIzor7Tnmb3kuobvvIzpmaTkuoblraTni6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aDku4DkuYjpg73msqHmnInjgII8L3A+PHA+PGVtPjM5LjwvZW0+6L+Z5LmI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Zyo5a+75om+55CG5oOz55qE54ix5oOF77yM5L2G5rKh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5L2g6YKj5qC35Zyo5pyA5Yid55qE5pe25Yi75omT5Yqo5LqG5oiR77yM6ICM5LiU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ex5rKJ55qE5omT5Yqo44CC5L2g5LiA55u06LWw6L+b5oiR55qE55Sf5ZG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65L2g5YeG5aSH5aW95LiA55Sf5LiA5LiW44CCPC9wPjxwPjxlbT40MC48L2VtP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+8jOWlueeci+ingeaYjuWqmueahOmYs+WFieeFp+iAgOWcqOWxseS4iuOAg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dgOWlueW+rueske+8jOayoeacieivtOaIkeeci+ingeaVtOeJh+aCsuS8pOeahOi9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i+WcqOeqgeWFgOeahOe+pOWxsee7v+W9seS4reOAgjwvcD48cD48ZW0+N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kurrkuIDnlJ/lj6rog73niLHkuIDmrKHvvIzmiJHkuZ/kuI3nm7jkv6H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XpobvniLHlvojlpJrmrKHjgILmrKHmlbDkuI3or7TmmI7pl67popjjgIL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h4/ljbPkuIDkuKrkurrnmoTlv4PngbXnmoTlrrnph4/jgILkvaDmmK/mt7HosL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iLHmg4XlsLHlg4/kuIDpgZPmsZ/msrPvvIzorrjlpJrmrKHniLHmg4XlsLHlg4/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jgILkvaDmmK/mtYXmu6nvvIzkuIDmrKHniLHmg4Xlj6rmmK/kuIDmnaHnu4bmt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rKHniLHmg4XkuZ/lj6rmmK/orrjlpJrms6Hmsq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6I5oCV6ICB5Y6777yM5b6I5oCV5q275Lqh77yM5b6I5oCV5oSP5aSW55qE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J5LiA5aSp5oiR5LiN5Zyo5L2g6Lqr6L655LqG77yM6LCB5p2l5oqk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LCB5p2l6Zmq5L2g6LWw6L+H5LiA55Sf5rWB5bm0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S9leWFtuW5uOi/kO+8jOS7iueUn+W+l+S7peebuOmBh+OAgui/meaYr+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i/meaYr+S9oOacgOe+jueahOaXtuWFieOAguaIkeWGjeS4jeaEv+WOu+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whuWwse+8jOWGjeS4jeimgeaKiuaXtumXtOa1qui0ueWcqOaXoOaEj+S5i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keOAgjwvcD48cD48ZW0+NDQuPC9lbT7lnKjpnZLlsbHnu7/msLTkuYvpl7TvvIz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otbDov4fov5nluqfmoaXvvIzmoaXkuIrmmK/nu7/lj7bnuq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kuIvmmK/mtYHmsLTkurrlrrbvvIzmoaXnmoTpgqPlpLTmmK/pnZLkuJ3vvIzmo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LTmmK/nmb3lj5HjgII8L3A+PHA+PGVtPjQ1LjwvZW0+5LiA5Liq55S35Lq65aaC5p6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77yM5peg6K665LuW5pyJ5aSa5YaF5ZCR5aSa5pyo6K6377yM5peg6K66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ov5jmmK8zOOWyge+8jOS7luS4gOWumuS8muS4u+WKqOi1sOWQkeS9oOOAg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S8muiuqeS9oOetieS7lu+8jOS4jeS8mue7meS9oOacuuS8muiiq+WIq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+8jOS4jeS8muiuqeS9oOS8pOW/g++8jOS4jeS8mueqgeeEtua2iOWkse+8j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W/meOAguWmguaenOS4jeaYr++8jOS7luWPquaYr+ayoemCo+S5iOWWnOasouS9o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YuPC9lbT7miJHlsLHmmK/ov5nmoLfmg7PkvaDvvIzlv7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kuI3miZPmibDkvaDjgILmr4/kuKrkurrlv4PkuK3pg73mnInkuIDluqfln47vvIz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I3lj6/og73nmoTkurrvvIzpgqPkuKrkurrot6/ov4fkuobpnZLmmKX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bTkvJrlnKjorrDlv4bph4zmkIHmtYXkuIDovojlrZDjgILmnInkupvniL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Lkuo7llIfpvb/vvIzmjqnkuo7lsoHmnIjjgII8L3A+PHA+PGVtPjQ3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u656uL6LW35Y+L6LCK5b6I566A5Y2V77yM5LiA5Liq55u45ZCM55qE54ix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M5LiA56eN6aOO5qC855qE6KGj5pyN5oiW6ICF6K6o5Y6M5ZCM5LiA57G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K6p5aWz5Lq66L+F6YCf5bu656uL6LW35Y+L6LCK77yb5aWz5Lq65LmL6Ze0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mf5b6I6ISG5byx77yM5b2T5aW55Lus5Zac5qyi5LiK5ZCM5LiA5Liq55S35Lq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u655qE5Y+L6LCK5Lmf5Lya556s6Ze05YiG5bSp56a75p6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mu+WkquS5he+8jOaAneW/teWkqua3se+8jOW4uOW4uOWkseiQveS6ju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m+WGrOWknOeahOeBr+S4i++8jOi/h+WOu+eahOaVheS6i++8jOaAu+aSqe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wveeahOW5veaAneOAguS4jeimgeaKiuaIkeeahOeIse+8jOaUvumAkOWHuumX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reeahOS4gOWIhuS4gOenku+8jOS4jeiDvee8uuWwkeS9oOeahOeIs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aJjeeyvuW9qe+8jOacieS9oOiDnOi/h+WFqOS4lueVjO+8jOeIseaIkeivt+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aUvuW8gO+8jOWkp+iDhuiuqeaIkemXr+i/m+adp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hbblrp7lvojnroDljZXvvIzlroPmnaXmupDkuo7nlJ/mtLvnmoTngrnmu7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nlKjlv4PljrvmhJ/lj5flroPvvIzlroPlsLHkvJrlh7rnjrDlnKjmiJHku6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r4/mrrXljobnqIvvvIzkvLTmiJHku6zkuIDnlJ/vvIznm7T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ix5LiK5LiA5Liq5Lq655qE5qCH5b+X77yM5LiN5piv5Lya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ya5ouF5b+D44CC5b2T5L2g5ouF5b+D5LiA5Liq5Lq655qE5Ya35pqW77yM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Liq5Lq655qE5a6J5YWo77yM5LiN566h5a+55pa55YGa5LuA5LmI77yM6YO9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5ouF5b+D5LuW44CC5oGt5Zac5L2g77yM5bey57uP5rex5rex55qE54ix5LiK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4ix5LiK5LiA5Liq5Lq677yM5bCx5piv5oqK6Ieq5bex55qE5b+D5o6w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CP5Z2X5YS/77yM6YO96KOF552A5a+55LuW55qE54m15oyC44CC5L2g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iW55WM77yM6ICM5L2g55qE5LiW55WM6YeM77yM5YWo5piv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imgeWOu+aBqOS4gOS4quS9oOeIsei/h+eahOS6uu+8jOS4jeimgei/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huaJi+eahOeQhueUse+8jOS4jeimgeaBs+axguWkjeWQiOeahOWPr+iDveOAguaXoOiu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WkmuS5iOiJsOmavu+8jOacgOWQjuS9oOaAu+S8muaJvuWIsOS4gOS4qu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WCu+WCu+ebuOS8tOeahOS6uuOAguayoeS6uuiDveS4uuS9oOaJv+aL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pOaCsu+8jOS6uuaAu+aciemCo+S5iOS4gOauteaXtumXtOimgeWtpuS8mu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NTIuPC9lbT7miJHku6zpg73muLTmnJvnmb3lpLTlgZXo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vYbmnInml7bnmb3lpLTlgZXogIHljbTml6DlhbPniLHmg4XjgIL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vvIzojqvov4fkuo7kvaDmt7HniLHnnYDkuIDkuKrkurrvvIzljbT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kuIDotbfjgII8L3A+PHA+PGVtPjUzLjwvZW0+5Zyo5LiA6LW35LmF5Lq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Cn5qC85Lya6YCQ5riQ5LqS6KGl77yM54ix5b6X5aSa55qE6YKj5Liq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p2l6LaK5aW944CB6LaK5p2l6LaK6L+B5bCx77yb6KKr54ix55qE6YKj5Liq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Zy46YGT44CC5oC75pyJ5LiA5Liq5Lq65Lya5pS55Y+Y6Ieq5bex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5p2l6L+O5ZCI57q15a655L2g44CC5LiN5piv5aSp55Sf5aW96IS+5rCU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5L2g77yM5omN5a6B5oS/5oqK5L2g6LaK5a6g6LaK5Z2P77yM5Zuw5Zyo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6LCT5oCn5qC85LiN5ZCI77yM5Y+q5piv5LiN54ix55qE5YCf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qeWggueahOe+juS4ve+8jOe8uuWwkeS4jeS6huS9oOeahOm7mOm7m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oOS4iuS4gOS4quWkmuaDheeahOaIke+8jOS5n+WwseacieS6hu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m+WcqOeIseS9oOeahOWkqeWggu+8jOeos+aJjueos+aJk++8jOS4gOat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WNsO+8jOWdmuaMgeeIseS9oOeahOW/g++8jOS4gOeUn+S4gOS4luS4jeWKqOaRh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eahOWkqeWggu+8jOWSjOS9oOS4gOi1t++8jOeci+aXpeWHuuaXpeiQve+8m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+8jOWOu+Wkqea2r+a1t+inku+8m+WSjOS9oOS4gOi1t++8jOaso+i1j+a1geaY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SjOS9oOS4gOi1t++8jOeJteaJi+WIsOawuOi/n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DkuKrkurrvvIzlraTni6zkuIDpopflv4PvvIzpgqPmmK/ms6jlrpr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l6DnvJjnmoTlj5nov7DvvIzkuIDkuKrmmI7nmb3vvIzkuIDkuKrlpLH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koznprvliKvvvIzmgLvmmK/kvKTmhJ/lkozlvpjlvorvvIzmmK/ml6DlpY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rrPjgII8L3A+PHA+PGVtPjU2LjwvZW0+5auB55qE5Lq65piv6LCB77yM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Yaz5a6a552A5L2g5LiA6L6I5a2Q55qE55Sf5rS754q25oCB44CC5a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LCB77yM5pu06YeN6KaB77yM5aW55b6I5pyJ5Y+v6IO95Yaz5a6a552A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C5qyh5ZKM6auY5bqm44CC5LiN6KaB5bCG5bCx55qE5auB77yM5Lmf5Yir6L+d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44CCPC9wPjxwPjxlbT41Ny48L2VtPuiLpuiht+e8mO+8jOS4gOWIhuecn++8jOiZmuS8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+8jOWNl+ahpeS6uu+8jOS4ieWIhue8mO+8jOS4gOadr+ecn++8jOe5geWNju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cn+aDhe+8jOiQveebuOaAne+8jOaXoOWliOivu+aHgu+8jOmftuWNjuemu+WI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Lpu+8jOS4gOadr+aDhe+8jOe8mOaHguW+l++8jOS6uumXtOaVo++8jOa4qeafl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cm+S6uua1t++8jOS4gOWIq+azqOWumu+8jOW+gOS6i+e7reWG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LHmg4XlsLHlg4/mtbfmu6nkuIrnmoTotJ3lo7PvvJrkuI3opoHmi6P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kuI3opoHmi6PmnIDmvILkuq7nmoTvvIzopoHmi6PlsLHmi6Poh6rlt7H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jgILmjaHliLDkuobku6XlkI7vvIzlsLHkuI3opoHlho3ljrvmtbfmu6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5qE5peg5Yqp77yM5piv5byg572R77yM6K6p5oiR5a+45q2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L2g55qE5Lyk55eb77yM5piv5Yip5YiD77yM6K6p5oiR5oSf5ZCM6Lqr5Y+X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6s6Ze05piO5LqG77yM5oiR54ix5L2g77yM5bey57uP5b6I5LmF77yM5b6I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8mOWIhuWkqeazqOWumu+8jOiBmuaVo+S4jeeUse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iAjOadpe+8jOWlveWlveePjeaDnO+8jOaXoOe8mOiAjOWOu++8jOaDs+W8gOeci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DheWHuuiHquaEv++8jOS4gOWIh+S6i+i/h+aXoOaClO+8jOS4jeiwiOS6j+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0n+mBh+inge+8jOWmguatpOWuieWlveOAgjwvcD48cD48ZW0+NjE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lJ/vvIzovpPnu5nkuoblv4Pmg4XjgILlv4Pmg4XkuI3mmK/kurrnlJ/nmoT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lt6blj7PkurrnlJ/nmoTlhajpg6jjgILlv4Pmg4Xlpb3vvIzku4DkuYj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4XkuI3lpb3vvIzkuIDliIfpg73kubHkuobjgILmiJHku6zluLjluLjkuI3mmK/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liKvkurrvvIzogIzmmK/lnY/lv4Pmg4XpmY3kvY7kuobmiJHku6znmoT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bHkuobmiJHku6znmoTmgJ3nu7TvvIzku47ogIzovpPnu5nkuoboh6rlt7HjgIL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nlJ/mtLvmiY3kvJrlpITlpITnpaXlko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Lq677yM55yf55qE5Lya5a2k54us77yM5oOz6LW35LiA5Liq5Lq655qE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oC75piv6YKj5LmI566A5Y2V77yM5rKh5pyJ56aF5oSP77yM5rKh5pyJ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YyX6aOO55qE5oOz6LW377yM6YKj5piv5a2k54us55qE5Zue6aaW77yM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Ymq77yM5piv6LCB5peg5aWI77yM5oC75piv5LiA5q615peg5aW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eIseaDhemHjO+8jOmZquS8tOS4juaHguW+l+abtOmHjeimge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eul+WGjeWlve+8jOS9huS4jeiDvemZquS9oOi1sOS4i+WOu++8jOmCo+S7l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OAguS4gOS4quS6uuWwseeul+acieWGjeWkmue8uueCue+8jOWPr+iDveWkhOWkhOW/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ZquS9oOWIsOacgOWQju+8jOmCo+aJjeaYr+e7iOeCu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pk4HvvIzkupTliIbpkp/kuIDnj63jgILlhazkuqTvvIzljYrlsI/ml7bkuIDotp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kuIDlubTkuIDov4fjgILogIznnJ/mraPnmoTniLHmg4XkuZ/orrjkuID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jgILplJnov4fkuIDnj63liJfovabvvIzkvaDlj6/ku6Xlho3nrYnvvIzkvY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lJnov4fkuobkuIDkuKrkurrljbTmmK/msLjov5zpg73nrYnkuI3liL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aN5aW955qE5Lic6KW/77yM6YO95pyJ5aSx5Y67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rex55qE6K6w5b+G77yM5Lmf5pyJ5reh5b+Y55qE5LiA5aSp44CC5YaN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6L+c6LWw55qE5LiA5aSp44CC5YaN576O55qE5qKm77yM5Lmf5pyJ6IuP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6K+l5pS+5byD55qE5Yaz5LiN5oy955WZ77yM6K+l54+N5oOc55qE5Yaz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2Ni48L2VtPuWls+S6uuWGjee+juS4ve+8jOWmguaenO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Ou+aAnOaDnO+8jOS5n+S4jei/h+aYr+S4quiKseeTtu+8m+eUt+S6uuWGje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Wls+S6uuWOu+eFp+mhvu+8jOS5n+S4jei/h+aYr+S4quaXoOazleiE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quOAgjwvcD48cD48ZW0+NjcuPC9lbT7lpoLmnpzkuIDkuKrkurrorrDlvp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orrDlvpfkvaDllpzmrKLku4DkuYjorqjljozku4DkuYjvvIzmiorkvaD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7Tov4fnmoTor53pg73mlL7lnKjlv4PkuIrvvIzkuLrkvaDml6DmlbDmrKHlvbHlk4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jbTku47mnaXkuI3orqnkvaDnnIvliLDku5bohIblvLHnmoTmoLflrZDvvIzkuL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lpzmrKLnmoTkuovvvIzkuLrkvaDmlL7kuIvpnaLlrZDmlL7kuIvmiYDosJP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7kuIvku5bnmoTkuIDliIfvvIzkuLrkvaDmlLnmjonlnY/ohL7msJTvvIzkuLrkvaD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iYDmnInmmqfmmKfvvIzkuLrkvaDlj5jlvpfpnaLnm67lhajpnZ7vvIzov5nkuKr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kvaDnmoTkurrjgII8L3A+PHA+PGVtPjY4LjwvZW0+55yL5LiA5Liq55S3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f54ix5L2g77yM55yL5LuW5Zyo5peg5Yqp55qE5pe25YCZ77yM5piv5ZCm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V56S66ISG5byx77yb55yL5LuW5Zyo5a2k54us55qE5pe25YCZ77yM56ys5LiA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LiN5piv5L2g77yb55yL5LuW5Zyo5aSx6LSl55qE5pe25YCZ77yM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55eb5b+r5Zyw5a6j5rOE77yb55yL5LuW5Zyo55+l6YGT5L2g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L+Y6IO95ZCm5Yid6KG35LiN5pS55Zyw54ix5L2g77yb55yL5LuW5Zyo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yC5oCn55qE5pe25YCZ77yM5b+D6YeM5piv5ZCm5L6d54S25Y+q6KOF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MpOWcqOeIseeahOi3r+S4iu+8jOeci+edgOS6uuadp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g+S4jeWKqOWwseS4jeaFjOW8oOOAguaIkeWPquS4jei/h+S4uuS6huWCqOWtm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+8jOi2s+Wkn+eahOa4qeaflOWSjOeLoea7ke+8jOS7pemYsu+8jOS4h+S4g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mBh+ingeS9oOOAguaIkeWPquS4jei/h+S4uuS6huWCqOWtmOi2s+Wkn+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Wkn+eahOWtpOeLrOWSjOWGt+a8oO+8jOS7pemYsu+8jOS4h+S4gOmGkuadpeS9oOW3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NzAuPC9lbT7kuIDovojlrZDlhbblrp7kuI3plb/jgILog7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urrvvIzmmK/lpJrkuYjlubjov5DnmoTkuovjgILmsqHmnInlubjnpo/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ubjnpo/vvIznnJ/lubjnpo/nmoTkurrlk6rmnInnqbrlh7rmnaXmmZLjgILlgL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mjaLlj5blsoHmnIjpnZnlpb3jgILorrDlvpfmnInov5nmoLfkuIDmrr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lhYnpnZnlpb3vvIzkuI7lkJvor63vvJvnu4bmsLTmtYHlubTvvIzkuI7lkJvlkI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okL3lsL3vvIzkuI7lkJvogIHjgII8L3A+PHA+PGVtPjcxLjwvZW0+5aaC5p6c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K6p5L2g5Y+Y5oiQ55av5a2Q77yM6YKj5LmI5bCx5piv54ix6ZSZ5LqG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oOF6K6p5L2g5Y+Y5YK75a2Q77yM6YKj5bCx5piv54ix5a+55LqG44CC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2/5Lq65q275Y675rS75p2l77yM6ICM5aW955qE54ix5oOF5Y+q5Lya6K6p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LyY56eA44CC5LiN6KaB54ix5Yiw57K+55ay5Yqb56ut77yM6ICM6KaB54ix5Yi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44CCPC9wPjxwPjxlbT43Mi48L2VtPuaIkeS7rOmDveaDs+imgeeJteS6hu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7k+WpmueahOeIseaDhe+8jOWNtOa0u+WcqOS4gOS4quS4iuS6huW6iuS5n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W5tOS7o+OAguWvueS4gOS4queUt+S6uuadpeivtO+8jOacgOaXoOiDveS4u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Ev++8jOWwseaYr+WcqOacgOayoeacieeJqei0qOiDveWKm+eahOW5tOe6qu+8jOe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cgOaDs+eFp+mhvuS4gOeUn+eahOWnkeWomO+8jOWvueS4gOS4quWls+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Bl+aGvueahOiOq+i/h+S6ju+8muWcqOacgOWlveeahOW5tOe6qumBh+WIsOS6h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S6uuOAgjwvcD48cD48ZW0+NzMuPC9lbT7miJHkuIDnm7Top4nlvpf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ovlv43nmoTlnLDmlrnlnKjkuo7vvIzku47lroPlj5HnlJ/nmoTmnIDliJ3lsL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t4Xls7DjgILpgqPnp43mgKbnhLblv4PliqjvvIzpgqPnp43mg7PopoHmlLblib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vLrng4jmrLLmnJvvvIzpgqPnp43ov6vkuI3lj4rlvoXmg7PopoHliLDovr7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orrjvvIzpg73lnKjmgYvniLHnmoTlvIDlp4vlsLHlt7Lnu4/ooqvpooTmlK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oDlkI7vvIzlho3mgI7kuYjotbDpg73mmK/kuIvlnaHot6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77yM5Y6f5piv54ix5Yiw5LiD5YiG5bCx5aSf5LqG77yM6L+Y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aB55WZ552A54ix6Ieq5bex44CC54ix5aSq5ruh5LqG77yM5a+55LuW6ICM6Ki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CM5piv6LSf5ouF44CC5LiW5LiK55qE6YGT55CG77yM5Y6f6YO9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peg6K665piv54ix54mp77yM6L+Y5piv54ix5Lq677yM6YO96KaB5pyJ6Iq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ruh5YiZ5LqP77yM5rC05ruh5YiZ5rqi77yM5pyJ5pe277yM5aSq5aSa55qE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6ICM5piv5beo5aSn55qE5Lyk5a6z44CCPC9wPjxwPjxlbT43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jOWPm+aYr+S4gOenjeWLh+awlO+8jOmCo+S5iOaOpeWPl+iDjOWPm+WImemcgOim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Wkp+eahOWLh+awlOOAguWJjeiAheWPqumcgOimgeaciei2s+Wkn+eahOWLh+aVo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WPiOaIluiuuOWPquaYr+S4gOaXtuWGsuWKqO+8jOiAjOWQjuiAheiAg+mqj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uveWuueeahOeoi+W6pu+8jOe7nemdnuWGsuWKqOmCo+S5iOeugOWNle+8j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acieaXtumXtOOAgjwvcD48cD48ZW0+NzYuPC9lbT7kuIDlv7XmiafnnYDvvIzlhqXl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po57om77miZHngavvvIzms6jlrprmgrLmg4XplJnov4fvvIzmiYDku6XvvIz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J/nmoTmiJDplb/kuobvvIzogIzvvIznl5vkuI7lubjnpo/pg73mmK9UQei1i+S6i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eJqeOAgjwvcD48cD48ZW0+NzcuPC9lbT7ov5nkuYjlpJrlubT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r7vmib7nkIbmg7PnmoTniLHmg4XvvIzkvYbmsqHmnInkuIDkuKrkurro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moLflnKjmnIDliJ3nmoTml7bliLvmiZPliqjkuobmiJHvvIzogIzkuJT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nmoTmiZPliqjjgII8L3A+PHA+PGVtPjc4LjwvZW0+5L2g5b+Z77yM5b+Y5LqG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66Zmq44CC5L2g5b+Z77yM5b+Y5LqG5oiR5Lya5a+C5a+e44CC5L2g5b+Z77y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5L2g55S16K+d44CC5L2g5b+Z77yM5b+Y5LqG5L2g5a+55oiR55qE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JmxkcXVvO+eIseaDhSZyZHF1bzvkuI3mmK/nrYnkvaDmnInnqbrmiY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jgII8L3A+PHA+PGVtPjc5LjwvZW0+54ix5oOF5aaC5rC077yM5LiN566h5L2g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Y5piv5o+h57Sn77yM6L+f5pep5Lya5LiA5LiA55qE5rWB5reM5bmy5YeA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a5pWj6YO95peg6ZyA5by65rGC44CC5Y+v5piv77yM5L2g5q+V56uf5LiN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Lya5piO55m95oiR5b+D5bqV55qE5Lyk77yM56m256uf5rqD54OC5Yiw5L2V56e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b2T5rOq5rC06IKG5oSP5LqO6IS45bqe77yM5rSX5Yi3552A5L2g55WZ6L+H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bim6LWw5omA5pyJ5q6L5a2Y55qE55eV6L+577yM5Ymp5LiL55qE77yM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b6A5oOF5rex55qE54ix5oCc44CCPC9wPjxwPjxlbT44MC48L2VtPueCku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IseaDhemDveiuqeaIkeS7rOeEpuiZke+8jOmDveiuqeaIkeS7rOinieW+l+WGk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S5i+mXtOeahOacgOWkp+W3ruWIq+WcqOS6ju+8jOaIkeS7rOWcqOeIseaDhe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ueahOS4jei/h+aYr+Wkp+mjjuWkp+a1quS4reeahOS4gOWPjOaJtuaMgeeahOaJi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p+WvjOWkp+i0teOAguWBh+WmguS9oOaAgOeWkeiHquW3seeIseaDh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i/juedgOeEpuiZkei1sOabtOWKoOWdmuWumuWcsOaKleWFpeWOu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mK/miJHplJnnmoTlpKrnprvosLHvvIzov5jmmK/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kuo7ovbvmta7jgILmh4LmiJHnmoTkurrvvIzmuIXmpZrnmoTnn6XpgZPmiJHnlJ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ml7bvvIzlpJrkuYjmg7PopoHku5bov73ov4fmnaXjgILmh4LmiJHnmoTkurr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lj5Hnn63kv6HmiJbmiZPnlLXor53vvIzlm6DkuLrku5bmg7PmiJHkuobjgIL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mb3nhLbmiJHkuI3nn6XpgZPkvaDku4DkuYjml7blgJnlh7rnjrD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rojkvq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0xeTV0ZXRmMWQuaHRtbCI+aHR0cHM6Ly9kdWFuanV6aWt1LmNvbS9kdWFuanV6aS9t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Zj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BC4965A78F12B5F254730977F7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