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0121A6762D7EBDEBEBCAD97175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121A6762D7EBDEBEBCAD97175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seWDj+eOsOWcqC3moLfnnIvnnYD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vvIzlvpfmhI/vvIzlpLHokL3vvIzkuo7mmK/miJHot5/nnYDkvaDlvID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pmr7ov4fvvIzlj6rmmK/miJEt55u056uZ5Zyo546w5Zyo6ICM5L2g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6L+H5Y6744CCPC9wPjxwPjxlbT4yLjwvZW0+5L2g5pu+6K+06Zmq5oiR5LuX5Ym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CO5p2l5Y+q5Ymp5LiL56m65Y+j5oOF6K+d44CC5LiN5omT5omw77yM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6YCB57uZ5L2g55qE56S854mp44CCPC9wPjxwPjxlbT4zLjwvZW0+5rW35py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h77yM5bGx5pyJ6Lev5Y+v5bmz77yM5q2k54ix5Z+L5bGx5rW377yM5bGx5rW3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LjwvZW0+5LiA5Y+l6aG65YW26Ieq54S277yM6YeM6Z2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eg5aSx5pyb5ZKM5LiN55SY5b+D77yM5YGH5aaC5L2g5oe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piv5pS+6IKG77yM5L2G56m35bCx5Lya5YWL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655qE5LiA55Sf77yM6YO95pyJ5LiA5Lqb6K+05LiN5Ye6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LiN5Zue55qE6YGX5oa+77yM6Kem5LiN5Yiw55qE5qKm5oOz77yM5b+Y5LiN5Lq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L+H5Y6755qE5ZiY5a+S6Zeu5pqW77yM5aaC5LuK55q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5CG77yb6L+H5Y6755qE6Imv6Ium55So5b+D77yM5aaC5LuK55qE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D5bKB6YKj5bm05Lul5Li65oqT5L2P6J2J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T5L2P5pW05Liq5aSP5aSp77yM5Y2B5LiD5bKB6YKj5bm05Lul5Li65ZC777y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Cx5Y+v5Lul5ZKM5L2g5rC46L+c44CCPC9wPjxwPjxlbT45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m6I2h77yM5oOF57uq5YWo5YaZ5Zyo6IS45LiK77yM5LiN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K+06K+d77yM56yR5Lmf5b6I5YuJ5by644CCPC9wPjxwPjxlbT4x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gOS4quS6uuWkquWlve+8jOWboOS4uuS9oOe7iOacieS4gOWkqeS8muWPkeeO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lve+8jOaXtumXtOS5heS6hu+8jOmCo+S4quS6uuaYr+S8muS5oOaD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i/meS4gOWIh+eci+S9nOaYr+eQhuaJgOW9k+eEt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lraTni6zlnLDnu7TmjIHnnYDoh6rlt7HnmoTmgr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kuZDop4LkuI3lpb3vvIzlj6rmmK/lm6DkuLrmiJHku6zkuI3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Krmm77lh7rnjrDnmoTlgYfosaHjgII8L3A+PHA+PGVtPjEyLjwvZW0+5aSq5aS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pyJ562U5qGI77yb5aSq5aSa55qE562U5qGI77yM5rKh5py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G5pyJ5a6a5pWw77yM5rGC5LmL5LiN5b6X77yM5byD5Lm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qOiHquW3seeahOaWueW8j+S5puWGmeedgOiHquW3se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WWnOaAkuWTgOS5kOOAgjwvcD48cD48ZW0+MTQuPC9lbT7or5Xor5XnnI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kuIDpopfns5bvvIznhLblkI7lkYror4noh6rlt7HvvIzku4rlpKnnmoTml6XlrZ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4jmmK/nlJznmoTjgII8L3A+PHA+PGVtPjE1LjwvZW0+5Y+q5pyJ55+l6YGT5Lmm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omN5Lya5piO55m95Lmm55qE5byA5aS044CCPC9wPjxwPjxlbT4xNi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S7gOS5iO+8jOeItuavjee7meS9oOeahOWPq+iDjOaZr++8jOiHquW3seaJk+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WxseOAgjwvcD48cD48ZW0+MTcuPC9lbT7lpoLoi6XkuI3lho3nm7jop4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7rnjrDlnKjmiJHnmoTnlJ/mtLvkuK3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5piv5pyA5aW955qE77yM5L2G5piv5L2g6K6w5L2P77yM5aSx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44CCPC9wPjxwPjxlbT4xOS48L2VtPuaDs+i3n+S9oOWcqOS4g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ouS8oOe7meS9oOOAgjwvcD48cD48ZW0+MjAuPC9lbT7miJDlip/lnKjkuo7lnZr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m6DkuLrmlL7lvIPvvIzogIzlnZrlv43kuI7mlL7lvIPlvoDlvoDlnKjkuo7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67jgII8L3A+PHA+PGVtPjIxLjwvZW0+5a+55Lq65a+55bex77yM5aaC5p6c5L2g6IO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OWIsOWBmuWIsCZyZHF1bzvvvIzpgqPkuYjlsLHkvJrlsJHmjonkuIDlpKfljY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IyLjwvZW0+5pyJ5Lqb6K6w5b+G77yM5rOo5a6a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6LGh5pyJ5Lqb5Lq65rOo5a6a5peg5rOV5pu/5Luj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LpOWli+aYr+WkqeaJjeeahOaRh+evru+8jOiAleiAmOaYr+aZuuaFp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aEv+S9oOWBmuS4quWTgeWtpuWFvOS8mOeahO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lgbblsJTkvJrmgIDnlpHkurrvvIzmgIDnlpHmhJ/mg4XjgILkvY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v5jmmK/mjLrooKLnmoTvvIzmhL/mhI/nm7jkv6HkurrvvIznm7jkv6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1LjwvZW0+5LiN6KaB56yR5oiR5rKh6ZW/5aSn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YKj5LmI5aSN5p2C44CCPC9wPjxwPjxlbT4yNi48L2VtPuS9oOacgOWP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XtuadpeS4jeWPiuaAnee0ou+8jOS9huaAnee0ouS5i+WQju+8jOi/mOaYr+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cuPC9lbT7miJHnlJ/lkb3kuK3lvojlpJrov4flrqLvvIz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u4vmhI/lpJrkvaDkuIDkuKrjgII8L3A+PHA+PGVtPjI4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uO5L2g6Lqr6L656buY6buY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SZ6L+H5LqG5b6I5aSa77yM5oiR5oC75piv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S4jeaYr+ivneWwke+8jOS5n+S4jeaYr+WGt+a8o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/heimgeWvueavj+S4quS6uumDveacieivtOacieesk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lb/nmoTot6/vvIzkuIDmraXmraXkuZ/og73otbDlrozvvIz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I8L3A+PHA+PGVtPjM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qSF6IOM5ZCO55qE54ix5oOF77yM5Lya5LiN5Lya5YOP5rC05rOl5Zyw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yA5Ye65Zyw6ICB5aSp6I2S55qE77yM5rKh5pyJ6aOO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aAu+aYr+WcqOaDs++8jOaIkeeahOiusOW/huaYr+S4jeaYr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hl+eahOmCo+WktO+8jOiAjOaIkeeahOW5tOi9ruatu+WcqOmVv+ihl+eahOi/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opoHkuLrov4fljrvnmoTml7bpl7Tlj7nmg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rrnlJ/nmoTpgZPot6/kuIrvvIzmnIDlpb3nmoTlip7ms5XmmK/lkJHliY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jgII8L3A+PHA+PGVtPjM0LjwvZW0+5oC75pyJ5Lq66K+05L2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Kh5Lq66Zeu5L2g57uP5Y6G6L+H5LuA5LmI44CCPC9wPjxwPjxlbT4z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cn+eahOaYr+S4gOmBk+azhOa0queahOmXuOmXqO+8jOS4gOaXpuaJk+W8gO+8j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wtOWKv+aFouS4jeS4i+adpeOAgjwvcD48cD48ZW0+MzYuPC9lbT7mg7Popo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ov5nmoLflrZDnmoTvvIzmmK/ml7blgJnmnKroh6rlt7HliqrlipvkuIDmrK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3LjwvZW0+55Sf5rS75Lit6ZyA6KaB5by66ICF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y66ICF44CC5byx6ICF562J5b6F5pe25py677yM6ICM5by66ICF5Yib6YCg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yoeacieekgeefs++8jOWwseayoeacie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m+ayoeacieaMq+aKmO+8jOWwseayoeacieWjruS4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6LnhLbnm7jpgYfnmoTml7bpl7TkuI3otrPku6XorqnmiJHku6z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znlZnvvIzpgqPlsLHorqnmiJHku6zmiqvnnYDlkIToh6rnmoTpqoTlgrL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miZPmibDjgII8L3A+PHA+PGVtPjQwLjwvZW0+5Yir54as5aSc77yM5bCx566X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pma77yM5LiN5oOz5om+5L2g55qE5Lq66L+Y5piv5LiN5Lya5om+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QjuadpeaIkei/h+W+l+W+iOWlve+8jOWPquaYr+WBtuWwl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S9oOeahOmZquS8tOOAgjwvcD48cD48ZW0+NDIuPC9lbT7otormiafnnYD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mnpzvvIzor7TkuI3lh7rmmK/osIHnmoTplJn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piv5LiN6aG755CG55Sx55qE77yM5bCx5YOP5LiA5py16Iqx5Lya5Zyo5aSc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LqR5Lya5Zyo5aSp56m65rWB5rWq77yM5LiA57KS56CC5Lya5Zyo55y86KeS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77yM5LiA5oq55YWJ5Lya5Zyo6buv54S26YeM56qB546w77yM5LiA5Liq5Lq65Lya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eM5oiQ6ZW/77yM5LiA6aKX5b+D5Lya5Zyo5a+C5a+e6YeM5Z2a56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S4quS6uuWPquacieS6suecvOeci+WIsOiHquW3seS8pOeW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efpemBk+S7gOS5iOaYr+eXm++8jOS7gOS5iOaYr+WvueS4ju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msLjov5zpg73kuI3kvJrnn6XpgZPvvIzkvaDlnKjot6/kuIrpmo/kvr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t6/kurrnlLLvvIzmmK/liKvkurrlgZrmoqbpg73mg7Pop4HliL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YCJ5oup5LqG5pa55ZCR5LiO6Lev6YCU5pe277yM5bCx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A5Liq5Lq65Y+q5pyJ5om/5ouF6LW35peF6YCU6aOO6Zuo77yM5omN6IO9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b2p6Jm55ruh5aSp44CCPC9wPjxwPjxlbT40Ny48L2VtPueUn+a0u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mAieaLqe+8jOmHjeaWsOWHuuWPke+8jOWBmuiHquW3seeahOS4u+inku+8j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WBmuiHquW3seeahOmFjeinkuOAgjwvcD48cD48ZW0+NDg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LHmnJvnmoTlj6rmmK/lpoTmg7PmnKzouqvjgII8L3A+PHA+PGVtPjQ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ZCD5Zue5aS06I2J77yM5Zug5Li65Zue5aS055qE5pe25YCZ5bey57uP5rKh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ayoeacieS7gOS5iOi/h+S4jeWOu++8j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+8jOWTreS7gOS5iOWTre+8jOS5lu+8jOaRuOaRu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opoHorrDlvpfvvIzpgqPlubTpgqPmnIjvvIzlnoLmn7PntKvpmYz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jgII8L3A+PHA+PGVtPjUyLjwvZW0+5q+P5Yiw5aSc5rex5Lq66Z2Z77yM5oiR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C5a+e5YCN5oSf5b+D6YW477yM5a2k5Y2V55qE5Lq65b+D5piT56KO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Y+M5Y+M5a+55a+577yM5omN5oSf6KeJ77yM5LiA5Liq5Lq65aW9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f5b+D5bey5LiN5Zyo77yM55yf5b+D5bey5LiN566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acieWNg+iogOS4h+ivre+8jOiwgemDveWPiOassuWTreaXo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raPluLjmg4XlhrXkuIvvvIzkuI3mlq3lj5jljJbmgJ3ogIPlko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l67popjnmoTop4bop5LvvIzluLjluLjkvJrojrflvpfmhI/mg7PkuI3liLD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5Sf5bCx5YOP5oqV56+u77yM5Y+v5Lul5oqV5Li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iN5pat5Zyw5oqV44CCPC9wPjxwPjxlbT41Ni48L2VtPuaIkOWKn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aJjeaYr+iAgeadv++8gTwvcD48cD48ZW0+NTcuPC9lbT7kuI3opoHngb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LHmnJvvvIzlj6ropoHmnInku47lpLTlho3mnaXli4fmsJTvvIzku7vkvZ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kvaDmiJDlip/otbfngrnjgII8L3A+PHA+PGVtPjU4LjwvZW0+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oGQ6b6Z5YW25a6e5piv5Y+v5Lul5YaN5qyh5Ye6546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oOiuuuWcqOa3seWOmueahOaEn+aDhe+8jOWPquimgeayvu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eeJqei0qO+8jOmCo+aEn+aDheWwseS8muWPmOW+l+egtOeiju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Z/orrjkvaDkvJrpgYfliLDmr5TmiJHmm7TmvILkuq7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muKnmn5TnmoTlpbPlranlrZDvvIzmm7TniLHkvaDnmoTlpbPlran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q/lrprmsqHmnInmiJHog73lkIPvvIzog73nnaHvvIzog73msJ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m26Z2e56We5LuZ5omN6IO954On6Zm25Zmo77yM5pyJ5b+X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m5b6X57K+5omL6Im644CCPC9wPjxwPjxlbT42Mi48L2VtPuS9leW/heaLv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MveeVmeS4gOS4quWPmOS6huW/g+eahOS6uuOAguaDheS5n+Wlve+8jO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MuPC9lbT7lvZPmiJHmtYHnnYDms6rlkJHkvaDor7T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hrfmvKDnmoTlkJHmiJHlkYrliKvvvIzkuI3mhJ/nnIvkvaDnmoTlhrf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4Plt7Lnoo7miJDljYPniYfjgII8L3A+PHA+PGVtPjY0LjwvZW0+5L2g5rS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6f5Zug5aSn5qaC5piv77yM5L2g5oC75piv6Ze05q2H5oCn6LiM6LqH5ru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oCn5re35ZCD562J5q2777yM5pei5peg5rOV5b+N5Y+X55uu5YmN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Kh6IO95Yqb5pS55Y+Y6L+Z5LiA5YiH77yM5Y+v5Lul5YOP5Y+q54yq5LiA5qC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YOP5Y+q54yq5LiA5qC35oeS5b6X5b+D5a6J55C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iDveS4uuaIkeWBmueahOWPquacieW5uOemj+OAgeaIkeiDv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n+WPquacieelneemj+OAgjwvcD48cD48ZW0+NjYuPC9lbT7nlJ/mtLvlsLHnr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kvYbov5jmmK/lvojnvo7lpb3nmoTjgII8L3A+PHA+PGVtPjY3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Kj5Lqb5Zyo5L2g6IOM5ZCO6K+05LiJ6YGT5Zub55qE5Lq677yM6YKj5Y+q5LiN6L+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Ww5Zyo5LqG5LuW5Lus55qE5YmN6Z2i44CCPC9wPjxwPjxlbT42O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S4jeimgeeIseWIq+S6uui2hei/h+iHquW3seWSjO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kvaDmg7PkuqTkuIDkuKrmnIvlj4vvvIzpgqPlsLHor7fku5b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v5njgILmsYLliqnvvIzlj6/ku6Xkvb/kurrpmYXkuqTlvoDlj5jlvp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vvIzmi4nov5HlvbzmraTnmoTmhJ/mg4XjgII8L3A+PHA+PGVtPjcwLjwvZW0+5ZK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77yM5omN55+l6YGT5ZCD5Lic6KW/5LiN6IO95aSq552A5oCl77yM54ix6L+H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5+l6YGT5LiN5piv5omn552A5bCx6IO95Zyo5LiA6LW377yM5omA5pyJ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O95piv5b+F54S277yM5LiN5pGU6Lek77yM5rC46L+c5LiN55+l6YGT5ZOq6Ye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Z2m44CCPC9wPjxwPjxlbT43MS48L2VtPui1sOmUmeS6hui3r+imgeiusOW+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mUmeS6huS6uuimgeaHguW+l+aUvuaJi+OAguS9oOijheS9nOWIgOaequS4j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wseimgeWBmuWlveiiq+S4h+eureepv+W/g+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m7jogZrnprvlvIDmgLvmmK/pmr7lhY3vvIzmg4XliIbmnInpmZ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bPmraLjgILkuYvlkI7vvIznlJ/mtLvlkJHliY3vvIzkvaDlkJHpmLPlhYn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oHpo47nlJ/msLTotbfjgII8L3A+PHA+PGVtPjczLjwvZW0+5bC95Yqb6ICM5Li6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77yM54S25ZCO6K6p5pWF5LqL6Ieq54S25Y+R55S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uawlOi/meS4nOilv++8jOWPkeWHuuWOu+aYr+enieaAp++8jOaUtuWbnuad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ueUn+a0u+eahOmrmOaJi++8jOS7juadpeS4jeS8muiuqeaDhee7q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lhbblrp7miJHkuI3mmK/kuIDlrpropoH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YnkuIrkuobvvIzlsLHnrYnkuI3kuIrliKvkurr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77yM5Y+L5oOF77yM54ix5oOF44CC55WZ5b6X5L2P5bCx55WZ77yM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5L2V5b+F5Li66Zq+5LqG5Yir5Lq677yM5YuJ5by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iuuuS9oOWcqOWTqumHjO+8jOiEkea1t+mHjOaAu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tkOOAguS4uuS9oOeliOelt+OAgjwvcD48cD48ZW0+NzguPC9lbT7kuIDnm7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nInlpJrlubjov5DvvIzpgYfop4HnmoT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us55qE5Lq655Sf5b+F6aG75Yqx5b+X77yM5LiN5Yqx5b+X5bC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16a2C44CCPC9wPjxwPjxlbT44MC48L2VtPuS9oOmavui/h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mZquedgOS9oOOAguS9oOaMveeVmeeahOaXtuWAme+8jOS7luayoeaci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tOeZveS6hu+8jOS7luWFtuWunuayoemCo+S5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opoHmgLvmmK/lm57lpLTnnIvlkI7pnaLnmoTpmLTlvbH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ZTlkJHpmLPlhYnvvJvlpoLmnpzkvaDnnIvliLDnmoTmmK/liY3pnaLnmoTpmL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pgqPmmK/lm6DkuLrkvaDlkI7pnaLmnInpmLPlhY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uW5Yeh5LqL5riF5rWK77yM5Li65L2g5LiA56yR6Ze06L2u5Zue55SY5a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dHkwczJhdz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R5MHMyYXc3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121A6762D7EBDEBEBCAD97175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