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0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C356599D963FE5F60E88C9247144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356599D963FE5F60E88C9247144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P5L6/55+t5Y+l5a2Q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8nueahOWuv+WRveOAge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W+hembqOOAgjwvcD48cD48ZW0+Mi48L2VtPueni+adpeiJs+e6ouW3sumAneWOu+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vembqua1uOebuOaAneOAgjwvcD48cD48ZW0+My48L2VtPuiApuaWreWPr+S7peS4neiO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ijuiDveWQpue8oOe7teOAgjwvcD48cD48ZW0+NC48L2VtPumaj+aWueWwseWc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S4jeiHquWcqOOAgjwvcD48cD48ZW0+NS48L2VtPuS6uuept+emu+S4jeW8gOaHk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peemu+S4jeW8gOWlouOAgjwvcD48cD48ZW0+Ni48L2VtPua8lOaKgOWkquWlv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/oeS6huOAgjwvcD48cD48ZW0+Ny48L2VtPuaIkeWcqOayoeacieWFieeahOWime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Jvum7keaal+OAgjwvcD48cD48ZW0+OC48L2VtPuWQkeaXpeiRte+8jOmqhOWCsu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WkqumYs+OAgjwvcD48cD48ZW0+OS48L2VtPumalOiIjemhu+acieiAs++8jOeql+Wk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S6uuOAgjwvcD48cD48ZW0+MTAuPC9lbT7lrabkvJrli4fmlaLlkKfvvIzmsqH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vaDlnZrlvLrjgII8L3A+PHA+PGVtPjExLjwvZW0+6K6p5pyq5p2l6L+H5Y6777yM6K6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H5Y6744CCPC9wPjxwPjxlbT4xMi48L2VtPuWWnOasouaWh+Wtl+eahOS6uu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eahOS6uuOAgjwvcD48cD48ZW0+MTMuPC9lbT7pgIPnlJ/kuI3pgb/ot6/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vr/kuLrlrrbjgII8L3A+PHA+PGVtPjE0LjwvZW0+5oiR5rKh6YKj5LmI5peg5pWM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5yL5riF6YKj5Liq44CCPC9wPjxwPjxlbT4xNS48L2VtPuS8n+Wkp+eahOebruag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8n+Wkp+eahOS6uueJqeOAgjwvcD48cD48ZW0+MTYuPC9lbT7mgLvmnIn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mmK/kvaDnmoTnoazkvKTjgII8L3A+PHA+PGVtPjE3LjwvZW0+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YGa6aWt77yM5oiR5o2j5Lmx44CCPC9wPjxwPjxlbT4x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W/heWujOe+ju+8jOWNtOW/hemhu+eyvuW9q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LPor7fliqDlhaXkvaDnmoTkurrnlJ/jgII8L3A+PHA+PGVtPjIwLjwvZW0+5YaH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LqL5oOF5Lya5Yqe5LiN5oiQ77yfPC9wPjxwPjxlbT4yM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S4jeWWnOasouaIkeOAgjwvcD48cD48ZW0+MjIuPC9lbT7lpLHmgYvkuI3kvJr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vvIzmmK/mnJ/pmZDvvIE8L3A+PHA+PGVtPjIzLjwvZW0+5aSc6Imy5aSa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aSa54ix5oiR44CCPC9wPjxwPjxlbT4yNC48L2VtPua4qeW6puS4jumjjuW6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aIkeS8mOWFiOa4qeW6puOAgjwvcD48cD48ZW0+MjUuPC9lbT7llLHmrYzmhIn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kurrnlJ/oi6Xlj6rlpoLliJ3op4HjgII8L3A+PHA+PGVtPjI2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u56ev5YiG77yM5Lmf5LiN5oeC5L2g44CCPC9wPjxwPjxlbT4yNy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hei/hzLliIbpkp/kuobvvIzkuI3og73mkqTlm57jgII8L3A+PHA+PGVtPjI4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yo5raI6YCd77yM5om/6Iul5Y205Zyo5rKJ552h44CCPC9wPjxwPjxlbT4y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iusOW/hu+8jOWBj+WBj+iusOW+l+i/meS5iOa3seWIu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kvKTmiJHmnIDmt7HnmoTkurrvvIzlgY/lvpfmiJHlv4P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v5Lq65aaC5b2p6Jm577yM6YGH5LiK5pa555+l5pyJ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acieWkmueDreeDiO+8jOS5n+WwseacieWkmuWvguWv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naXnmoTvvIzmrKLov47vvIzljrvnmoTvvIznm67pgIH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Oz5oy955WZ77yM5Y205riQ6KGM5riQ6L+c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1t+S4reayoeS6uuS8muWcqOaEj+S9oOeahOi3jOWAk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mv6Hku6XmsqvvvIzlvbzmraTnibXmiYvkuIDnlJ/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uX5LuX5Lq65Yq/77yM55yf5piv6K6p5Lq66K6o5Y6M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aAjuS5iOivtO+8jOaJjeiDveS4jemavui/h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nlJ/ojqvosIjmjIfmlZnvvIzlhrfmmpboh6rmnInnn6XmmZP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rip5pqW77yM6K6p5oiR5peg6Lev5Y+v6YCA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4quS6uueahOeIseaDheOAgeaAu+malOedgOS4gOWxgumb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I3kuonmmK/mhYjnpaXvvIzkuI3pl7vmmK/mmbrmhaf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/5ZG954ix6Ieq5bex77yM5Y+R5LqG54ug5Zyw54ix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9oOS4jeS4gOagt++8jOS9oOaYr+aIkeeahOS4i+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nlKjnu5nlipvnmoTmgIHluqbvvIzpnaLlr7nnuqDnu5P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iR5LuO5rKh6aqE5YKy77yM5bCx5piv5LiN5pyN5LiW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9oOaXqei1t+aIkeaXqei1t++8jOaYjuWkqe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DguPC9lbT7lj6Por7TkuI3lpoLouqvpgKLvvIzogLPpl7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nLzop4HjgII8L3A+PHA+PGVtPjQ5LjwvZW0+5oiR54ix5L2g77yM5LiN5piv6K+06K+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1MC48L2VtPuaKm+W8g+aXtumXtOeahOS6uu+8jOaXtumXtOS5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S7luOAgjwvcD48cD48ZW0+NTEuPC9lbT7lpoLoi6Xnm7jniLHvvIzkvr/mkLrmiY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UyLjwvZW0+5LiA5Liq5Lq655qE6Lev5Li25LiN6ZyA6KaB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44CCPC9wPjxwPjxlbT41My48L2VtPuaYpeiNieW5tOW5tOe7v++8jOS8iuS6uuW9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u+8nzwvcD48cD48ZW0+NTQuPC9lbT7kvaDoi6XmtLvlvpflh4Tlh4nvvIzmiJHlrpr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Jbni4LjgII8L3A+PHA+PGVtPjU1LjwvZW0+5aSp5Ya35LqG77yM6aOO5ZC555qE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44CCPC9wPjxwPjxlbT41Ni48L2VtPumAieaLqeaUvuaJi++8jOS9oOS6p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W5uOemj+OAgjwvcD48cD48ZW0+NTcuPC9lbT7llIfop5LpgqPmtYXmtYXnmoT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nlJznmoTjgII8L3A+PHA+PGVtPjU4LjwvZW0+5YGa6IW75LqG5bCP5LuZ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V6K+V5YGa5L2g5aSq5aSq44CCPC9wPjxwPjxlbT41OS48L2VtPuaIkeeIseWwkeW5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seaYr+aIkeW5tOWwkeS5i+aXtuOAgjwvcD48cD48ZW0+NjAuPC9lbT7lpKnooYzlg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ku6Xoh6rlvLrkuI3mga/jgII8L3A+PHA+PGVtPjYxLjwvZW0+5aaC5p6c5peg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YKj5bCx6aG65YW26Ieq54S244CCPC9wPjxwPjxlbT42Mi48L2VtPuWklemYs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ivneS4gOiIrOeahOS4lueVjOOAgjwvcD48cD48ZW0+NjMuPC9lbT7miJHkv53mj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np5jor4DvvJrosI7miqXlubTpvoTjgII8L3A+PHA+PGVtPjY0LjwvZW0+5rS7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pyA6Zq+5pez5piv5YGa5Lq644CCPC9wPjxwPjxlbT42NS48L2VtPumYs+WFi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S4ve+8jOiKseW/g+S+neaXp+eMlueNl+OAgjwvcD48cD48ZW0+NjYuPC9lbT7lj6/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DlhrDvvIzniLHmiJHopoHotbDlv4PjgII8L3A+PHA+PGVtPjY3LjwvZW0+6K6o5Y6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Kj5LmI5aSa77yM5L2g566X6ICB5Yeg44CCPC9wPjxwPjxlbT42OC48L2VtPuay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+8jOaJjeeskeWIq+S6uueahOeWpOOAgjwvcD48cD48ZW0+NjkuPC9lbT7pgI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aLnmoTmlL7lvIPvvIzkuI3kvJrovpPlvpflpKrmg6j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CG5oOz77ya5YW75LiA5Y+q5Y+v54ix55qE5L2g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4jeimgeivleS4gOS4i+aIkeiNieiOk+WRs+eahOaWsOWUh+iGj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iJHmnInlkrPll73kuobvvIzmmK/kvaDmg7PmiJHkuob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qJ5ZC16IC96K+v5LqG5oiR5Lus5b6I5aSa55u454ix55qE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/hOWlveaDs+WcqOS9oOiAs+i+ueivtO+8jOS/h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ioroiLXnmoTkuI3mhYzvvIzkuZjoiLnnmoTnqLPlv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aSn5a625YGa5LqL5a+75bi477yM5bCP5a625YGa5LqL5oWM5b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4uuS6huS4i+S4gOS7o++8jOWnkOimgeiwiOaBi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ipXlhaXlpKrlpJrvvIznnLzms6rmmK/llK/kuIDnmoT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byx5rC05LiJ5Y2D77yM5Y+q5Y+W5L2g5LiA55Oi6a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to+ebtOS7o+WkqeihjOWMlu+8jOaFiOelpeS4uuWbveaV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DEuPC9lbT7ov5nlnLrpm6jkuIvlvpflj4rml7bvvIzliJrlpb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8L3A+PHA+PGVtPjgyLjwvZW0+55u45LqS5ZC45byV55qE5Lik5Liq5Lq65omN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oOc44CCPC9wPjxwPjxlbT44My48L2VtPueIsei/h+efpeaDhemHje+8jOmGie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Fkua1k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mlkZDIxMmkwMC5odG1sIj5odHRwczovL2R1YW5qdXppa3UuY29tL2R1YW5qdXppLzJp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C356599D963FE5F60E88C9247144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