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60B7E0083A66D235EB05A228C5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0B7E0083A66D235EB05A228C5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F5a2Q5YOP5LuA5LmI5LqM5bm057qn5q+U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WupOmHjOS4gOaOkuaOk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eahOakheWtkO+8jOWDj+eyvuelnuaKluaTnueahOWwj+WNq+Wjq++8jOWug+S7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S6suWvhueahOWwj+S8meS8tO+8gTwvcD48cD48ZW0+Mi48L2VtPui/nOi/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WIsOS6huWkp+eJh+Wkp+eJh+eahOajieiKseWDj+aYr+mDveepv+S4iuS6humbq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ajieiihO+8jOS4quS4quernuebuOW8gOaUvu+8jOS6ieWlh+aWl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eGn+S6hueahOajieiKsemDveS7juWjs+mHjOiEseebi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eZvembqueZveeahO+8jOWwseWDj+WkqeS4iueahOS4gOacteacteS6keWog+Wog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aeneS4iuath+ath+iEmuOAgjwvcD48cD48ZW0+NC48L2VtPuajieahg+WEv+m9kOWI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WSp+W8gOWYtOWEv++8jOWQkOWHuuS4gOWbouWbouaflOi9r+mbqueZveeahOaji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jjuS4gOaKluS4gOaKlueahO+8jOWDj+ermeWcqOmCo+mHjOeCueWktOasoui/j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S7rOOAgjwvcD48cD48ZW0+NS48L2VtPui/meacteiNt+iKseWcqOaxoOWh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FrOm4oeS4gOagt++8jOmHkem4oeeLrOer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Dj+eDreaBi+S4reeahOS6uuWEv++8jOaAgOaKseedgOS4gOS7veeDiOeBq+eE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Dhe+8gTwvcD48cD48ZW0+Ny48L2VtPuaIkeeUteiEkeahjOmFjeWll+eahOak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eWtkOmdouWQjuaflOi9r++8jOWQjuiDjOaciemdoOWeq++8jOWwseWDj+aYr+S4gOS4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ymeWPkeOAgjwvcD48cD48ZW0+OC48L2VtPuavj+W9k+aeq+WPtuS7juaeneadhua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WmgumbquiKseS4gOiIrOe/qee/qei1t+iInuOAgueci+S7luS7rO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iInuabsu+8jOiHqueUseeahOmjmOaVo+OAguiAjOS4juWGrOS4jeWQ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a8q+WGrOmbvumbqueZveiMq++8jOS4gOS4quWImea3seeni+eOsuePke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aRmOi/meS6m+ajieiKse+8jOWPqumhu+i9u+i9u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ve+8jOWug+S7rOS+v+aVtOWbouaVtOWbouWcsOWHuuadpeS6hu+8jOa0u+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u+azvOWPr+eIseeahOWog+Wog++8jOS7pOaIkeeIseS4jemHi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nKjov5zlpITnnIvpgqPkupvngavnuqLnmoTmnqvlj7blg4/kuIDlm6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nKjnh4Png6fvvIzpgqPkupvku47moJHkuIrpo5jokL3kuIvmnaXnmoTlj7blrZD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6rnuqLoibLnmoTonbTonbblnKjnqbrkuK3oh6rnlLHnmoTpo57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qSF5a2Q5aSq56C05LqG77yM56C05Yiw5Y+q5pyJ5Zub5Liq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i77yM5bCx5YOP5piv5LiA5aCG56ev5pyo5pCt6LW35p2l55qE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ni+WkqeeahOaeq+WPtuWlveS8vOeHg+eDp+edgOeahOeBq+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mXqumXquWPkeWFie+8jOe+juS4veaegeS6h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iYfmnqvlj7blpb3osaHkuIDkuKrnvo7kuL3nmoTnuqLkupTmmJ/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vKDlvIDnmoTlsI/miYvmjozjgII8L3A+PHA+PGVtPjE0LjwvZW0+5qSF5a2Q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aZ5a2X5q+NaO+8jOe7meaIkeS7rOaUr+aSke+8jOiuqeaIkeS7rOWKquWKm+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nqfvvIzlnKjkuIDlvKDlvKDnu7/oibLnmoTlpKfnjonn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ojbflj7bkuK3lhpLlh7rkuobkuIDmnLXmnLXnsonlq6nnmoTojbf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I236Iqx5Y+v55yf576O5Li95ZWK77yB57qi55qE5YOP57+U5LqR54Gr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5qE5YOP6Zuq77yM57KJ57qi55qE5YOP5pep5LiK5Yid5Y2H55qE5aSq6Zi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6I236Iqx55yf5piv5LqU5b2p57yk57q344CB5Y2D5ae/55m+5o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WSjOaIkeeahOS4k+eUqOakheWtkOWwseWDj+S4gOWvueS6suW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OeahOWlveWFhOW8n++8jOS4gOWkqemDveemu+S4jeW8gOWug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4noirHnnJ/lg4/nqb/nnYDnmb3oo5nlrZDnmoTlsI/lp5HlqJjvvIzlrrPnv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kuobnu7/lj7blkI7pnaLjgII8L3A+PHA+PGVtPjE5LjwvZW0+5pig5pel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6KKr5pyx57qi5riy5p+T5LiA6Iis77yBPC9wPjxwPjxlbT4yMC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adpe+8jOaeq+WPtuWDj+S4gOS4quS4quWwj+mTg+mTm+WPkeWHuua4he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+WjsO+8jOWkqeWls+aVo+iKseS8vOeahOiQveWIsOWcsOS4i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XlrZDlg4/miJHnmoTkvLTkvqPvvIzmr4/lpKnpmarlnKjmiJHnmoT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iA54mH5p6r5Y+25LiK5pyJ5LiD5Liq5bCP5bCP55qE5Y+2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a6D55qE6L655pyJ5Lqb5q+b57OZ77yM57qi6Imy55qE6IyO57uG6ZW/57u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LiA5Y+q5byg5byA55qE5omL5o6M44CCPC9wPjxwPjxlbT4yMy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wpuiwpuWQm+WtkO+8jOS4gOWwmOS4jeafk++8jOato+ebtOWdpuivmu+8jOWFieaY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OAgjwvcD48cD48ZW0+MjQuPC9lbT7ov5HnnIvmnqvlj7bvvIznuqLnuqLnmo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IfnsIfnh4Png6fnmoTngavnhLDvvIzlj4jmg7PlranlrZDku6zlj6/niLH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jgII8L3A+PHA+PGVtPjI1LjwvZW0+5qSF5a2Q5aW95YOP5b+g5a6e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Zyo5oiR55qE6Lqr6L6544CCPC9wPjxwPjxlbT4yNi48L2VtPueBq+e6o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WDj+eBq+iKseebuOWQjOe6t+e5geWcsOmjmOiQveS4i+ad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lg4/nvp7oirHpl63mnIjnmoTlsJHlpbPvvIzov47nnYDpo47lsL3mg4X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I4LjwvZW0+5p6r5Y+25pyJ5b6I5aSa56eN77yM5YW25Lit5L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q+U6L6D5aSa77yM5LqU54mH5Y+25YOP5LiA5Y+q5Y+q5bCP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kheWtkOWDj+S4gOS4quWAlOW8uueahOiAgeWktO+8jOaMuueri+edgOi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vOS5juimgeWSjOS6uuS6ieiuuuS7gOS5iOOAgjwvcD48cD48ZW0+MzA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g4/kuIDkuKrlt7TmjozvvIzpspznuqLjgIHpspznuqLvvJvlg4/kuIDmiormiY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sZXlsZXvvJvlg4/kuIDmnLXnm5vlvIDnmoTpspzoirHvvIzmsLjkuI3lh4v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SP5aSp5YOP5LiA5p2h6I695pKe55qE5rGJ5a2Q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Sa6YO95YaZ552A5LiA56eN57KX5oSP5aSn5YaZ5Zyw576O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t+iKseWDj+S4gOS4quW5suWHgOe6r+a0geeahOWwkeWls++8jOWDj+S4gOaK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ueHg+eDp+eahOevneeBq++8jOWDj+S4gOS9jembjeWuueWNjui0teeahOWkq+S6u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um+iLpeWkqeS7meeahOWFrOS4u++8jOWDj+WHuua3pOazpeiAjOS4jeafk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OAgjwvcD48cD48ZW0+MzMuPC9lbT7kuIDmjpLmjpLnmoTmpIXlrZDlg4/lnZrmr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kuIDmoLfnq5nlnKjpgqPph4zjgII8L3A+PHA+PGVtPjM0LjwvZW0+5b6u6aOO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4mH5p6r5Y+26aOY6JC977yM5aaC5Y2D5LiH5Y+q6J206J2257q3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ni+WkqeeahOaeq+WPtue6ouW+l+WwseWDj+Wkqei+ueeHg+eD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OAgjwvcD48cD48ZW0+MzYuPC9lbT7lpI/lpKnlg4/kuIDkvY3ooYDmsJTmlrnli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vvIzpgqPkvLzngavnmoTpqoTpmLPkvr/mmK/ku5bpl6rkuq7nmoTnm5Tnl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ya2toajlvd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cmtraGo5b3d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60B7E0083A66D235EB05A228C5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