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AD2A5364973CCE49CFBE5B8DA0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AD2A5364973CCE49CFBE5B8DA0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5qE6L6b6Ium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aKiuS9oOeahOefpeivhuaVme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bnuWlveWlveWtpuS5oOeahO+8jOS4jeS8mui+nOi0n+aCqOWvueaIk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OAgjwvcD48cD48ZW0+Mi48L2VtPuaCqOS4uuiKseeahOebm+W8gO+8jOae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/meeijOedgO+8jOm7mOm7mOWcsOWeguedgOWPtueahOe7v+iNq++8geWVi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ahOeyvuelnu+8jOawuOiusOaIkeW/g++8gTwvcD48cD48ZW0+My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bqOmcsuaSkumBjeWkp+WcsO+8n+aYr+iwgeaKiuW5vOiLl+i+m+WLpOWTuuiCs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iAgeW4iO+8jOaCqOaYr+S4gOS9jeS8n+Wkp+eahOWbreS4ge+8geeci+i/m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kuaUvueahOmynOiKse+8jOWTquS4gOacteS4iuayoeacieaCqOeahOW/g+ihgO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4iuayoeacieaCqOeahOeskeW9se+8gTwvcD48cD48ZW0+NC48L2VtPu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iu+8jOiAgeW4iO+8jOaCqOWwseWDj+mrmOmrmOeahOiIquagh+eBr++8jO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+vemYlOeahOa1t+mdouS4iu+8jOaXtuaXtuWIu+WIu+S4uuaIkeS7rOaMh+W8le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Iqueoi++8gTwvcD48cD48ZW0+NS48L2VtPuiAgeW4iO+8jOS9oOWcq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Yr+S4gOS4quS7pOS6uueIseOAgeS7pOS6uuaVrOeahOWlveiAgeW4iOOAguS9o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keS7rO+8jOaIkeS7rOS5n+S8muiuqeS9oOawuOi/n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e7meS6huaIkeS7rOS4gOadhueUn+a0u+eahOWwuu+8jOiuq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kqeWOu+S4iOmHj++8m+aCqOe7meS6huaIkeS7rOS4gOmdouaooeiMg+ihjOS4u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iuqeaIkeS7rOWkhOWkhOacieWtpuS5oOeahOamnO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WcqOacqOadv+S4iueahOWQjeWtl+acquW/heS4jeacve+8jOWIu+WcqOef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eWtl+S5n+acquW/hea1geiKs+eZvuS4lu+8m+iAgeW4iO+8jOaCqOeahOWQjeWt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S7rOW/g+eBteS4iu+8jOi/meaJjeecn+ato+awuOWt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Wkp+ahpe+8jOS4uuaIkeS7rOi/nuaOpeiiq+WJsuaWreeahOWxseWz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sOWQkeaUtuiOt+eahOWzsOW3he+8m+aCqOaYr+mdkuiXpO+8jOWdmumfp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+8jOaMh+W8leaIkeS7rOmHh+aSt+WIsOW0lumhtueahOeBteiKneWSjOS6uuWP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OeahOeIse+8jOWkqumYs+S4gOiIrOa4qeaalu+8j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SjOeFpu+8jOa4heazieS4gOiIrOeUmOeUnOOAguaCqOeahOeIse+8jOavlOeIt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Wzu++8jOavlOavjeeIseabtOe7huiFu++8jOavlOWPi+eIseabtOe6r+a0geOAguaC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CB5biI55qE54ix77yM5aSp5LiL5pyA5Lyf5aSn77yM5pyA6auY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AgeW4iO+8jOWwj+agkeimgeaEn+iwoumbqOawtOeahOa1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seWEv+imgeaEn+iwouazpeWcn+eahOWFu+iCsu+8jOmdkuiNieimgeaEn+iwo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WwhO+8jOiAjOaIkeWNtOimgeaEn+iwouaCqOeahOaVmeWvvO+8jO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gTwvcD48cD48ZW0+MTEuPC9lbT7ogIHluIjosKLosKLmgqjvvIz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uqfnmoTml7blgJnvvIzmgqjlsLHlg4/kuIDkvY3lm63kuIHkuIDmoL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o7Xlubzoi5fkuIDmoLfjgILmmK/mgqjnlKjpgqPkuLDlr4znmoTnn6Xor4b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5nmiJHku6zvvIzorqnmiJHku6zlv6vpq5jplb/lpKfjgILlpoLku4rmiJH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pTlubTnuqfnmoTlrabnlJ/kuobvvIzpgqPpg73mmK/ogIHluIjmgqjnmoTlip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ov5nnn63nn63nmoTkupTlubTkuK3lj5HnlJ/nmoTngrnngrnmu7Tmu7T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jgILlnKjov5nph4zmiJHkuIvlrprlhrPlv4PkuIDlrprkuI3kvJrovpzotJ/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vJrnlKjmiJHnmoTlrabkuaDmiJDnu6nmnaXmiqXnrZT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yo5a2m5Lmg5LiK77yM5aW55bCx5YOP5LiA5L2N5a+85ri477yM5bim6a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5+l6K+G55qE5p6c5Zut6YeM5b6c5b6J77yM5pGY5Y+W56eL5aSp55qE56G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2A5oiQ5Yqf55qE5Zac5qyi77yM6YKj5p6c5rGB5ruL5ram552A5oiR5Lus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055qE5b+D55Sw77yb5Zyo6YGH5Yiw5Zuw6Zq+5pe277yM5aW55bCx5YOP5aSn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uJ552A5oiR5Lus55qE5bCP5omL5LiA5ZCM57+75bGx6LaK5bKt77yb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qv6ZSZ6K+v5pe277yM5aW55oC75Lya55So5aW555qE5b+D6KGA77yM5aW555qE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rSX5Yi35q+P5LiA5Liq5a2m55Sf5b+D54G15LiK55qE54Gw5bCY77yM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i65Lq657G754G16a2C55qE5bel56iL5biI77yBPC9wPjxwPjxlbT4x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IkeS7rOmrmOmrmOWFtOWFtOeahOWbnuWutueOqeaXtu+8jOS9oOS7r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+8jOiAgeW4iOi/mOWcqOWKnuWFrOWupOmHjO+8jOS4uuaIkeS7rOaJueaUu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+8jOS9nOS4mu+8m+W9k+aIkeS7rOW8gOW8gOW/g+W/g+eahOi/h+aakeWBh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i/h++8jOiAgeW4iOi/mOWcqOWtpuagoemHjOWkh+ivvu+8jOS4uu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DveWcqOS4i+Wtpuacn+mHjOWtpuS5oOabtOWkmueahOefpeivhu+8m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ItuavjeWcqOS8keaBr+eahOaXtuWAmeWHuuWOu+a4uOeOqe+8jOWPr+abvu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i/mOWcqOWutumHjOS4uuaIkeS7rOi+m+iLpued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r4/lvZPmiJHmg7PotbfkvaDvvIzlsLHkuI3npoHlv4Pmva7otbfk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pl7jpl6jlsLHkuI3nlLHoh6rkuLvmiZPlvIDkuobvvIzlroPlsLHlg4/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vvIzlnKjmiJHohJHmtbfph4zmkq3mlL7jgII8L3A+PHA+PGVtPjE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6ayT5paR55m977yM5L6d54S25Lya55Sx6KG35Zyw5ZG85ZSk5oKo5LiA5aOw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6We5Zyj6ICM5bSH6auY55qE5a2X55y86Z2i5YmN77yM5oiR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yA6KaB5ZCv6JKZ55qE5a2m55Sf77yBPC9wPjxwPjxlbT4xNi48L2VtPuav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OWcsOeHg+eDp+iHquW3se+8jOWPkeWHuuWFqOmDqOeahOeDre+8jOWFqOmDqO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ahOiDvemHj+OAguiAgeW4iO+8jOaCqOWDj+e6oueDm++8jOWPl+S6uueIseaI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VrOS7sO+8gTwvcD48cD48ZW0+MTcuPC9lbT7msZ/msrPmiormiJHku6zmjq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lpKfmtbfvvIzmm5nlhYnnu5nmiJHku6zluKbmnaXmmI7lqprnmoTml6nmma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gqjmiormiJHku6zlvJXlkJHlo67kuL3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GH5aaC5oiR6IO95pCP5Ye76JOd5aSp77yM6YKj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W+6aOe55qE57+F6IaA77yb5YGH5aaC5oiR5piv5Ye75rWq55qE5YuH5aO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byE5r2u55qE5Yqb6YeP77yb5YGH5aaC5oiR5piv5LiN54Gt55qE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Ko57uZ5LqG5oiR6Z2S5pil55qE5YWJ5Lqu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em7mOmjjui2o+eahOS7luaAu+eUqOmjjui2o+W5vem7mOeahOivneivreWc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S5i+S9mee7meaIkeS7rOino+ino+eWsuWKs++8jOiuqeaIkeS7rOW8gOW/g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uIjmganph43lpoLlsbHvvIzlrabnlJ/kuI3mlaL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ov5vlhaXlpKflrabnmoTml7blgJnvvIznpZ3npo/mgqj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moYPmnY7mu6Hlm63vvIE8L3A+PHA+PGVtPjIxLjwvZW0+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Sf5Yqo5LiA55Sf77yb6ICB5biI55qE5pWZ5a+85LiA55Sf5Y+X55uK77yB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655Sf6YGT6Lev5LiK55qE5rqQ5rOJ55Sf5ZG955qE5Yqb6YeP44CC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iA5Y+l6K+d5peg6K665oiR5bCG5p2l5oiQ5Li65Y+C5aSp55qE5aSn5qC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+u55qE54GM5pyo5oiR6YO95bCG5Lul55Sf5ZG955qE57+g57u/5ZCR5oKo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p2o6ICB5biI77yBPC9wPjxwPjxlbT4yMi48L2VtPueUqOivreiogO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9qeeslOiAleiAmO+8jOeUqOaxl+awtOa1h+eBjO+8jOeUqOW/g+ihgOa7i+a2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7rOaVrOeIseeahOiAgeW4iOW0h+mrmOeahOWK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bblrp7ov5jmnInorrjorrjlpJrlpJrlg4/lpbnkuIDmoLfnmoTlpb3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LrlrabnlJ/ku6zlkZXlv4PmsqXooYDvvIzml6XlpI3kuIDml6XvvIz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kuI3nn6XkuLrmiJHku6zmtYHkuoblpJrlsJHmsZfmsLTlj4jkuI3nn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mt7vkuoblpJrlsJHnmrHnurnvvIznm7TliLDkuKTprJPpo57pm6rku5bku6zmi7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oTnmoTlt6XotYTvvIzku7vlrabnlJ/ouI/nnYDoh6rlt7HnmoTogqnohoDotbDkuI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j7DvvIzljbTml6DmgKjml6DmgpTjgILku5bku6zlnKjlubPlh6HnmoTlspfkvY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obkuI3lubPlh6HnmoTkuovov7njgII8L3A+PHA+PGVtPjI0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iM5pyb5L2g77yM5biM5pyb5oKo5a+55a2m55Sf5LiA6KeG5ZCM5Lu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KeG5ZCO6L+b55Sf77yM5Y+q5pyJ6L+Z5qC377yM5oKo5Zyo5ZCM5a2m5b+D5Li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6uZ6LaK6auY77yM5biI55Sf5oOF5omN5Lya6LaK5p2l6LaK5rex5Y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KseWEv+efpemBk+aEn+aBqemYs+WFie+8jOWboOS4uumYs+WFiee1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Un+WRve+8m+emvuiLl+efpemBk+aEn+aBqeWcn+WcsO+8jOWboOS4uuWcn+Wcs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cqOeUn+mVv+eahOeOr+Wig++8m+Wwj+iNieefpemBk+aEn+aBqemjjumb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e7meS6huWug+mhveW8uuOAguaIkeS7rOS5n+imgeaEn+aBqeiAgeW4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7meS6huaIkeS7rOaMh+W8leS6huS4gOadoeWFieaYjueahOWkp+mBk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i/m+eahOWKqOWKm++8jOS4gOW6p+efpeivhueahOWuneiXj++8jOaIkeS7rOim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4iO+8gTwvcD48cD48ZW0+MjYuPC9lbT7osKLosKLmgqjvvIzogIHluI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v5jorrDvvIzmmK/mgqjnu5nkuojmiJHku6zpo57nv5TnmoT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vph4/jgILlnKjpgaXov5znmoTmnKrmnaXvvIzml6DorrrmiJHku6zmiJDkuLrkvY7n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YzmnKjvvIzov5jmmK/mjLrmi5TnmoTkuZTmnKjvvIzogIHluIjvvIzmiJHpg73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6Dnu7/lkJHmgqjnpZ3npo/vvJrmhL/mgqj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6JmU6K+a5b6X5LiN5pWi5a+76KeF6K+N5rGH77yM5Zug5Li6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5pys6Lqr5bCx5piv5LiW55WM5LiK5pyA5bSH6auY55qE5pWs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AgeW4iO+8jOaCqOi+m+iLpuS6hu+8geWPr+abvuiusOW+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knOa3seS6uumdmeeahOaXtuWAme+8jOaYr+iwgeWcqOWtnOWtnOS4jeWApueahOa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S4mu+8n+WcqOaIkeS7rOmBh+WIsOWbsOmavuaXtu+8jOaYr+iwgeWcqOS4jeWOjO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uuaIkeS7rOaMh+eCuei/t+a1uO+8n+WcqOaIkeS7rOeKr+mUmeivr+aXt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vueaIkeS7rOaZk+S5i+S7peeQhu+8n+aYr+aCqOWViu+8ge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gqjnmoTlt6XkvZzlnKjku4rmnJ3vvIzljbTlu7rorr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mI7lpKnvvJvmgqjnmoTmlZnlrablnKjor77loILvvIzmiJDlsLHljbT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lm5vpnaLlhavmlrnjgII8L3A+PHA+PGVtPjMwLjwvZW0+5b2T6IuX5YS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55qE5pe25YCZ77yM57ud5LiN6YCB5LiK5LiA5qG25rC077yb6ICM5b2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rC055qE5pe25YCZ77yM5Lmf57ud5LiN57uZ5LqI5LiA5p2v5rC044CC6YC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Zyw57uZ5LqI77yM6L+Z5piv5LiA5Liq5aW95Zut5LiB55qE5oqA6Im6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+Z5Lmf5q2j5piv5oKo55qE5pWZ6IKy6Im65py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XtuaXoOWIu++8jOmDveaYr+WlueaYvOWknOS4jeWBnOWcsOS4uuaIkeS7rOa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3seWknOmHjO+8jOaIkeS7rOW3sue7j+i/m+WFpeS6hueUnOe+jueahOaipuS5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WcqOeajua0geeahOaciOWFieS4i++8jOW+ruW+rueahOeBr+WFieS4i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ueaUueS9nOS4mu+8m+eZveWkqe+8jOWlueWPiOermeWcqOiusuWPsOS4iu+8jOW8lem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+WFpeefpeivhueahOa1t+a0i++8jOWcqOefpeivhueahOa1t+a0i+mHjOmBq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gIHluIjvvIzmmK/nvo7nmoTogJXogJjogIXvvI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ogIXjgILmmK/mgqjnlKjnvo7nmoTpmLPlhYnmma7nhafvvIznlKjnvo7nmoT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miJHku6znmoTlv4PnlLDmiY3nu7/ojYnlpoLojLXvvIznuYHoirHkvLz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CB5biI5piv5Ye66Imy55qE5bel5Yyg77yM5LiN5ouY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uV5Yi7552A5omA5pyJ6ZuV5YOP44CC5oKo6ZuV55qE5LiN5Y+q5piv5oiR5Lus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pu05piv5oiR5Lus5pa55q2j55qE5ZOB5qC844CC5oKo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bel5Yyg77ya5LiA5Liq5a2X5LiA5Liq6K+N77yM5LiA5p2h5YWs5by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a2c5a2c5LiN5YCm77yM57K+6ZuV57uG5Yi777yM6buY6buY5peg6Ze7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5q+U572X5Li56L+Y6KaB57uG5b+D77yM5q+U6bKB54+t6L+Y5YW35Yyg5b+D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P5LiA5Liq6YGT55CG5LiO546w6LGh77yM5q+P5Liq5Lq655qE5ZOB5qC85LiO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id6YO95piv57uP55Sx5oKo6YKj5Y+M5Yuk5Yqz55qE5omL44CC5omA5Lul6K+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LqG6L+Z5Liq5LiW55WM5LiA54K56YO95LiN5aS45by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wgeefpemBk++8jOaIkeS7rOeahOiAgeW4iO+8jOS4uuS6huaIkeS7rOiDv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S4quWNleivje+8jOS4gOmBjeaOpeedgOS4gOmBjeeahOiusu+8jOaKiuWWieWS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TkeS6huOAgjwvcD48cD48ZW0+MzUuPC9lbT7ogIHluIjvvIzmgqjkuI3mmK/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bTmiorkuIDkuKrkuKrpmYznlJ/nmoTmi7zpn7Plj5jmiJDkuobkuIDpppb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vvJvogIHluIjvvIzmgqjkuI3mmK/nlLvlrrbvvIzljbTmiorkuIDkuKrkuK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rZfor43lj5jmiJDkuobkuIDluYXnvo7kuL3nmoTlm77nlLvvvJvogIHluIj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3kuIHvvIzljbTmiorkuIDkuKrkuKrnpZblm73nmoToirHmnLXln7nlhbv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vvIzorqnku5bku6zlnKjkuIDlrprnmoTml7bpl7TlhoXnu5rkuL3nu73mlL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kuI3mmK/lpKrpmLPvvIzljbTmuKnmmpbkuobmiJHku6z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M2LjwvZW0+5Lyg6K+077yM5rWB5pif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uw5pyb5aSc56m677yM5a+55pif56WI5oS/77yM6K+35bCG5bm46L+Q5aaC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N5LqO5L2g44CB6K+35bCG5bm456aP5aaC5p+U6aOO5ZC55ouC5LqO5L2g44CB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aSp57GB5Lyg5ZSx5LqO5L2g77yM6K+35bCG576O5aW9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O5L2g77yBPC9wPjxwPjxlbT4zNy48L2VtPuaCqOWDj+S4gOaUr+icoeeDm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uW8se+8jOS9huacieS4gOWIhueDre+8jOWPkeS4gOWIhuWFie+8jOeFp+S6r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l+WwveS6huiHquW3seOAgui/meaXoOengeeahOWlieeMru+8jOS7pOS6uuawu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MzguPC9lbT7mnInnmoTpo47luqbnv6nnv6nvvIzmnIn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j6/kurLvvJvmnInnmoTmuKnmn5TotKTmg6DvvIzmnInnmoTkuKXogoPorqTnnJ/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47moLzni6znibnjgII8L3A+PHA+PGVtPjM5LjwvZW0+5b6I6auY5YW055yL6KeB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+t55qE5L2g6L+b5q2l5LqG77yB5ZCD6aWt5b+r5LqG77yM5a2m5pys6aKG6K6k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ac5qyi5Lqk5pyL5Y+L5ZGi44CC5q2j5Zug5aaC5q2k77yM5L2g55qE5oCn5qC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A5pyX5LqG44CC55yL5Yiw5L2g55qE54K55ru05oiQ6ZW/77yM6ICB5biI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44CC5Lqy54ix55qE5a2p5a2Q77yM5L2g5pyJ552A5pyA5Luk5Lq6576h5oWV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2g55qE6Z2i5YmN5p2h5p2h6YGT6Lev6YeR5YWJ54G/54G/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W35p2l77yM5Y676I635Y+W5L2g5YWJ5piO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uoei+m+WLpOS4gOegmuWvku+8jOahg+eGn+a1geS4ue+8jOadjueGn+a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jeiKseWuueaYk+agkeS6uumavuOAguW5veiwt+mjnummmeS4jeS4gOiIrO+8jOiv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+8jOeUu+a7oeS6uumXtO+8jOiLseaJjea1jua1jueskeW8g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m5vluqbmmKXpo47ljJbnu7jnvKrvvIzlh6Dnlarnp4vpm6jmtJfpuL/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lj5Hnp6/pnJznu4fml6XmnIjvvIznsonnrJTml6DoqIDlhpnmmKXnp4vjgILompX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sL3mmKXmnKrogIHvvIzng5vms6rmiJDngbDnp4vmm7TnqKDjgILmmKXmkq3moYPmnY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nIPvvIznp4vmnaXnoZXmnpzmu6HnpZ7lt57jgII8L3A+PHA+PGVtPjQ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6YKj6LWk6K+a55qE54ix77yM5ZSk6YaS5LqG5aSa5bCR6L+35o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IKy5LqG5aSa5bCR6Ieq5L+h77yM54K554eD5LqG5aSa5bCR6Z2S5pil77yM5pGn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6B5biG44CCPC9wPjxwPjxlbT40My48L2VtPuaYpeWkqeaihemmmeWHoOWI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dvuafj+eKueiRse+8jOeni+aXtuiPiuiKseWmqeWqmu+8jOWGrOWto+mbquiOsu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vgumdmeW/huaBi+S4uueahOaYr+a3semUgeS9j+mCo+S4gOe8leWFiemYt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W/teOAguiHquaIkeS6lOWygei/m+WFpeW5vOWEv+Wbrei1t+iHs+S7iuS7juW4iOS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iAgeW4iOS7rOacie+8muWDj+aFiOelpeeahOiAgeWltuWltu+8jOac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leWPkeeahOmYv+WnqOWPlOWPlO+8jOacieWDj+aIkemCo+WSjOiUvOeahOWTpeW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eahOWkp+WnkO+8jOWcqOi/meS7pOS6uuW/huW/teeahOaVmeW4iOiKgu+8j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geS4iuS4gOWPpSZsZHF1bzvnpZ3npo8mcmRxdW875YaN6K+05LiA5aOw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CZyZHF1bzs8L3A+PHA+PGVtPjQ0LjwvZW0+5aaC5p6c5rKh5pyJ5oKo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ram77yM5oCO5LmI5Lya57u95byA6YKj5LmI5aSa576O5aW955qE54G16a2C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ICB5biI77yM5Lq657G754G16a2C55qE5bel56iL5biI77yM5pyJ6LCB5LiN5Zy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e5oms77yBPC9wPjxwPjxlbT40NS48L2VtPuiAgeW4iO+8jOS6uuivtOaCqOWcq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luWbveeahOagi+aige+8jOS4jeWmguivtOaCqOWwseaYr+elluWbveeahOagi+ai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+8jOaUr+aSkei1t+aIkeS7rOS4gOS7o+S6uueahOiEiuai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DRxbXU4YmM5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g0cW11OGJjOX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AD2A5364973CCE49CFBE5B8DA0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