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BA51EDF349B2961031F378DBCF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BA51EDF349B2961031F378DBCF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ZCM5a2m57uT5ama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6v+eJteS9j+i/h+W+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ciOiAgeS4uuS9oOS7rOWGmeS4i+S8oOivtOOAguenjeS4i+e+juS4veeahO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S7iue7veaUvuWHuuiKseacteOAguelneS9oOaWsOWpmu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i48L2VtPuS4pOaDheebuOaCpueahOacgOmrmOWig+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pOaXoOWOjO+8jOelneemj+S4gOWvueaWsOS6uuecn+W/g+ebuOeIse+8jOebuO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eaBrei0uuaWsOWpmuS5i+emp++8gTwvcD48cD48ZW0+My48L2VtPua0nuaIv+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iNo+iKse+8jOeBr+S4i+S4gOWvueW5uOemj+S6uu+8m+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OAgjwvcD48cD48ZW0+NC48L2VtPui/nueQh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m5iumXue+8jOaJjeWtkOS9s+S6uuWWnOaIkOWutuOAguS4vuahiOm9kOecieavlOe/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vueWFsemlruiOsuiKsemFkuOAgueZvuW5tOWFseaelem4s+m4r+aBi++8jO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7oeWQiOasouiKseOAguS4pOaDheebuOaCpuaBqeeIsea1k++8jOeUnOicn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NS48L2VtPuW+gOWQjuS9meeUn++8jOaEv+S9oOS7r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aDs++8jOWKm+W+gOS4gOWkhOS9v+OAguaQuuaJi+WQjOi/m++8jO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W5uOemj+eahOe+juWlveWutuW6reOAguWtqeWtkOS7rO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Ni48L2VtPuS7luaYr+ivje+8jOS9oOaYr+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WwseaYr+S4gOmmluWSjOiwkOeahOatjOOAguWkqeS9nOS5i+WQiO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OAgjwvcD48cD48ZW0+Ny48L2VtPuS7iueUn+e8mOWIhu+8jOWumuaYr+S4h+S4l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Ev+S9oOS7rOWwj+S4pOWPo++8jOaQuuaJi+ebuOS+ne+8jOS4jeemu+S4jeW8g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dpeS5i+S4jeaYk+eahOe8mOWIhuOAgjwvcD48cD48ZW0+OC48L2VtPumYs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WPq++8jOiKseWQq+eske+8jOWWnOS6i+WIsOOAguWkqeS9nOe+ju+8jO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m+S6uuWSjOe+ju+8jOawuOaykOeIseays+OAguaBreelneS9s+WBtuWkqeaI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awuOe7k+WQjOW/g+OAguaWsOWpm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eUn+a0u++8jOWmguWQjOaXoOiKseaenOagk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kOaIkOeGn++8m+WPiOWmguiRoeiQhOagkeW8gOiKseaUvummme+8jOaEv+S4u+i1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9oO+8jOaEv+S9oOS7rOW5uOemj+S4gOeUn+OAgjwvcD48cD48ZW0+MTAuPC9lbT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JHnu5XmoJHvvIzmsLjnu5PlkIzmoLnmoJHjgILnm7jmi6Xoh7PogIvogITvvIz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3otJ/jgILkuL7moYjpvZDnnInlp4vvvIzkvJflv4PlkIzmlYjmhZXjgILml7bkuL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vvIznpo/npoTlr7/lkIznpZ3jgILnpZ3kvaDku6zmganniLHmnInliqD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IzjgII8L3A+PHA+PGVtPjExLjwvZW0+5LiA6LW36L+I5ZCR55Sc6Jyc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m+5bm05aW95ZCI77yM5rC457uT5ZCM5b+D77yBPC9wPjxwPjxlbT4xM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buOmBh+aDheS4jeemge+8jOS4gOenjee8mOWIhu+8jOS4pOWkhOebuOaAne+8m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iuaXpee7iOebuOWuiO+8jOeIseWcqOecieWktO+8jOWWnOS4iuW/g+WktO+8g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s+m4r+avlOe/vOOAgee8mOWumuS4ieeUn++8gTwvcD48cD48ZW0+MTM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anniLHnlJzonJzvvIzlpKvlprvlhbHnmb3lpLTvvJvkuoznpZ3kvaDku6z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ovkuJrmm7TmmIznm5vvvJvkuInnpZ3kvaDku6zml6nnlJ/otLXlrZDvvIz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ku6PlvLrvvIE8L3A+PHA+PGVtPjE0LjwvZW0+5LuK5aSp5piv5L2g5Lus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5qE5pel5a2Q77yM5oiR5Luj6KGo5oiR5a625Lq656Wd6LS65L2g5Lu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m456aP576O5ruh77yBPC9wPjxwPjxlbT4xNS48L2VtPuWNg+W5tOeahOe8mOWIh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aJi++8jOeBv+eDgueahOmYs+WFieWIhuWklua4qeaaluOAguaciOiAgeaJr+ad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WwhuS4pOmil+W/g+aLtOS9j++8jOW+l+WIsOeahOaYr+aIkeS7rOeUseiht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S7rOWcqOi/meiJr+i+sOe+juaZr+S4reWWnOe7k+iJr+e8mO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+8gTwvcD48cD48ZW0+MTYuPC9lbT7pl7vnn6XlsI/mpbzku4rml6X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YXlj4vmiJDlj4zlt7LmmK/mlrDkurrpg47vvIHmhL/lkJvlubjnpo/nvo7mu6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lpoLkvLzkuIDmsZ/mmKXmsLTmsLjkuI3nq6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L2g5Lus5oGp54ix55Sc6Jyc77yM5aSr5aa75YWx55m95aS077yb5Lq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2Q6aOe77yM5LqL5Lia5pu05piM55ub77yb5LiJ56Wd5L2g5Lus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pu05q+U5LiA5Luj5by677yBPC9wPjxwPjxlbT4xOC48L2VtPuS4gOeUn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NgeWFqOWPiOWNgee+ju+8jOeZvuW5tOS/rueahOWQjOiIuea4oe+8jOWNg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WcqOS7iuacne+8jOS4h+W5tOefs+aer+W/g+S4jeWPmO+8jOW5uOemj+e+jua7o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OAgjwvcD48cD48ZW0+MTkuPC9lbT7po47pm6jkuK3otbDov4fvvIznnIvkvaDku6z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lhbHvvIzkuI3lvIPkuI3nprvvvIzmhJ/liqjvvJvnvJjliIbph4zkvb/nhL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ia/nvJjvvIzlubjnpo/nvo7mu6HvvIznpZ3mhL/jgIL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ku6zlv6vkuZDliLDmsLjov5zjgII8L3A+PHA+PGVtPjIwLjwvZW0+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6aOO6YCB5Y6777yM5L2g5Lus6YGH5Yiw6aOO5pe26K6w5b6X6IGG5ZC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6KaB6ZqP6aOO6aOY5p2l77yM5oiR562J5b6F552A5L2g5Lus5bm456aP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oS/5L2g5Lus55u45Lqy55u454ix77yM5rC457uT5ZCM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i+uee6oumcnuaykOmHkeWFie+8jOecvOWJjeaWsOS6uue7k+aIkOWP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WWnOmFkuaBqeeIseiThO+8jOe6oumUpuW4kOS4rea7oeWoh+e+nuOAgum4vuWHpO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absu+8jOm5o+myveWQjOi1tOa4qemmqOaXheOAguecn+ivmuelne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buOS8tOe7iOeUn+OAgjwvcD48cD48ZW0+MjI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iLDmsLjov5zvvIzlubjlubjnpo/npo/vvIzlkozlkoznvo7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aB5piO55m95ama5ae75piv5LiA5pys5Lmm77yM56ys5LiA56ug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56+H77yM6ICM5YW25L2Z5YiZ5piv5bmz5reh55qE5pWj5paH44CC5omA5Lu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yo5pyq5p2l55qE5pel5a2Q6YeM77yM5ZKM5L2g55qE5aa75a2Q6KaB5oGp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yNC48L2VtPuS4gOS7veeIseaDhe+8jOS4pOmil+W/g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pmuWnu+OAguW4jOacm+S9oOS7rOW+gOWQjuS9meeUn++8jO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WSjOe+jue+ju+8jOW5uOW5uOemj+emj+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J/or5rnmoTnm7jniLHkuYvngavvvIzlpoLliJ3ljYfnmoTlpKrpmLPvvIz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rvvJvorqnkvJfmsLTkuZ/kuI3og73nhoTnga3vvIzlpKfmsLTkuZ/kuI3og73mt7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yi5aOw77yM56yR5aOw77yM5aOw5aOw6YO9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77yM5paw5aiY77yM5paw5Lq655yf5bm456aP77yB5oS/5L2g5Lus5LiA55u0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ac5oKm5ZKM5bm456aP6LWw6L+b5Lq655Sf55qE5paw56+H56ug77yB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ci+edgOivt+afrOeahOWWnOaKpe+8jOeep+edg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soueske+8jOWQrOedgOmUo+m8k+eahOWWp+mXue+8jOacm+edgOaWsOS6uueahOWo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edgOa0nuaIv+eahOeOqeeske+8jOWQueedgOelneemj+eahOWPt+in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6suebuOeIse+8jOeZveWktOWBleiAge+8gTwvcD48cD48ZW0+Mj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mqfoirHlvIDvvIznvqToirPlkJDoibPnmoTml6XlrZDph4zvvIzkvaDkv6n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b3vvIzmraPmiYDosJPlpKnnlJ/kuIDlr7nvvIzlnLDnlJ/kuIDlj4zjgIL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anmganniLHniLHvvIznmb3lpLTlgZXogIHjgII8L3A+PHA+PGVtPjI5LjwvZW0+5q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LiO5paw5aiY77yM5rip5oOF5Zac6Imy5bC955u45ZCM44CC6Zyy5Ye65bm456a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77yM5Y+q57yY6Lqr5Zyo56Wd56aP5Lit44CC56Wd5L2g5Lus5paw5ama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zMC48L2VtPum8k+ebhuiAjOatjOWFrueQtOeR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+8jOS6pOadr+WQjOmlruWFruS4pOW/g+ebuOWlke+8jOm8k+ebhuebuOasouWFrumG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Inu+8jOWkqemVv+WcsOS5heWFrua0nuaIv+S5i+WIne+8jOm8k+ebhuiAjOW6huW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lneemj++8jOaBqeeIseWIsOeZveWktOOAgjwvcD48cD48ZW0+MzE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mrKLnrJHvvIzlm6DkuLrlnKj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kvaDku6z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3lpLTliLDogIHvvIE8L3A+PHA+PGVtPjMyLjwvZW0+5b6u56yR5Lyg6YCS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KGo6L6+5b+D5aKD77yM5rKh5pyJ5rSL5oi/6L2/6L2m77yM5Y+q5pyJ5ZaE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LiN6ZyA5Y2D6KiA5LiH6K+t77yM5L6/5piv5b+D5pyJ54G154qA77yM55+l5be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M5Lq655Sf6Lev5L6/5peg5oKU44CC56Wd77yM5pC65omL5YWx6L+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44CCPC9wPjxwPjxlbT4zMy48L2VtPueci+edgOivt+afrOeahOWWnOaK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ereeCrueahOasoueske+8jOaDs+edgOa0nuaIv+eahOeDremXue+8jOacm+edg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+S/j++8jOWWiuedgOelneemj+eahOWPo+WPt++8jOelneS9oOS7r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ZvuW5tOS4jeWKqOaRh++8gTwvcD48cD48ZW0+MzQuPC9lbT7lvoDml6Xph5HmiIj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4rml6Xoi7Hlp7/li4Plj5HvvIzouI/lubPlnY7lnbfnvoHnu4rvvIzkuIDot6/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anpnJ7vvJvmlrDlubTkurLkurrnibXmjILvvIznpZ3mhL/kuovkuJrohb7ovr7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jaPoqonlhbHkuqvvvIzmkLrmiYvmtbfop5LlpKnmtq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6YCB5LiK5a+55L2g55qE5paw5ama56Wd56aP77ya5Y2B5bm05L+u5b6X5ZCM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+u5b6X5YWx5p6V55yg44CC5LqO6Iyr6Iyr5Lq65rW35Lit5om+5Yiw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iO5piv5Y2D5bm05YmN55qE5LiA5q6157yY77yM56Wd5L2g5L+p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CQ6L+e55CG44CCPC9wPjxwPjxlbT4zNi48L2VtPuS4pOWPqumSu+aIkue6ou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Np+eOq+eRsOS6pOadr+mFkuOAgueIseaDheWygeaciOaJi+eJte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WkqeWkqeacieOAgjwvcD48cD48ZW0+MzcuPC9lbT7lpKnpmY3lpKflqZr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vvIzlv4XlhYjoi6bmgYvmlrDlqJjvvIzotLnlsL3lv4PmgJ3vvIzmrrfli6TnjK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lhbbmiJDvvIHmga3llpzkvaDlpKflqZrovr7miJDvvIznpZ3npo/kvaDku6z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vvIE8L3A+PHA+PGVtPjM4LjwvZW0+5oS/5L2g5Lus55qE5a625Zut5aaC5Z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6Iis5Zyw576O5aW95ZKM6LCQ77yM5Zyo5Zyw5aaC5ZCM5Zy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S9oOS7rOeahOWQjuijlOaVrOiZlOacieWKoO+8geaEv+S9oOS7r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eahOaVmeWvvO+8jOS5g+eFp+edgOS4u+eahOaVmeiureWSjOitpuaIku+8m+S9o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imgeWmguatpO+8jOmBteihjOS4u+eahOaXqOaEj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lpKvlprvmganniLHvvIzku47ku4rku6XlkI7vvIzml6DorrrmmK/otKv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r4zmnInvvIzkvaDku6zpg73opoHkuIDnlJ/jgIHkuIDkuJbjgIHkuID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lv6DotJ7kuI3muJ3lnLDniLHmiqTlr7nmlrnvvIzlnKjkurrnlJ/nmoT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lv4Plv4Pnm7jljbDvvIznmb7lpLTlgZXogIHvvIznvo7mu6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Lus5piv5aSp55Sf55qE5LiA5a+577yM5aaC5LuK57uI5Lq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L+e55CG77yM56Wd56aP5L2g5Lus55m95aS05Yiw6ICB77yM5rC45rW054ix5rK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muekvOiZveWPquS4gOaXtu+8jOebuOeIse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Iv+aYpeaEj+W4uOWcqO+8jOWbtOWfjumjjuaZr+mVv+WtmO+8m+aFouaFou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9vOatpOeahOWuueminO+8m+awuOi/nOS4jeWHj+eahO+8jOaYr+ebuOS6k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elneaWsOWpmuW/q+S5kO+8gTwvcD48cD48ZW0+NDMuPC9lbT7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vvIzkuInkuJblsJjnvJjlm5vkuJblkIzllpzvvIzkupTosLfkuLDnmbv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brnlYXvvIzkuIPmmJ/pq5jnhaflhavmlrnov5votKLvvIzkuYXkuYXmganniLH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nmb7lubTlpb3lkIjkuIfljYPnpZ3npo/jgILpgIHkuIrmiJHku6z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lrDlqZrlv6vkuZDvvIE8L3A+PHA+PGVtPjQ0LjwvZW0+5Zyo6L+Z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6YeM77yM5oiR5Lus56Wd5oS/5LiA5a+555+l5b+D54ix5Lq6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aSp5LiL5pyJ5oOF5Lq657uI5oiQ55y35bGe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/g+aEv++8jOS7iuWkqe+8jOWcqOS9oOS7rOavj+S4gOS4q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eVmeS4i+aIkeeahOelneemj++8m+aIkei/mOacieS4gOS4quW/g+aEv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vj+S4gOasoeebuOingeeahOaXtuWAmemDveaYr+eci+WIsOS9oOS7r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geiht+W/g+eahOelneemj+S9oOS7rO+8muW/g+W/g+ebuOWNsO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gTwvcD48cD48ZW0+NDYuPC9lbT7mlrDlqZrnpZ3npo/npZ3npo/kvaDvvIz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6vnt6PliIbvvIzmnInnp43lv6vkuZDlj6vnm7jniLHvvIzmnInnp43lubjnpo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JvlvZPkvaDmiormj6HnvJjliIbnmoTmnLrkvJrvvIzkuqvlj5fnm7jniL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ZPpqoznu5PlqZrnmoTlubjnpo/vvIznpZ3nmb7lubTlpb3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6eS6ZKf5Y+v5Lul6YGH5Yiw5LiA5Liq5Lq677yM5LiA5YiG6ZK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Liq5Lq677yM5LiA5aSp5Y+v5Lul5Zac5qyi5LiK5LiA5Liq5Lq6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LiA6L6I5a2Q55qE5LqL77yM5ZKM55u454ix55qE5Lq6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5ryr55qE5LqL77yM56Wd5paw5ama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Iv+S4pOacteWFieiNo+iKse+8jOeBr+S4i+S4gOWvueW5uOemj+S6uu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lveS8tOS+o++8jOWQjOW+t+WQjOW/g+e+juWnu+e8mO+8jOa0nuaIv+iKseeDm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aBreWWnO+8gTwvcD48cD48ZW0+NDkuPC9lbT7ku4rml6XmmK/kvaD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mnIDlubjnpo/nmoTml7blgJnvvIznpZ3kvaDku6zmlrDlqZrlubjnpo/vv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HnlJ/mtLvnlJznlJzonJzonJzvvIE8L3A+PHA+PGVtPjUwLjwvZW0+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piv5oOF5q+U6YeR5Z2a77yM57yg57yg57u157u15piv54ix6IO95LmF6L+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oGp54ix5aaC5Yid77yM55m+5bm05aW95ZCI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OeUnOeahOWWnOezluavlOS4jeS4iuS9oOS7rOW/g+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1k+a1k+eahOeOq+eRsOmmmeavlOS4jeS4iuaWsOWomOeahOiKrOiKs+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eskeWjsOa7oeWggu+8jOelneS9oOS7rOeZveWktOWBleiAg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TIuPC9lbT7kuIDnurjogIHomY7vvIzkuIDnsbPogIHp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rHng5vvvIzkuIDotbfkvY/vvJvkuIDkuKrmiJDkuobkuIjlpKvvvIzkuIDkuK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43vvIzlmZzlmZzlmZzvvIznnJ/lubjnpo/vvIHnpZ3lsI/kuKTlj6Pnu5PlqZ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E8L3A+PHA+PGVtPjUzLjwvZW0+5aCV5YWl54ix5rKz5piv5LiA5Lu95bm46L+Q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ma5ae75piv5LiA5Lu95bm456aP77yM6L+Z5Lu95bm46L+Q55qE5bm456aP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GM6LSj44CC56Wd56aP5L2g5Lus5rC46L+c5LqS5pWs5LqS54ix77yM55Sc576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n+ivmuWcsOelneaEv+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S4gOeUn+W5uOemj++8jOawuOe7k+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7ku4rku6XlkI7vvIzov5nkuKrkuJbnlYzkuIrlsJHkuobkuKT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npvoTpnZLlubTvvIzlpJrkuobkuIDlr7nlubPlh6HnmoTlpKvlprvvvIz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vJjku73vvIzmiY3lj6/ku6XkuIDot6/otbDmnaXlj5jmiJDkuobkuID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iLHlvbzmraTjgILnpZ3kvaDku6zmlrDlqZr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CB54m157qi57q/77yM5ae757yY5LiA57q/54m177yM55yf54ix5LiA5LiW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u45om26ICB77yM6Iqx5byA5bm26JKC6I6y77yM55Sf55Sf5LiW5LiW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T6Imv57yY77yM6I2J576O6Iqx5Lmf56yR77yM56Wd5ZCb5YWx55m95aS0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uM5bCR77yM56Wd5paw5ama5b+r5LmQ77yBPC9wPjxwPjxlbT41Ny48L2VtP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WmguePjeaDnOedgOWuneiXj++8jOi9u+i9u+WcsOi1sOi/m+i/m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+8jOWOu+aEn+WPl+avj+S4gOWIu+e+juWmmeaXtuWF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bmg4XvvIzkuIDnlJ/niLHjgILkuIDmrrXmjJrniLHkvLTnu4jouqvjgI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KTpopflv4PjgILkuKTlv4Pnm7jlgY7liLDmsLjkuYXjgILnpZ3kvaDku6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mganniLHnmb7lubTvvIE8L3A+PHA+PGVtPjU5LjwvZW0+5Lik5oOF55u4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piv55u45a+55Lik5peg5Y6M77yM56Wd56aP5LiA5a+55paw5Lq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u457qm5rC45LmF5oGt6LS65paw5ama5LmL56an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uOWHuueIseeahOaJi++8jOaOpeW+gOebiOebiOeahOelneemj++8jOiuq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Bv+eDgueahOiKseacte+8jOi/juWQkeS9oOS7rOacquadpeeahOaXpeWtk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OAgjwvcD48cD48ZW0+NjEuPC9lbT7pmLPlhYnnhafvvIzlsI/puJ/lj6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vvIzllpzkuovliLDjgILlpKnkvZznvo7vvIznj6DogZTnkqflkIjjgILkurrlk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pDniLHmsrPjgILku4rml6XmmK/kvaDku6zlpKfllpznmoTml6XlrZD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lpKnmiJDvvIzoirHlpb3mnIjlnIbvvIzmsLjnu5PlkIzlv4PvvI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x55u455+l6ICM55u454ix77yM55Sx55u454ix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5+l44CC56Wd55u454ix5bm05bm05bKB5bKB77yM55u455+l5bKB5bKB5bm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iuWkqeaYr+S9oOS7rOWWnOe7k+iJr+e8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aIkeWutuS6uuelnei0uuS9oOS7r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/puWBleiAge+8gTwvcD48cD48ZW0+NjQuPC9lbT7npZ3kvaDku6znvo7mu6Hoia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plb/vvIzpuL7lh6TlkozpuKPlubjnpo/kuYXvvIHlubTlubTlsoHlsoHmg4XniL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ml6DkuI3lkIzjgII8L3A+PHA+PGVtPjY1LjwvZW0+54+N5oO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+N5oOc552A5a6d6JeP77yM6L276L275Zyw6LWw6L+b6L+Z5oOF5oSf55qE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5q+P5LiA5Yi7576O5aaZ5pe25YWJ44CCPC9wPjxwPjxlbT42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4gOWvueW5uOemj+S+o++8jOa0nuaIv+S4pOacteeIseaDheiKse+8m+mHkeWxi+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leW9qeWHpO+8jOa0nuaIv+iKseeDm+WWnOS5mOm+m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bLov47mnaXmlrDkurrlsYXvvIzmnIjlpoLpkqnvvIznpo/luobnrJHor63muKnmg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jgILmg4XkuI3mlq3vvIzniLHkuI3kubHvvIzmmK/nm7jlrojvvIHmmK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lrDkurrnmb3pppbmsLjlkIzlv4P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5YWpieWYyZ2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OWFqYnlmMm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BA51EDF349B2961031F378DBCF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