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1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48390EA421D991987C57EE2E64D3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8390EA421D991987C57EE2E64D3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6KaB5oeC5b6X5oSf5oG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puedgOaOpeWPl+avj+S4gOS7t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S7peiuqeaIkeS7rOaHguW+l+aEn+aBqe+8jOWQjOaXtuS5n+imgeWtpuS8muaOpe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meS9oOeahOWOhue7g++8jOmCo+S5iOS9oOWwseWtpuS8muS6hu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uqeaIkeS7rOaAgOedgOaEn+aBqeeahOW/g+aEn+iwouaXpeaci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aIkeS7rOaAgOedgOaEn+aBqeeahOW/g+aEn+iwouWxseays+Wkp+Wcs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gOedgOaEn+aBqeeahOW/g+aEn+iwouekvuS8muS6uueUn++8jOiuqeaIkeS7r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+8jOaEn+iwouiHquW3seaLpeacieS4gOS4quaHguW+l+aEn+aBqeeah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n+aBqeaYr+S4gOenjeacgOWkp+eahOe+juW+t+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OWkhOaAgOedgOaEn+aBqeeahOW/g++8jOS9oOS8muWPkeeOsOiHquW3seS9oOiD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+8jOS9oOiDvemaj+aXtumaj+WcsOeahOiOt+W+l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peaXtuaYr+e8mO+8jOaEn+aBqeS4gOi1t+i1sOi/h+eahOWygeaciO+8m+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7ve+8jOaEn+aBqeemu+WIq+WQjueahOaIkOmVv+OAguS6uuadpeS6uuW+gO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abv++8jOaEn+aBqeiKguWIsOS6hu+8jOaEv+S9oOW8gOW/g+avj+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cqOWvueeahOWcsOaWue+8jOmBh+WIsOWvueeahOS6uu+8jOmCo+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5uOemj+OAguaJgOS7pe+8jOavj+S4gOS4qui1t+mjjueahOaXpeWtkO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gvOWkluWcsOWFhea7oeS6huaEn+aBqeeahOW/g++8jOaEn+iwouWRvei/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wuOi/nOS4jeimgeWvueS4gOS4quS4jeaHguW+l+aEn+aBqe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WboOS4uumCo+imgeS9oOWPquS8muWPmOW+l+W+iOWPr+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uuivtO+8jOS4gOS4quS6uuacgOWkp+eahOS4jeW5uO+8jOS4jeaYr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Iq+S6uueahCZsZHF1bzvmgakmcmRxdW8777yM6ICM5piv5b6X5Yiw5LqG77yM5Y20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eG5LmL44CC5Zug5Li65LiA5Liq5LiN5oeC5b6X5oSf5oGp55qE5Lq677yM5Y+q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7uZ5LqI5b2T5L2c55CG5omA5b2T54S277yM5Y+q5Lya5LiA5ZGz57Si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O957uZ5LqI5LuA5LmI44CCPC9wPjxwPjxlbT44LjwvZW0+5a2d5a2Q5LmL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n5LmO5bCK5Lqy77yb5bCK5Lqy5LmL6Iez77yM6I6r5aSn5LmO5Lul5aSp5LiL5Y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Sf6LCi55Sf5ZG96YeM55qE5oeC5b6X6IGG5ZCs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Z5aW944CC5pWj6JC95Yeg6K645rWF5rWF5pil5YWJ5oul5LiA5Lu95oGs6Z2Z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4G155qE57Sg56yU6L2757uY5rWB5bm055qE6Iqs6Iqz44CC5ZCs6aOO5rWF5ZCf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5CQ56KO5LiN5p+T5oKy5Lyk44CC5q2k55Sf5LiN5rGC5aSp6I2S5Zyw6ICB5Y+q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6Iqx5byA5YC+5Z+O5rip5pqW55y8556z5aaC5q2k5L6/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En+aBqeiKgumAgeekvOeJqe+8jOS7gOS5iOacgOacieWIm+aEj++8jO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eOsOaEn+aBqeS5i+W/g+eahOekvOeJqe+8jOaXoOeWkeaYr+iHquW3seWKqOaJ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ueiHquW3seWKqOaJi+eruembleWvueaWueWnk+WQje+8jOekvOWTgeWFtuWunu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wj++8jOaEn+WKqOaEn+aBqeaJjeaYr+WFs+mUruOAgj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ku47oirHkuJvkuK3ph4flrozonJzvvIzov5jnn6XpgZPll6Hll6HlnLDllLHnnYD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JvmoJHlj7booqvmuIXpo47lkLnlvpflh4nniL3vvIzov5jnn6XpgZPpo5Lpo5LlnLD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ZPosKLjgILkvYbmmK/vvIzmiJHku6zov5jkuI3lpoLonJzonILlkozmoJHlj7b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lvoDlvoDlrrnmmJPlv5jorrDkuobpnIDopoHmhJ/mg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eC5b6X5oSf5oGp77yM5oeC5b6X55+l6Laz77yM5omN5Lya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aSn5bqm77yM5oeC5b6X5a695a6577yM5omN5Lya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gOebj+eGhOeBreeahOW/g+eBr+WQjumdou+8jOmDveacieS4gOS4q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aEn+eahOaVheS6i++8jOiAjOeCueS6rumCo+ebj+eBr++8jOacieaXtuWAme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pea4qeaalueahOivneivre+8jOS4gOeCueW+ruS4jei2s+mBk+eahOW4ruWK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mDveS4jeW/mOeCueS6rui6q+i+ueeahOS4gOebj+W/g+eBr++8j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Fhea7oeW4jOacm+WSjOWFieaYjuOAgjwvcD48cD48ZW0+MTQuPC9lbT7pmLPlhY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mgIDkuIDpopfmhJ/mgannmoTlv4PvvIznn6XotrPluLjkuZDjgILov5nlubbpnZ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msYLmm7Tpq5jnmoTnm67moIfvvIzkvYbkurrnmoTog73lipvlkozmnLrpgYf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g73pg73lv4Pmg7PkuovmiJDjgILlhrXkuJTkuI3lpoLmhI/kuovljYHkuYv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vIzlh6Hkuovnp6/mnoHnmoTliqrlipvvvIzkuZDop4LnmoTmjqX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Sf5oGp55qE5b+D77yM5oSf6LCi5pyJ5L2g77yM6LCi6LCi6ICB5aSp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qG6YKj5LmI5aSa5a+55oiR5aW955qE5Lq677yM5Lmf6LCi6LCi5aW55Lus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yo5oiR6Lqr6L6577yM5YaZ57uZ55av5a2Q5Lus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r+W/g+aYr+eUn+WRveeahOesrOS6jOS4quWkqumYs++8jOaEn+aBqeaYr+Wtnemhu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WQjeWtl++8jOWBmuS6uuS4jeaHgu+8jOWkhOS6i+S4jeaHgu+8jOWuueaYk+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cuPC9lbT7kurrog73nm7TlnKjov5nkuKrkuJbnlYzlrZjlnK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h43opoHnsr7npZ7mlK/mn7HlsLHmmK/vvJrmhJ/mganvvIzkvYbov5nkuI3nrY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h6rlt7Hlhajpg6jlgZrkurrnmoTmnYPliKnlkozlsIrkuKXkuLrku6Pku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5+l5oGp5Zu+5oql6L+Z54K577yM5piv5Liq5Lq65YGa5Lq6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Lq65LiO56a95YW977yM57uI56m25piv5pyJ5Yy65Yir55qE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4gOmil+aEn+aBqeeahOW/g++8jOS4jeaYr+eugOWNleWcsOW/jeiAkOS4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jOabtOS4jeaYr+mYv1HvvIzogIzmmK/ku6XkuIDnp43lrr3lro/nmoTlv4PmgIH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i4fmlaLlnLDpnaLlr7nkurrnlJ/jgILmiJHnm7jkv6HvvIzmnIDmuKnmmpb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r5LlhrfvvIzmiJHmm7Tnm7jkv6HvvIzmnIDmuKnmmpblhbblrp7mmK/lr7n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osIXop6PvvIzkuIDnp43mhJ/mgankuK3nmoTmhJ/liq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K5pyJ6Leq5Lmz5LmL5oGp77yM6bim5pyJ5Y+N5ZO65LmL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n+WRveS7jueBtemtguaEj+S5ieS4iuadpeivtO+8jOaYr+eUse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WKqOaehOaIkOeahOOAgjwvcD48cD48ZW0+MjIuPC9lbT7mhJ/mganniLbmr4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bmr43nu5nkuobmiJHku6znlJ/lkb3vvIzmiprogrLmiJHku6zplb/lpKfmiJD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noTnrZHoiJLpgILmuKnmmpbnmoTlrrbjgII8L3A+PHA+PGVtPjI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Sx5b+D6ICM55Sf77yM55So5b+D6ICM5YGa44CC5pyJ5LiA6aKX5oSf5oGp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rip5pqW55qE5oOF44CCPC9wPjxwPjxlbT4yNC48L2VtPu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oOaVsOasoeS8uOaJi+aEn+WMluiAjOaIkO+8jOS8uOWHuuS9oOeahOaJi++8jOaE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S6uueahOW/g+OAgjwvcD48cD48ZW0+MjUuPC9lbT7mhJ/mgannlJ/lkb3kuK3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nj43mg5zouqvovrnnmoTnm7jnn6XvvIzkuI3opoHlv5jkuoblgZrkurrnmoTmnKz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mgIDnnYDpopfmhJ/mgannmoTlv4PjgII8L3A+PHA+PGVtPjI2LjwvZW0+5b+Y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JC95Zyo5Zuw6Zq+5LmL5Lit77yM5piv5LiN6IO95b6X5pW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n+aBqeaYr+S4gOenjeWKm+mHj++8jOaEn+aBqeaYr+S4gOenj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aYr+S4gOenjeS5ieWKoeOAgjwvcD48cD48ZW0+MjguPC9lbT7orqnmiJHku6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pKrlpJrlpKrlpJrvvIzlj6rmnInnn6XmganvvIzmhJ/mganvvIzmiY3og73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J/op4nliLDniLHvvIzmiY3og73orqnmiJHku6zlsJHkupvmirHmgKjvvIzlpJrkupv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iY3og73orqnmiJHku6znmoTnlJ/mtLvlj5jlvpfmm7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5qE5ZaE6Imv6KaB55WZ57uZ6YKj5Lqb5oeC5b6X5oSf5oG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YKj56eN5bCG5L2g55qE5ZaE6Imv5o6l5Y+X55qE55CG5omA5bqU5b2T5Li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GC5LiN5ruh5b6X5a+46L+b5bC655qE5Lq644CCPC9wPjxwPjxlbT4zMC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S4gOenjeeUn+a0u+aAgeW6pu+8jOW4uOaAgOaEn+aBqeS5i+W/g++8jOS7peW+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+8jOefpeaBqeWbvuaKpe+8jOaXoOaEp+S6juW/g++8jOa9h+a0kuWdpueEtuWcq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i1sOS4gOWbnu+8gTwvcD48cD48ZW0+MzEuPC9lbT7lraTni6znmoTkuJbnlYzvvIz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KrkurrnmoTlv4PvvIzml6DlpYjnmoTmg4XvvIzmlL7kuIvmnIDliJ3nmoT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lvojlpJrml7bpl7TvvIzoi43ogIHkurrnlJ/nmoTnuYHljY7vvIzkuZ/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loToia/vvIzol4/nnYDkurrnlJ/nmoTmgrLlk4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KaB5oeC5b6X5oSf5oGp44CC5Yia5omN5YS/5a2Q5YG35LqG5Yir5Lq66ZKx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4ug54ug6aqC5LqG5LiA6aG/77yM5Zug5Li65LuW6YO95rKh5pyJ5oSf6LCi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qI5LuW5YG355uX55qE5py65Lya44CCPC9wPjxwPjxlbT4zMy48L2VtPueIseS4j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+WvjOaXoOWFs++8jOaHguW+l+aEn+aBqe+8jOS/rueCvOaIkOmVv+iHquW3sei1tuS4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iEmuatpe+8jOaJjeaYr+eIseaDheWdmuS4jeWPr+aRp+eahOWfuu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hJ/mganmmK/mr4/kuKrkurrlupTmnInnmoTln7rmnKzpgZPlvr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mmK/lgZrkurrnmoTotbfnoIHkv67lhbvjgILlvojlpJrkurrjgIHlvojlpJr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ko7nm5bmupDkuo7kuI3kvJrjgIHkuI3mhL/mhJ/mganvvIzpuKbmnInlj43lk7rkuYv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rmnInot6rkubPkuYvmganvvIzkuI3mh4LmhJ/mganvvIzlsLHlpLHljrvkuob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n7rnoYDjgII8L3A+PHA+PGVtPjM1LjwvZW0+5a2m5Lya5oCA5oqx5oSf5r+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5Sf55qE5L+h5b+177yM55Sf5ZG955qE5Yqo5Yq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aEn+aBqeeahOW/g++8jOS9oOS8muaEn+iwouWWhOiJr+eahOS6uuS7r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avj+S4gOS7veWWhOaEj++8jOaXoOiuuuebuOivhuS4jeebuO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mb3nhLbkvaDlv5jkuobnu5nmiJHnv4XohoDvvIzkvYbmgqjmlZnmiJ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po57nv5TjgII8L3A+PHA+PGVtPjM4LjwvZW0+5oCA552A5LiA6aKX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Z2i5a+555Sf5rS777yM5Lq655Sf5bCx5Lya6L+H5b6X5bm456aP6ICM5YWF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aHguW+l+ePjeaDnOS5i+S6uuaYr+S4jeS8muaci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eWPquacieefpemBk+ePjeaDnOaHguW+l+aEn+aBqeeahOS6uui3r+mAlOaJj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Vv+i/nOOAgjwvcD48cD48ZW0+NDAuPC9lbT7nn6XotrPogIXluLjkuZDvvIz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Jrnpo/jgILlrabkvJrnn6XotrPvvIzmh4LlvpfmhJ/mganvvIzkurrnlJ/lsLHkvJ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jgII8L3A+PHA+PGVtPjQxLjwvZW0+5aSc5b6I5rex77yM5oOz5b+155qE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ri46I2h77yM5peg6K665oiR5Lus6Led56a75pyJ5aSa6L+c77yM6Iez5bC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CM5LiA54mH55qE5pif5YWJ77yB5oSf6LCi5L2g5Zyo5oiR55Sf5ZG9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777yBPC9wPjxwPjxlbT40Mi48L2VtPuiNieacqOS4uuS6huaEn+iwo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IsOadpeWQkOmcsuaWsOiKve+8m+aIkeS7rOS6uuS5n+imgeacieaEn+aBq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qei6q+i+ueeahOavj+S4gOS4quS6uu+8jOaEn+aBqei6q+i+ueeahOS4gOiKseS4gO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OAguW9k+aIkeS7rOmVv+aAgOaEn+aBqeS5i+W/g+WOu+WvueW+heS6i+eJq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i/meS4lueVjOWkmuS5iOe+juWlveOAgjwvcD48cD48ZW0+NDMuPC9lbT7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mhJ/mgannmoTlv4PvvIzkuI3mmK/nroDljZXnmoTlv43ogJDkuI7mib/lj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6XkuIDnp43lrr3lro/nmoTlv4PmgIHnp6/mnoHli4fmlaLlnLDpnaLlr7n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CA552A5oSf5oGp55qE5b+D5oOF5Y6755Sf5rS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r5LmQ77yM5pu06K6p5Yir5Lq65oSf5Yiw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iAgeWOu++8jOS4gOS4quS6uueahOWtpOeLrO+8jOWPqu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k+S/g++8jOWPquaYr+S6uueUn+eahOaXoOWliO+8jOiKseeUsuW5tOWNju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soOiwge+8jOiwgeS5n+WIq+mXruiwgeOAgjwvcD48cD48ZW0+NDYuPC9lbT7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n6XpgZPmhJ/mganvvIzlgZrkuovvvIzopoHnn6XpgZPlloToia/vvIz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anmjpLvvIzlgZrkurrmsqHmnInku5jlh7rlsLHkvJrlpLHljrvvvIzkuIDovojlrZ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IDnlJ/lvojpmr7vvIzlsoHmnIjkuI3nlZnkurrvvIzml7bpl7TkuI3nlZn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mhI/vvIzmgLvmnInlvojlpJrlp5TlsYjvvIzkuZ/mnInlvojlpJrml6Dlp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E5LqL6KaB5oeC5b6X5oSf5oGp77yM5b6X6YGT5aSa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peg6ZmQ77yM5a+55aW95Lq65oSf5oGp77yM5a+55Z2P5Lq66L2s6Lqr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piv5oSf5oGp5aSa5bCR5Lq677yM6ICM5piv6K6w5L2P5aSa5bCR5Lya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OC48L2VtPuaEn+iwouWkqeWcsO+8jOaEn+iwouWRvei/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uveW5v++8jOmBk+i3r+WdjuWdt++8jOS9huWPquimgeW/g+S4reacieeIse+8jO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aBqe+8jOaIkeS7rOWwseS8muWKquWKm++8jOaIkeS7rOWwseWPr+S7pe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6DorrrmgI7moLfvvIzmiJHku6zpg73opoHmgIDmnIn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hJ/osKLku5bku6znu5nmiJHpgqPkuYjlpJrnvo7lpb3nmoT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5b+Y5Yid5b+D77yM5LiN5b+Y5pio5aSp77yM5LuK5aSp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uY5Ye65aSa5LiA54K577yM6IiN5b6X5aSa5LiA54K577yM5Yir5Lq6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6Imv55+l44CCPC9wPjxwPjxlbT41MS48L2VtPuWmguaenOS4gOS4quS6uu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aBqeiAjOWQjuadpeWPiOWSjOaBqeS6uuWPjeebrueahOivne+8jOS7luimgemhvu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9k+mdou+8jOS4gOWumuavlOS4jeebuOW5sueahOmZjOi3r+S6uuabtOWKoOaB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luimgeivgeWunuWvueaWuee9qui/h+aJjeiDveino+mHiuiHquW3seeahOaXoO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eOAgjwvcD48cD48ZW0+NTIuPC9lbT7msqHmnInpmLPlhYnvvIzlsLHmsqHmnIn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JvmsqHmnInpm6jpnLLvvIzlsLHmsqHmnInkupTosLfkuLDnmbvvvJv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pDvvIzlsLHmsqHmnInnlJ/lkb3vvJvmsqHmnInniLbmr43vvIzlsLHmsqHmnI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u7TmsLTkuYvmganvvIzmtozms4nnm7jmiqXjgILlhbPniLHniLbmr43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tKPku7vjgII8L3A+PHA+PGVtPjUzLjwvZW0+5a2m5Lya55+l6Laz77yM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6aKX5oSf5oGp5LmL5b+D44CC6Iul6KaB57uZ576O5aW95Lq655Sf5LiA5Liq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6YKj5bCx5piv5oOs5oSP44CC6Iul6KaB57uZ5oOs5oSP5LiA5Liq5a6a5Lm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J6LCI56yR6aOO55Sf44CCPC9wPjxwPjxlbT41NC48L2VtPuS6uuS7rOecn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Gt+mdmeaAneiAg+S4i+mCo+S4quecn+ato+ebtOWkmuW5tOmZquS8t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WIsOW6leaYr+iwgeOAguS4gOWumuimgeaHguW+l+aEn+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JbnlYzmmK/lvIDlp4vlj5jnmoTvvIzkurrkuZ/mmK/lvIDlp4vlj5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kuZ/mmK/kurrnlJ/nmoTov73pgJDvvIzlj6rmmK/pmo/mhI/nmoTmnKbog6fvvIz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rrnlJ/nmoTmhJ/mganjgII8L3A+PHA+PGVtPjU2LjwvZW0+5ZCR5omA5pyJ5biu5b+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5ZKM5oiR5omA54ix55qE5pyL5Y+L6K+05aOw5oSf5r+A77yM5oSf5r+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oiR55qE55Sf5ZG977yM6K6p5oiR55qE55Sf5ZG95Liw5a+M44CB576O5Li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pyJ55Sf6Z+25YWJ77yM5bim5L2g5peg56m35qyi5oSJ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8muaEn+aBqe+8jOi3r+S8mui2iui1sOi2iueqhO+8jOayoeacieiJr+W/g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8mui2iuadpei2iuWwkeOAguWBmuS6uuS4jeiDveWkqui0quWpqu+8jOS4jeeEtuiJ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FouaFoueahOWHj+Wwke+8jOWBmuS6uuS4jeiDveWkquiHquWNke+8jOS4jeeEt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cuuS8mui2iuadpei2iuWwkeOAgjwvcD48cD48ZW0+NTguPC9lbT7mi6XmnIn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vaDkvJrmm7TliqDlsIrluIjph43pgZPjgILmiJHku6znmoTmiJDplb/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Ijplb/nmoTmlZnor7LjgILku5bku6zkvKDpgZPjgIHmjojkuJrjgIHop6Pmg5H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uJDmmI7kuovnkIbjgIHlop7plb/lrabor4bvvIzmiJHku6zog73lrablr4zkupT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3pq5jlhavmlpfjgIHokZfkvZznrYnouqvvvIzlv4XlrprmtbjmtqbnnYDku5b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jgII8L3A+PHA+PGVtPjU5LjwvZW0+5Lq655Sf5rKh5pyJ6YKj5LmI5aSa5aSN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LmL6YGT77yM5oeC5b6X5oSf5oGp5q+P5LiA5Liq55yf5b+D5a+56Ieq5bex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aSf5LqG44CCPC9wPjxwPjxlbT42MC48L2VtPuimgeaEn+aBqeWcsOmdouWvuee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ouWvuea1gemAne+8jOmdouWvuemBl+aGvuOAguWboOS4uumCo+mDveS7o+ihq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eahOS4sOebm++8jOabvue7j+WcsOiiq+i1i+S6iOOAguiOt+W+l+i/h+W3suaY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eahOW5uOemj+OAguiusOW/hueahOaalu+8jOiwgemDveWkuuS4jei1sOOAgui2s+Wk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ieS4gOeUn+OAgjwvcD48cD48ZW0+NjEuPC9lbT7kuI3mh4LlvpfmhJ/mgan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kvaDlhajlipvku6XotbTml6DmnaHku7bku5jlh7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6Lev5LiK77yM5oSf6LCi5L2g5Li65oiR6YGu6aOO5oyh6Zuo77yb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oSf6LCi5L2g5a+55oiR5a695a655YyF5ZCr77yb55Sf5rS7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a+55oiR55qE5rip5pqW5ZG15oqk77yM5oSf5oGp6IqC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oiR5pyA55yf55qE6LCi5oSP44CCPC9wPjxwPjxlbT42My48L2VtPuiuqeaIk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n+iwouS9oO+8jOW9k+aIkei1sOWQkeS9oOeahOaXtuWAme+8jOaIkeWOn+aDs+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Ypemjju+8jOS9oOWNtOe7meS6huaIkeaVtOS4quaYpeWkq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vvIzmgLvmnInoh6rlt7HnmoTlpLHljrvvvIzkuZ/mnIn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v5jmgIDvvIzkurrmnInkurrnmoTmhJ/liqjvvIzkuZ/mnInkurrnmoTlpLH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lgZrkurrmhJ/mganjgII8L3A+PHA+PGVtPjY1LjwvZW0+6YKj5Lqb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7qv55yf77yM5Zyo5bKB5pyI55qE5L616JqA5LiL77yM5bey5oiQ6Jma5aaE44C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Sf5oGp77yM5piv5Zyo5oiR5Lus5Yid5Yid55u46KeB55qE6YKj5LiA5Y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XoOiuuuWwhuadpeWmguS9le+8jOaIkemDveimge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adpeWIsOaIkeeahOeUn+WRveS4re+8jOW4puadpeS6hue+juS4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7meS6huaIkeawuOi/nOePjeinhueahOiusOW/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mhJ/mganlkKfvvIzlsLHlg4/nlJ/lkb3nprvkuI3lvIDmsLTnmoTmu4v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/nprvkuI3lvIDmhJ/mgannmoTnm7jkvLTjgILkuIrlloToi6XmsLT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m7TlvZPlpoLms4nvvIzlsLHlnKjkuo7orqnov5nkuKrkuJbnlYzlnKjmhJ/mgannmoT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K3lj5jlvpfmm7TliqDnvo7lpb3lkKfvvIE8L3A+PHA+PGVtPjY4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eC55qE5YGa5Lq655qE6YGT55CG77yb5rKh5pyJ5L2g77yM5oiR5Li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5yf6LCb77yb5rKh5pyJ5L2g77yM5oiR5LiN55+l6YGT55Sf5rS7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2g77yM5bCx5rKh5pyJ5LuK5pel55qE5Lia57up44CC5oSf5oGp6IqC6Y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77yM6LCi6LCi5L2g77yM5oiR55qE54i25q+N77yBPC9wPjxwPjxlbT42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Yr+aCqOi1kOS6iOaIkeaAp+WRve+8jOaYr+aCqOWTuuiCsuaIkeaIkOmV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VmeS8muaIkeWBmuS6uu+8jOaYr+aCqOWfueWFu+aIkeaIkOaJjeOAguWGjeWkm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S5n+ihqOi+vuS4jeWwveaIkeWvueS9oOeahOa3sea3seeIseaEj++8geWcqO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S5i+mZheiuqeaIkeivtOWjsO+8muavjeS6su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3ov4fvvIzlpbnku47mnaXkuI3mgajvvIzlpbnmnaXliL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hI/kuYnmmK/kuLrkuobmm7Tlpb3lnLDmtLvnnYDvvIzogIzpnZ7mu6HmgIDmgKj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mh4Llvpfnn6XotrPvvIzkuZ/mh4LlvpfmhJ/mga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5a2m5Lmg5oiQ6ZW/77yM5L2T6aqM5p2l6K6/5q2k55Sf55qE5oSP5LmJ77yM5Lm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6L+H56iL5Lit77yM5a2m5Lmg6Ieq5oiR6L+b5q2l5ZKM5oSf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BmuS6uu+8jOWwseaEn+aBqe+8jOWkhOS6i++8jOacieiJr+W/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lveaKpe+8jOS4jeasuuS6uu+8jOS4jei0n+Wkqe+8jOWBmuS6uuWgguWgguato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S6i+aYjuaYjueZveeZve+8jOacieaXtuWAmemavuW+l+eziua2gu+8jOS5n+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enjeecn+iwm+OAgjwvcD48cD48ZW0+NzMuPC9lbT7mhJ/mganmmK/kuIDnp4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tKDlhbvvvIzmmK/kuIDnp43mgJ3mg7PlooPnlYzvvIzmmK/kuIDnp43nlJ/mtLv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kuIDnp43npL7kvJrotKPku7vjgII8L3A+PHA+PGVtPjc0LjwvZW0+55Sf5rS7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aKX5oSf5oGp55qE5b+D5p2l5Yib6YCg77yM5LiA6aKX5oSf5oGp55qE5b+D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2l5ruL5YW744CCPC9wPjxwPjxlbT43NS48L2VtPuWWnOasouS4gOS4quS6u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kquaHguS6i+S6hu+8jOS9oOWkquaHguS6i++8jOS7luWwseS4jeefpemBk+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7mOWHuuS6hu+8m+S9oOS7mOWHuuWkquWkmu+8jOS7luWwseS4jeaHguW+l+aEn+aB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YuPC9lbT7ogIHluIjvvIzmgqjmmK/nvo7nmoTogJXogJjog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kq3np43ogIXjgILmmK/mgqjnlKjnvo7nmoTpmLPlhYnmma7nhafvvIznlKj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mu4vmtqbvvIzmiJHku6znmoTlv4PnlLDmiY3nu7/ojYnlpoLojLXvvIznuYHoirH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E8L3A+PHA+PGVtPjc3LjwvZW0+5Lq655Sf5bCx5piv5LiA5YiX5byA5b6A5Z2f5aK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77yM6Lev6YCU5LiK5Lya5pyJ5b6I5aSa56uZ77yM5b6I6Zq+5pyJ5Lq6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z57uI6Zmq552A6LWw5a6M44CC5b2T6Zmq5L2g55qE5Lq66KaB5LiL6L2m5pe2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6IiN5Lmf6K+l5b+D5a2Y5oSf5r+A77yM54S25ZCO5oyl5omL6YGT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imgeacieiJr+W/g++8jOaJjeiDveeci+W+l+W8gO+8jO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/ruihjOiHquW3se+8jOS4jeW/mOiusO+8jOiDveiHqueUn+ecge+8jOeci+a4h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efpemBk+iHquW3seWmguS9leWPkeWxleOAgjwvcD48cD48ZW0+NzkuPC9lbT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nKjnqbrkuK3nm5jml4vvvIzosLHlhpnnnYDkuIDmm7LmhJ/mgannmoTkuZDnq6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oJHlr7nmu4vlhbvlroPlpKflnLDnmoTmhJ/mganvvJvnmb3kupHlnKjolJr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po5jojaHvvIznu5jnlLvnnYDpgqPkuIDluYXluYXmhJ/kurrnmoTnlLvpn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nmb3kupHlr7nlk7rogrLlroPnmoTok53lpKnnmoTmhJ/mganjgILlm6DkuLr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ov5nkuKrlpJrlvannmoTnpL7kvJrvvIzlm6DkuLrmhJ/mganmiY3kvJrmnI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j4vmg4XjgILlm6DkuLrmhJ/mganmiY3orqnmiJHku6zmh4Llvpfkuob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jgII8L3A+PHA+PGVtPjgwLjwvZW0+5oSf5oGp5LiN5piv5LqJ5p2l55q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u055+z56m/77yM6Imv5b+D5LiN5piv5oqi5p2l55qE77yM6ICM5piv5a655b+N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LiN5oeS5oOw77yM5pS+5b6X5LiL77yM5YGa55qE5aW977yM5Li65Yir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6Ieq5bex44CCPC9wPjxwPjxlbT44MS48L2VtPueUqOeIseW/g+adpeWBmuS6i++8jO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WBmuS6uuOAguaIkOWKn+iAhee7neS4jee7meiHquW3sei9r+W8seeah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IkOWKn+awuOi/nOWxnuS6jumCo+S6m+eIseaLvOaQj+eahOS6uuOAguWIq+S6u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S6i++8jOiHquW3seS5n+WPr+S7peWBmuWIsOOAguaIkOWKn+iAheWtpuS5o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7j+mqjO+8jOS4gOiIrOS6uuWtpuS5oOiHquW3seeahOe7j+m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hJ/osKLmmK/nvo7lvrfkuK3mnIDlvq7lsI/nmoTvvIzlv5jmganotJ/kuY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uaDkuK3mnIDkuI3lpb3nmoTjgII8L3A+PHA+PGVtPjgzLjwvZW0+6KaB5ruh5oC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KaB5a2m5Lya5qyj6LWP576O5aW955qE5LqL54mp77yM6KaB5oeC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6KaB5Y676Zmk6LSq5b+177yM5LiO5Lq65Li65ZaE5LiN6Ieq5qy677yM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2Z5aaC55+z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cWtkb3FmZWV6Lmh0bWwiPmh0dHBzOi8vZHVhbmp1emlrdS5jb20vZHVhbmp1emkv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xZmVl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8390EA421D991987C57EE2E64D3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