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47D514057DAC2A11CF3536BE3D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7D514057DAC2A11CF3536BE3D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75a2Q5oSf6LCi5LiI5aSr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eXheS6hu+8jOmDveaYr+iAgeWFr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iAgeWFrOi+m+iLpuS6huOAgjwvcD48cD48ZW0+Mi48L2VtPuiwouiwoua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aYr+S9oOeahOmmmeawtOOAgjwvcD48cD48ZW0+My48L2VtPuiAgeWF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S9oOaXqeWHuuaZmuW9ku+8jOmjjumHjOadpembqOmHjOWOu++8jOS4uuWutuW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lveWKquWKm+S6huS4gOW5tOOAgueci+edgOS9oO+8jOS4gOWkqeWkqeiDjO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mHjeaLhe+8jOiwouiwouS9oOeahOWKquWKm+OAgeS4iui/m+WSjOaLheW9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cneedgOabtOWlveeahOaWueWQkeWJjei/m+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eIseS9oOWwseWDj+iAgem8oOeIseWkp+exs+eLl+eGiueIseicg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S7rOaAjuS5iOeIse+8jOeIseS7gOS5iO+8jOWPjeato+aIkeWPqu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+8gTwvcD48cD48ZW0+NS48L2VtPue8mOWcqOW9vOatpOS6kuePjeaDnO+8jOe3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/heeXm+WPueaDnOOAgjwvcD48cD48ZW0+Ni48L2VtPuWlveajku+8jO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aEn+iwouiAgeWFrOmAgeaIkeeahOi/meS7veS4k+Wx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uqeaIkeayoeaciemUmei/h+WuneWuneePjei0te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ouiwouS9oOeahOeIse+8jOS9oOaXoOengeeahOS7mOWHuu+8jOWvu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ahOWFs+W/g++8jOS9oOeahOeIseaYr+ayu+aEiOaIkeW/g+eBteWIm+S8pOeahOiJ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4ruWKqeaIkeaRhuiEseWbsOWig+eahOWvvOW4iO+8jOaYr+i1kOS6i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S8tOS+o+OAgjwvcD48cD48ZW0+OS48L2VtPuS6uueahOeUn+WRve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aIkeS4jeWlouaxgumVv+WRveeZvuWyge+8jOaIkeWPquW4jOacm+S4ju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OAguaIkeefpemBk+i/n+aXqeS8mueZveWPke+8jOi/n+aXqeS8muihsO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aYr++8jOS4gOi3r+acieS9oOmZquS8tO+8jOWwseS4jeS8muWtpOWN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KLosKLkvaDvvIzkuIDnm7TlnK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Zyw77yM5oiR54ix5L2g77yB5oiR5a+55L2g5pyA5aSn55qE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aW95aW954ix6Ieq5bex77yBPC9wPjxwPjxlbT4xM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5uOi/kO+8jOiDvemBh+ingeS9oO+8jOaIkeaYr+S9leWFtuW5uOemj++8jOi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MTMuPC9lbT7kurrkuJbpl7TvvIzpgYfop4HkvaD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pnjgIHmnIDlr4zmnInnmoTkuovjgILml7blhYnovbvmtYXvvIznm7jor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TljY7kvLzmsLTvvIzlhrfmmpbnm7jkvLTjgII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5Yaz5a6a6L+Z6L6I5a2Q5oiR6Lef5a6a5L2g5LqG77yM5oiR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rC46L+c54ix5oiR44CCPC9wPjxwPjxlbT4xN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cieeUn+S5i+W5tOmBh+ingeS6huS9oO+8jOS7juatpOS7pe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9oOOAguS7iueUn+acieS9oOmZquS8tO+8jOWGjeWlveeahOmHkeWxsemTt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+8jOS9oOWwseaYr+aIkeacgOWkp+eahOi0ouWvjO+8jOS9oOWwse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neeJqeOAgjwvcD48cD48ZW0+MTYuPC9lbT7mhJ/mgankvaD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nmoTpmarkvLTjgII8L3A+PHA+PGVtPjE3LjwvZW0+5LiA6Lev5pyJ5L2g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bKB5pyI77yM5oiR55qE5Lq655Sf5LiN5YaN55+t5pqC77y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6bif6K+t6Iqx6aaZ77yM5bCx566X56eL5aSp6ZuB5Y2X6aOe77yM5bCx566X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6Iie77yM5Y+q6KaB5pyJ5L2g55qE5pel5a2Q77yM5oiR55qE5Yas5aSp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oiR55qE5Lq655Sf5bCx5YWF5ruh5oan5oa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iAgeWFrO+8jOiwouiwouS9oOavj+aZmue7meaIkeeFjueahOiNt+WM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eahOeIse+8gTwvcD48cD48ZW0+MTkuPC9lbT7miJHog73lnKj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6zkuqvkuIDku73nsr7npZ7kuIrnmoTppbHmu6Hlubjnpo/vvIzkuZ/og73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K3vvIzlkoDlmrzliLDmtZPmtZPnmoTmuKnppqjmhJ/op4njgILlj6rlm6D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miJHotbDov4fjgII8L3A+PHA+PGVtPjIwLjwvZW0+5oSf6LCi5L2g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oSf5Yiw5bm456aP44CCPC9wPjxwPjxlbT4yMS48L2VtPui1sOi/h+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Ikee7iOS6juWcqOWvueeahOaXtumXtOmBh+WIsOS6huWvueeahO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n+iwouS9oOS9v+aIke+8mue7k+adn+WtpOWNleeahOa8gua1ge+8m+e7iOa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Wl+autO+8m+aJvuWIsOeUnOicnOeahOW9kuWuv++8jOS7juatpOaJp+ed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gTwvcD48cD48ZW0+MjIuPC9lbT7kurLniLHnmoTvvIHosKLosKLkvaD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po47po47pm6jpm6jvvIHmhL/kvaDmiJHplb/plb/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85q2k77yM5Zug55+l5b+D6ICM54+N5oOc5LiN6K+l77yb5Zug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uh5b+D5L6d6LWW77yM5Zug56a75LiN5byA6ICM5LiN56a75byA44CC5oOK6Imz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77yM5Y+I5oCO5LmI6IiN5b6X5b+Y77yb5rip5pqW6L+H5YaF5b+D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6IiN5b6X6I2S77yb5LiA5Liq55+l5b+D55qE5Lq677yM5YC85b6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PC9wPjxwPjxlbT4yNC48L2VtPuabvue7j+eahOeCuea7tOWcqOW/g+S4re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S8muiuqeaIkeabtOWKoOaAneW/te+8jOabtOWKoOaMgueJteOAguWPqu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Un+agueWPkeiKve+8jOiwouiwouS9oOS4jeemu+S4jeW8g++8j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S4gOW5tOOAgjwvcD48cD48ZW0+MjUuPC9lbT7osKLosKLogIHlhazlnKjmiJHnl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gLvmmK/kurLoh6rmiormsLTlkozoja/pgIHliLDluorliY3vvIzkuI3luK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jnmoTjgII8L3A+PHA+PGVtPjI2LjwvZW0+5oSf6LCi54ix77yM5oSf6LC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6p5oiR55yL5Yiw5LqG5biM5pyb77yM6K6p5oiR5Y+I54K554eD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y48L2VtPuiAgeWFrOW6huW5uOWSjOS9oOebuOmB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wseS8muacieaXoOavlOeahOW5uOemj++8jOS9oOeIseaIke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+8jOeWvOaIkeOAgjwvcD48cD48ZW0+MjguPC9lbT7msqHmnInkvaD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bPvvIHkvaDmmK/miJHnmoTniLHvvIzosKLosKL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ex5aSE77yM6LCB55qE55y855y46YeM77yM6L+Y5pyJ5peg5bC955qE55y35o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L+c5pa56K+05LiA5aOw77yM5L2g5aW977yM5oiR5Lus5oC75Lya5om+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LCi6LCi5L2g5p2l6L+H5oiR55qE5LiW55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cn+ivmueahOS7mOWHuuWSjOecn+ivmueahOaEn+iwou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5uOemj+a7oea7oeOAgjwvcD48cD48ZW0+MzEuPC9lbT7ogIHkvLTvvIzkuIDnlJ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osKLmnInkvaDvvIzmhJ/osKLkvaDpmarmiJHkuIDotbfmhaLmhaL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LiK6IuN77yM6K6p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mmeawtOeahOWRs+mBk+W+iOS4jemUmeWZou+8jOmCo+aYr+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mme+8jOaIkeW+iOWWnOasou+8jOiwouiwo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l4Xml7bvvIzogIHlhazvvIzlhL/lrZDvvIzniLbmr43nmoTniLHorqn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kozvvIHosKLosKLkvaDku6zjgII8L3A+PHA+PGVtPjM1LjwvZW0+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5qE5aWH6YGH77yM5oSf6LCi5pe26Ze06K6p5oiR5Yia5aW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5WZ5LiL5LqG5LiN5Y+v5YyW6Kej55qE57yY5Yi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aIkeS7rOWPr+S7peS4gOi1t++8jOetiemdkuS4neWPmO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nlJ/lkb3kuK3mnInkvaDvvIzorqnmiJHmuKHov4f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LHmhI/jgII8L3A+PHA+PGVtPjM4LjwvZW0+5pyJ5L2g55yf5aW977yM5L2g5oiR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KE5oKE55qE5riX6YCP5Zyo5L2g5oiR55qE5pWF5LqL6YeM77yM5b+D5Yq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yR5LqG77yM5b+D57Sv55qE5pe25YCZ5L2g5oiR5ZOt5LqG77yM5b+D5Y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oiR5peg6K+t5LqG77yM5b+D55a855qE5pe25YCZ5L2g5oiR5byA5aeL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77yM6L+Z5Liq5pe25YCZ5L2g5oiR5oiQ6ZW/5Lq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Iu+aEj+eahOWuieaOku+8jOWwsei/meagt+iuqeaIkeS7rOaciee8m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+8jOebuOefpe+8jOebuOaBi++8jOebuOeIse+8jOebu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3lubjnpo/llYrvvIznlJ/nl4XnmoTml7blgJnmnInkurrlgZrppa3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ku4DkuYjpg73kuI3nlKjlgZrvvIzooqvnhafpob7nmoTml6Dlvq7kuI3oh7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xLjwvZW0+5oSf6LCi5L2g55qE5biu5Yqp77yM5L2/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44CCPC9wPjxwPjxlbT40Mi48L2VtPuaEn+iwoueUn+WRveS4reacieS9o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yoeacieWtpOWvgu+8m+acieS9oOeahOS4lueVjO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gTwvcD48cD48ZW0+NDMuPC9lbT7lm6DkuLrmnInoirHvvIzkuJbnlYzmiYDku6X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m6DkuLrmnInmsLTvvIzoh6rnhLbmiYDku6XmuIXlh4nvvJvlm6DkuLrmnI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Dku6XpmLPlhYnvvJvlm6DkuLrmnInkvaDvvIzlubjnpo/miYDku6Xlvpzlv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vvIzmhJ/osKLkuIroi43vvIzku4rnlJ/mnInkvaDvvIzluIzmnJv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Sf5oGp55u46YGH77yM5oSf6LCi5pyJ5L2g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CB57uZ5Z2a5by655qE5L2g44CCPC9wPjxwPjxlbT40NS48L2VtPuiAgeWFr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Yr+aIkeeahOS4gOajteWkp+agkeiuqeaIkeaXtuWIu+inieW+l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5n+WPr+S7peWDj+S4quWtqeWtkO+8jOiuqeaIkee7meS9oOS4gOS6m+eWv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J/mgankuIDnlJ/nm7jkvLTnmoTniLHkurr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kurrvvIzku47nm7jor4bjgIHnm7jnn6XjgIHnm7jmgYvjgIHnm7jniLH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jgII8L3A+PHA+PGVtPjQ3LjwvZW0+5peg6K665L2V5pe25L2V5Zy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44CC55u455+l77yM55u45a6I77yM55u45Ly077yM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n+iwouS9oOavj+Wkqeavj+aXtueahOmZquS8t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cieS9oOaIkeeahOeUn+a0u+aJjeWmguatpOe+juWlve+8jOelne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W5uOemj+WIsOiAge+8gTwvcD48cD48ZW0+NDkuPC9lbT7kurLniLH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nmoTnhafpob7vvIE8L3A+PHA+PGVtPjUwLjwvZW0+6ICB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g5pyA5b+Z55qE5pyI6YeM77yM5oiR5Lya5oqK5L2g54Wn6aG+5aW9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KeJ5b6X5pyJ6YKj5LmI5aSa55qE5Y6L5Yqb77yM6K6p5L2g5oSf5Y+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44CCPC9wPjxwPjxlbT41MS48L2VtPuS4gOi3r+acieS9oO+8jOS4jeaD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En+iwouS7iueUn+acieS9oOebuOS8tO+8jDIwMjDlho3op4HvvIwyMDI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1Mi48L2VtPuaEn+aBqeS4lueVjO+8jOaEn+aB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eS9oOOAgjwvcD48cD48ZW0+NTMuPC9lbT7ojqvlkI3nmoTmg7PkuI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prvvvIzourLmjonmiYDmnInnmoTpmYXpgYfvvIzlj6rkuLrpgYfop4H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CM6ZSB6L+e5b+D77yM5b+D54ix55yf54ix77yM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5u45oGL5rC45LmF77yBPC9wPjxwPjxlbT41NS48L2VtPuaIkeS7rOeah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8muaciei9rOacuueahO+8jOW4jOacm+iAgeWFrOawuOi/nOW8gOW8gOW/g+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hL/nlLfkurrouqvlurfkvZPlj4jlgaXvvIznpajlr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rvvIzlubjnpo/nlJ/mtLvnlJzvvIE8L3A+PHA+PGVtPjU3LjwvZW0+5oSf5oGp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u+57uP55qE5bm05bCR6L2754uC77yM5oSf5oGp6Jma5ouf55qE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2T5bm06YKj5Liq5Z2m6K+a44CB546H55yf55qE55S35a2p77yM5oiQ5Li6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55qE5oGL5Lq644CCPC9wPjxwPjxlbT41OC48L2VtPuS6uueUn+Wws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S4gOauteeahOaXheeoi++8jOiZveeEtuaAu+aYr+iJsOi+m+WdjuWdt++8j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Au+aYr+WmguaEj++8jOS9huaYr+aIkeebuOS/oe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qgeWFgOeahOmXr+i/m+S9oOeahOeUn+WRveS4re+8jOmZquS9oO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Ej+awlOmjjuWPke+8jOmZquS9oOi1sOWNl+mXr+WMl+aXoOaJgOeVj+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J/osKLkvaDov47pnaLogIzmnaXvvIzmhL/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g73muqLmu6HmuKnmmpbjgII8L3A+PHA+PGVtPjYwLjwvZW0+5oiR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7y654K55b6I5aSa77yM6ICM5L2g5LuO5pyq5auM5byD77yM54ix5oiR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oiR5aaC5a6d44CC5Lqy54ix55qE77yM5LuK55Sf5pyJ5L2g77yM5piv5oiR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4ix5L2g77yBPC9wPjxwPjxlbT42MS48L2VtPuePjeaDnOS7iueUn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ePjeaDnOavj+WkqeebuOS8tOeahOa4qemmqOaXtuWFie+8m+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acieS9oO+8jOa4qeaaluWQjOihjO+8jOecn+ivm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J/osKLkuIjlpKvml6Dlvq7kuI3oh7PnmoTnhafpob7vvIzmhJ/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ue5oql55a85L2g55qE5Lq677yM5Zyo5LmO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62J5L2g55qE5Lq677yM54+N5oOc54ix5L2g55qE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+8jOecn+eahOS4jeefpemBk++8jOivpeaAjuS5iOWKnu+8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eIseWKm+mHj++8jOe7meS6huWdmuW8uu+8jOWdmuW8uu+8jOiAjOS4jeaC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hJ/osKLlpKnvvIzmhJ/osKLlnLDvvIzmhJ/osKL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nm7jpgYfvvIHor7TkuI3muIXkuLrku4DkuYjvvIzlj6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pKnmr5TkuIDlpKnlpJrvvIznlJroh7PlnKjmoqbph4zmnInkvaD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u45oGL5Y2B5bm077yM5oSf6LCi5pyJ5L2g77yM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bm06YeM77yM6Zmq5oiR6LWw6L+H5LiA6Lev6aOO6Zu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i/oui/oumVv+i3r++8jOa4qeaaluS6huaIk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J/osKLogIHlhazvvIzkuYjkuYjlk5L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J6LW35p2l5bCx5pS25Yiw5LqG5LiA5Lu955qE56S854mp77yM55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n+iwouS9oOe7meS6huaIkeS4gOS7ve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pvoi6bogIHlhazkuobvvIzosKLosKLkvaDov5nkuID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kuYjmoLfkuIDnm7TpmarlnKjmiJHouqvovrnjgII8L3A+PHA+PGVtPjc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GH6KeB5L2g77yM5Lqy54ix55qE77yM6LCi6LCi5L2g6Zmq5oiR6LWw6L+H5LiA56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B5pyJ5L2g5oiR5b6I5b+r5LmQ77yBPC9wPjxwPjxlbT43My48L2VtPuS4jei0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4gOi3r+acieS9oOS7rOecn+WlveOAgjwvcD48cD48ZW0+Nz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ot6/nm7jkvLTvvJvpo47pm6jml6DpmLvvvIznu6fnu63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uk5b+r55qE6ICB5YWs5LiA5bm0MzY15aSp5a626YeM5aSW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c6L+H77yM5oSf6LCi6ICB5YWs55qE54Wn6aG+77yM5YyF5a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iAgeWFrOeahOS4jeemu+S4jeW8g++8jOWcqOaIkeeUn+eXheaXt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OeFrumlreeFp+mhvuWtqeWtkOOAgjwvcD48cD48ZW0+NzcuPC9lbT7ogIHlha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haznmoTnnLzph4zjgIHlv4Pph4zkuIDmoLfkvJrmmK/mnIDmnIDnvo7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LfmmK/ml6Dkurrog73mr5TnmoTvvIHogIHlhazllYrvvIzogIHlhaz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miJHku4rnlJ/msLjov5znmoTlrojkvq/vvIE8L3A+PHA+PGVtPjc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4ix77yM5oSf5oGp5LuK55Sf5LiO5L2g55u46YGH44CB55u455+l44CB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mCo+auteiJsOmavueahOaXpeWtkOmHj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8tOedgOaIke+8jOW6pui/h+S6humCo+mavueGrOeahO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1t+adpeaIkeabvue7j+ivtOi/h++8jOimgeW4pue7meS9oOacgO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tOayoeaDs+WIsOS8muiuqeS9oO+8jOS4uuS6huaIkeWQg+S6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Pl+S6humCo+S5iOWkmuWnlOWxiO+8geWPr+aYr+S9oO+8jOWNtOS+neeE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aXoOaAqOaXoOaClO+8gTwvcD48cD48ZW0+ODAuPC9lbT7ov5novojlrZ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nJ/lpb3vvIHlvoDlkI7kvZnnlJ/vvIzml6DorrrmmbTlpKnkuL3ml6X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nu7Xnu7XvvIzmiJHpg73kvJrkuIDlpoLml6LlvoDlnLDlnKjlv4Ppl7T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vvIznm7TliLDov5nkuIDkuJbnu4jnu5PnmoTml7blgJnvvIzmiJH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3kuIrnnLzjgII8L3A+PHA+PGVtPjgxLjwvZW0+6ICB5YWs55qE6K+d5bCx5piv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aTJ0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Lmh0bWwiPmh0dHBzOi8vZHVhbmp1emlrdS5jb20vZHVhbmp1emkvZGkydGYxMng1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7D514057DAC2A11CF3536BE3D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