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79EC92AA2CD547019CAA952DA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79EC92AA2CD547019CAA952DA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muWlveS6huimgeS4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eahOaJk+eul++8jOS5n+WBmuWlveS6huS9oOmaj+aXtuimgei1s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Wkp+amguaYr+acgOWlveeahOeIseaDheinguOAgjwvcD48cD48ZW0+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WueefpemFkua1k++8jOeIsei/h+aWueefpeaDhea3seOAguWPquacieWOhue7j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JjeiDvemihueVpee6ouWwmOeahOWWnOS5kOWTgOeXm+OAguW+l+WIsOW5tuWF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seWOu++8jOWkseWOu+S5n+S8mui/geW7tui9rOWMluS4uuaUtuiOt+OAgui/m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iKsea1geawtOOAgei4j+mbquWvu+aiheOAguW+l+WIsOS6huiKseW8gO+8jOS+v+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1geawtOOAgjwvcD48cD48ZW0+My48L2VtPuS6uue7iOeptu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S6uueUn+mDveacieWIq+S6uuWPguS4ju+8jOWNtOmDveimg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eOsOWcqOW3sue7j+WtpuS8mumdouWvueWSjOaOpeWPl+WtpOeLrO+8jOWNs+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yoeejqOe7g+eahOi2s+Wkn+ehrOWunu+8jOS5n+S4jeWGjeS+nei1lu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oOeUsuOAgjwvcD48cD48ZW0+NC48L2VtPueUn+WRveS4reiuuOWkmueahOmUme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S4jeWdmuaMgeOAgeS4jeWKquWKm+OAgeS4jeaMveeVme+8jOeEtu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ivtOS4gOWIh+mDveaYr+WRvei/kOOAgjwvcD48cD48ZW0+NS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8muW+iOS5heW+iOS5heaAjuS5iOeIsemDveWrjOS4jeWkn++8jOWPr+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WAn+WPo+mDveayoeacieOAgjwvcD48cD48ZW0+Ni48L2VtPuWvueeahOS6u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GjemBh+ingeWQp++8jOi/meagt+etieaIkeS7rOmDvei2s+Wkn+aIkOeG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iOq+WQjeWFtuWmmeWcsOWIhuW8g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WygeaciOeahOmjjuiagOiuqeW/g+Wig+WPmOW+l+iLjeiAge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AgOaDs++8jOaDs+mCo+S6m+mAneWOu+eahOe+juWlveaXtuWFie+8jOW/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queahOeXm+S4juS8pOOAguavj+W9k+WkqumYs+WNh+i1t++8jOaIkemDve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aUueWPmO+8jOacieaDiuWWnOaOoOi/h++8jOacieWlh+i/ueWPkeeUn+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aIkeWPiOS8muaDs++8jOi/meS4gOWkqeWwsei/meagt+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7j+WOhuS6huS7gOS5iO+8jOaUtuiOt+S6huS7gOS5iO+8jO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aIkeayoeacieW+iOWIu+aEj+eahOWOu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mBh+WIsOS6huWwseW6lOivpeaEn+aBqe+8jOi3r+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mHiuaAgO+8jOaIkeWPquaYr+WcqOW+iOWkmuW+iOWkmueahOWwj+eer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vlOWmguS4gOmDqOeUteW9se+8jOS4gOmmluatjO+8jOS4gOWPp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i3r+WSjOaXoOaVsOS4qumXreS4iuecvOedm+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lueVjOS4iuagueacrO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LqG5omA5pyJ55qE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uA5LmI6YO95Lya5LqG44CCPC9wPjxwPjxlbT4xMC48L2VtPuaXt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5i+WkhOaYr++8jOWug+iuqeS9oOeGrOWIsOecn+ebuO+8jOWNtOS4jee7me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eWBv+OAgjwvcD48cD48ZW0+MTEuPC9lbT7mgLvkvJrmnIn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5blvojkvJjnp4DvvIzku5blvojlpb3nnIvvvJvlj4jmiJborrjku5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lb/lvpfkuZ/kuI3lpb3nnIvvvIzlj6/mmK/miJHku6zlsLHmmK/niLHku5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kvJrkuLrku5bku5jlh7rvvIzkuLrku5bnrYnlvoXvvIzkuLrku5b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orqTor4boh6rlt7HjgILlnKjmiJHku6zmh7Xmh4L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KrkurrvvIzorqnmiJHku6zkuLrku5bniq/otLHlvojlpJrlubT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LbphpLmgp/vvIzlvoDlm57nnIvvvJrov5nkuKrkurrkuI3ov4flpoLmra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QmbGRxdW875Zu65omnJnJkcXVvO+WcqOeIseS7l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nmoTml7blgJnvvIzkuI3ovpzotJ/luorvvIzlv5nnmoTml7blgJnvvIz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LHnmoTml7blgJnvvIzkuI3ovpzotJ/kurrvvIzppb/nmoTml7blgJn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4PjgII8L3A+PHA+PGVtPjEzLjwvZW0+5L2g6K+06KaB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mf5LiN5Zue5aS077yM5Y+v5a6e6ZmF5bCx566X5L2g6YaJ5Yiw6buE5piP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aC5p6c6YKj5Lq65Ly45Ye65omL77yM5L2g6L+Y5piv5Lya6Lef5LuW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9k+S9oOS4gOS4quS6uueGrOi/h+S6huaJgOacie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mCo+S5iOaDs+WSjOiwgeWcqOS4gOi1t+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4LkvaDnuqDnu5PnmoTnl5voi6bvvIzkuZ/mh4LkvaDmlL7lvIPnmoT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lnKjmt7HniLHkuIDlnLrlkI7lj5fkuobph43kvK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K6p5Lq66Zq+6L+H55qE5b6A5b6A6YO95piv5LiA5Lqb5bCP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LiL5LqG5aSn6Zuo77yM5Yir5Lq66YO95pyJ5Lye77yM6ICM5oiR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PC9wPjxwPjxlbT4xNy48L2VtPuS5n+iuuO+8jOS4iuWkqeS4j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IkeS4pOiHguaAjue0p+aJo++8jOS7jeeEtui1sOa8j++8m+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Ou+aIkeaAjuWkseaJi+mDveS8muaLpeac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kuYvmiYDku6XliJvpgKDlh7rmjIfnurnvvIzlsLHmmK/lm6DkuLrvvIzku5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6XpgZPvvIzlhbblrp7mr4/kuKrkurrnmoTkvKTnl5Xpg73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p6c5oiR56a75Y6777yM5rC46L+c5Zyw5rC46L+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2g55qE5LiW55WM6YeM77yM5L2g5Lya5LiN5Lya5Zyo5p+Q5Liq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oOz5oiR5oOz5Yiw5b+D55eb77yf5aaC5p6c5pyJ5LiA5aSp77yM5Zyo6KGX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omL6KKr5Yir5Lq657Sn57Sn5Zyw5o+h552A77yM5L2g5Lya5LiN5Lya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oiR5L2g5L6d54S254ix5oiR77yf5aaC5p6c5pyJ5LiA5aSp5oiR6KaB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q275YmN5bCx5piv5oOz55yL5L2g5LiA55y877yM5L2g5Lya5LiN5Lya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Zue5Yiw5oiR6Lqr6L6544CCPC9wPjxwPjxlbT4yMC48L2VtPuaKiuS9oOeah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aIkOi/nuWQjeW4puWnk+acgOWIneeahOagt+WtkO+8jOabvue7j+eahO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Bi+S6uu+8jOeOsOWcqOaIkeS7rOWPquaYr+iupOivh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uIzmnJvkuIvkuIDkuKrllpzmrKLnmoTkurrvvIzkuI3kvJrlho3orq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loKrvvIzkuI3kvJrlho3orqnmiJHkuIDkuKrkurrotbDlrozmiYDmnInot6/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miJHvvIzlkYror4nmiJHvvIzmiJHmmK/ku5bmnIDlrp3otJ3nmoTlpbP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C75pyJ5LiA5bqn5Z+O77yM5Z+L6JGs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C75pyJ5LiA5Liq5Lq65L2P5Zyo5b+D6YeM77yM5Y206LWw5aSx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y48L2VtPuW+iOWkmuaXtuWAmeaIkeS7peS4uuaIke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aAu+aYr+WcqOS4jee7j+aEj+mXtO+8jOaDs+i1t+S9oOWvueaIke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mCo+S6m+iusOW/humDveaYr+ecn+eahO+8jOeUnOicnOS5n+aYr+ecn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S4jeS8mumHjeadpe+8jOaDs+S9oOaYr+ecn+eahO+8jOWbnuS4jeWOu+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jQuPC9lbT7miJHku47kuI3miorku7vkvZXkuov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roznvo7vvIzlm6DkuLrmiJHmt7Hnn6Xlh7rkuY7mhI/mlpnkuYv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Jrlvojpmr7ov4fjgII8L3A+PHA+PGVtPjI1LjwvZW0+5pyJ5pe25YCZ5LiN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77yb5pyJ5pe25YCZ5LiN5piv5LiN5piO55m9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iR5Lmf5LiN55+l6YGT6K+l5oCO5LmI5YGa44CCPC9wPjxwPjxlbT4y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vei0qu+8jOacieS4gOS4quaHguS9oOeahOS6uui2s+efo++8m+S6uuS4jeiDv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HguS9oOeahOW/g+WwseaYr+i0ouWvj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pnaLlr7nmiYDmnInvvIzkuaDmg6/lgYfoo4XlnZrlvL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lvojnj43mg5zouqvovrnnmoTkurrvvIzlj6rmmK/nlJ/mtLvnmoTljov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kuo7pgZflv5jvvIzmiorpgqPkupvorrDlv4bpgJrpgJrpgZflv5jjgILmiJH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j6/ku6Xorqnoh6rlt7Hlv6vkuZDotbfmnaXvvIzlj6/mmK/vvIzmiJHmhJ/op4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mm7TlpJrnmoTlr4Llr57jgII8L3A+PHA+PGVtPjI4LjwvZW0+6Z2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L+d5oyB5rKJ6buY77yb5LiN5piv5oiR5LiN5Zyo5LmO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qC36Zmq5L2g5ryU5a6M6L+Z5Zy65oi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S4gOWumuimgeeUqOWKm+S4gOeCue+8jOWboOS4uuS7u+S9leWkmu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Pr+iDveaIkOS4uuacgOWQjuS4gOecvO+8jOWkmuivtOS4gOWPpe+8j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QjuS4gOWPpeOAgjwvcD48cD48ZW0+MzAuPC9lbT7kvaDlnKjkurrmva7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miJHljbTot5/lnKjkvaDouqvlkI7vvIzkvLjmiYvmgJXniq/plJnvvIz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XplJnov4fjgII8L3A+PHA+PGVtPjMxLjwvZW0+5q+P5LiA5qyh5ZG85ZC4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t5LiK55y877yM5oiR6YO95Lya5oqK5oiR5a+55L2g55qE5oCd5b+15Yqg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4jeaVouWlouaxguWkquWkmu+8jOWPquaDs+aKiueerO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wuOi/nO+8jOaKiueOsOWcqOmDveWPmOaIkOWbnuW/hu+8jOS4gOeCueS4g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gJXliJrlpb3lv5jorrDkvaDnmoTml7blgJn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vvIzmm7TmgJXkuI3og73lv5jorrDkvaDvvIzkvaDljbTlho3kuZ/msqH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WF5LqL55qE5byA5aS077yM5piv5L2g5oiR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5u46YGH5LqG77yb5pWF5LqL55qE57uT5bC+77yM5piv5L2g5oiR5ZCE6Ie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77yM5bC9566h5oKy5Lyk6JC95a+e6L+Y5piv56a75Yir5LqG44CC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ZCO77yM5omN55+l5pyA55eb55qE5LiN5piv56a75Yir77yM6ICM5piv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ue5b+G44CC5pyJ5Lqb5LqL5oOF77yM5ZKM5L2g57uP5Y6G6L+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Y5LiN5LqG77yM6ICM5piv5aeL57uI5LiN5oS/5b+Y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Ale+8jOa3seS6pOWQjueahOmZjOeUn++8jOiupOecn+WQj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QjueahOWIqeeUqO+8jOa4qeaflOWQjueahOWGt+a8oOOAguiLpeS6pOW+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ivmu+8jOiLpeemu+W8gO+8jOivt+W9u+W6leOAgjwvcD48cD48ZW0+M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o47mnInpm6jvvIzmiYDku6XvvIzlubjnpo/mm7TlgLzlvpfnj43mg5zjgIL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tLvlh7rkuIDkuKrmlrnms5XvvIznrYnlvoXlubjnpo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KeJ5b6X77yM54ix5oOF5pyA5q6L5b+N55qE5Zyw5pa55Zyo5L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5Sf55qE5pyA5Yid5bCx5bey57uP5Yiw6L6+5beF5bOw44CC6YKj56eN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6eN5oOz6KaB5pS25Ymy5a+55pa555qE5by654OI5qyy5pyb77yM6YKj56e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oOz6KaB5Yiw6L6+5pyq5p2l55qE5pyf6K6477yM6YO95Zyo5oGL54i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ey57uP6KKr6aKE5pSv77yM5LuO5q2k5b6A5ZCO77yM5YaN5oCO5LmI6L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44CCPC9wPjxwPjxlbT4zOC48L2VtPuetieS4jeWIsOeahOaZmuWuieWI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S4jei/m+eahOS4lueVjOWIq+aMpOS6hu+8jOi1sOS4jeS4i+WOu+eahOi3r+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WAvOW+l+eahOS6uuS5n+WIq+eIseS6h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ku4DkuYjlj6vmgbDliLDlpb3lpITvvIzmiJHlj6rmmK/kuI3mg7P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ovpzotJ/vvIzor6Xmi6XmirHnmoTml7blgJnmiJHnu53kuI3pgIDmraXvvIzor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nu53lr7nkuI3kvJrlk63jgII8L3A+PHA+PGVtPjQwLjwvZW0+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aaC5p+z57Wu57u157u177yM5aCG56ev5Zyo6Lev5Y+j77yM5oiQ5LqG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5b+D5Lyk44CCPC9wPjxwPjxlbT40MS48L2VtPuaAu+aYr+S7peS4uuS4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7rOW8gOeOqeeske+8jOWNtOS7juacquaDs+i/h+iHquW3se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ske+8jOWcqOWYsueskeiHquW3seeahOWQjOaXtu+8jOiwgeWcqOabv+S9o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dgOOAgjwvcD48cD48ZW0+NDIuPC9lbT7msqHmnInkurrnnJ/mraPlj6/ku6Xlr7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vKTnl5vmhJ/lkIzouqvlj5fjgILkvaDkuIfnrq3nqb/lv4PvvIzkva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kuZ/ku4Xku4XmmK/kvaDkuIDkuKrkurrnmoTkuovvvIzliKvkur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zmg4XvvIzkuZ/orrjkvJrll5/lj7nvvIzkvYbmsLjov5zkuI3kvJrmuIXmpZr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qbbnq5/muoPng4LliLDkvZXnp43looPlnLDjgII8L3A+PHA+PGVtPjQ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75piv5Lya5Li65LqG5p+Q5Lq65LiN5pat5L+u5pS56Ieq5bex55qE5bqV57q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Li65p+Q5Lq65om+5YCf5Y+j77yM5LiN5YGc5Zyw5oOz5Y675Y6f6LC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K75a2p5a2Q77yM5YW25a6e5LuW5rKh6YKj5Lm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IseS4iuS9oOeahOaYjueZve+8jOWkmuWwkeeahOeziua2gu+8j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/g+S4reeahOS4jea4healmu+8jOmGieeahOaXtuWAmeS4jeefpeWOu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eahOaXtuWAmeS+neeEtuaciemGieeahOi3r+OAgumHjeimgeeahOeUu+mdou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WkmuS5iOaEn+S6uueahOazquawtO+8jOa7tOa7tOebuOaAneWmgum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m+i/veW/hualvO+8jOebuOmAoueahOWygeaciOS+neeEtumGieWcqOS6h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lpoLmnpzlnabnmb3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sI7oqIDjgILlpoLmnpzosI7oqIDkuZ/mmK/kvKTlrrPvvIzmiJHpgInmi6n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Ga5Lq65b+F6aG76KaB57uP5b6X6LW36LCO6KiA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W36KGN77yM5b+N5b6X5L2P5qy66aqX77yM5b+Y5b6X5LqG6K+66KiA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77yM5pyA5ZCO55So56yR5p2l5Lyq6KOF5o6J5LiL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lumXtOS4h+eJqee7iOW9kuWmguatpO+8muWBmui/h+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uaClO+8m+WkseWOu+S5i+WQju+8jOaJjeaHguW+l+ePjeaDnO+8m+ebuOmalO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S8muaAneW/teOAgjwvcD48cD48ZW0+NDguPC9lbT7lg4/miJHov5nmoLf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sLHlkYrliKvkuobljZXnuq/vvIzmgI7kuYjov5jmmK/nlKjkuo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mjaLkuIDouqvkvKTnl5XjgII8L3A+PHA+PGVtPjQ5LjwvZW0+5Lmg5oOv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d5b+177yM5Lmg5oOv562J5L2g77yM5Y+v5piv5Y205LiA55u05rKh5py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44CCPC9wPjxwPjxlbT41MC48L2VtPuacieS6uuW/g+eWvOaXt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aYr+ecvOazqu+8jOWQpuWImeWPquaYr+W4puedgOWSuOWRs+eahOS9k+a2su+8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edgO+8jOaSkuWoh+aJjeaYr+aSkuWoh++8jOimgeS4jeeEtuWwseaYr+S9n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nJ/mraPnmoTlpLHmnJv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kuZ/kuI3mmK/lhrLkvaDlj5HohL7msJTvvIzogIzmmK/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gZrku4DkuYjmiJHpg73op4nlvpflkozmiJHlho3kuZ/msqHmnInku7vkvZX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I8L3A+PHA+PGVtPjUyLjwvZW0+5oiR5Lus5aeL57uI5LiN5pu+5YGc55WZ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5LiK77yM5bCx5YOP54Gv54Gr6ZiR54+K5aSE6YKj5Liq6Zeq5Yq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6s6Ze05L6/5re55rKh5Zyo5peg5bC955qE6buR5pqX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p+amguS4jeWQiOmAguWwseaYr++8jOaIkeS4jeiDvemAl+S9oO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S8muiuqeaIkeWTre+8jOS5i+WQjuaIkeivtOaIkeimgei1sO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IkeayoeacieWbnuWktOOAgjwvcD48cD48ZW0+NTQuPC9lbT7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iIbkuqvmiJHnmoTmiYDmnInnp5jlr4bvvIzkvYbmraTliLv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lupXnmoTnp5jlr4bjgII8L3A+PHA+PGVtPjU1LjwvZW0+5oC75Lu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ey6KKr5oiR5qih57OK77yM5Y+v5rOb6buE55qE5a6j57q45LiK77yM6YK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Sq6Imy55qE56yU6L+577yM5Y205oqK5L2g55qE5a656aKc5peg5q+U5riF5pmw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O5oiR55qE6ISR5rW377yM5Zi06YeM5ZGi5ZaD552A5ZG85ZSk5LqG5Y2D6YG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6L+Z5qC35riF5Ya355qE5aSc6Ze077yM5oiR6K+l5aaC5L2V6LWw6L+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5qE5a+C5a+e44CCPC9wPjxwPjxlbT41Ni48L2VtPuaIkeS7peS4uuaIk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WPr+i/mOaYr+aPoeS4jeS9j+S9oOeahOW/g++8jOecn+eahO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vkuS6hu+8jOaYr+S4jeaYr+ivpeaUvuaJi+S6h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Kjoh6rlt7HnmoTkuIDlvoDmg4Xmt7Hnu5HmnrbnnYDliKvkurr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mg4Xmt7Hor7fpgILlj6/ogIzmraLvvIzliKvnuqDnvKDkuobliKv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kuoboh6rlt7HjgII8L3A+PHA+PGVtPjU4LjwvZW0+5pyA6Zq+5Y+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5+l6YGT5L2g55qE5oCd5b+177yM6ICM5piv5LuW55+l6YGT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1OS48L2VtPue7iOS8muacieS4gOS4quS6uu+8jOeci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aJgOacieeKtuaAge+8jOivleedgOWQrOS9oOWQrOeahOatjO+8jOi1sO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S9oOeci+eahOS5pu+8jOWPquaYr+aDs+W8peihpeS4iuS9o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n+WIsOeahOaXtuWFieOAgjwvcD48cD48ZW0+NjAuPC9lbT7lvojlpJrkuo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vojlpJrkurrlj6rkvJrkuY3nhLbnprvlnLrjgILkurrkuI3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o3lpJrvvIznlKjmg4Xlho3mt7HvvIzmnIDlkI7mhJ/liqjnmoTkuZ/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xLjwvZW0+5a+55L2g55qE5oSf5oOF5bCx5Yiw6L+Z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56Wd5oS/5L2g55qE77yM6L+d5b+D55qE6K+d6K+05Ye65p2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44CC5bCx5biM5pyb5L2g77yM6LWw5aW95L2g55qE6Lev77yM5Y2D5Li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p2l5oub5oO55oiR44CCPC9wPjxwPjxlbT42Mi48L2VtPu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qhOWCsu+8jOi/geWwseS9oOeahOS4gOWIh++8jOWPr+i/mOaYr+ayo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uaIkeS4jeS8muaAquS9oO+8jOWboOS4uuS9oOaYr+aIkeacgO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S5n+aYr+S4jeW+l+S4jeaUvuW8g+eahOe6oOe8o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Zvok53nmoTlpKnnqbrvvIzmlrDpspznmoTnqbrmsJTvv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lJ/mtLvvvIzmiJHku6zmnInku4DkuYjnkIbnlLHkuI3lv6vkuZ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qyh5qyh55qE5L+h5b+D77yM5LiA5qyh5qyh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5qE5aSx6JC977yM5omA6LCT6Lqr5b+D55ay5o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Yr+WcqOWHjOaZqOeahOaXtuWAmeaDs+mAmuW+iOWkmuS6i+aDhe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ruS5i+WQjuW/mOW+l+S4gOW5suS6jOWHgOOAgjwvcD48cD48ZW0+NjY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ng6bouoHnmoTlv4Pmg4XvvIzlraTni6znmoTnlJ/mtL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msqHnlKjnmoTkuovjgII8L3A+PHA+PGVtPjY3LjwvZW0+5pu+57uP77yM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l5Li677yM5rKh5pyJ5LqG6L+Z5Liq5Lq677yM5Lmf5bCx5rS75LiN5oiQ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M5p2l77yM5LiN5piv5rS75b6X5aW95aW955qE5ZCX77yf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z5LiN5Lya5q+U5L2g55qE55Sf5ZG96YeN6KaB77yb5LiA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GK6K+J5L2g77yM5L2g55qE55Sf5ZG95q+U5L2g5a+55LuW55qE54ix5oO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vj+S4quS6uueahOW/g+S4remDveacieS4gOS4qu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qOeahOaVheS6i++8jOavj+S4quaVheS6i+mDveacieS4gOS4qu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kuPC9lbT7mnInkupvkuovvvIznjrDlnKjnnIvmna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YblnKjlvZPml7bvvIznnJ/nmoTlsLHmmK/kuIDkuKrkurrkuIDnp5L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nmoTjgII8L3A+PHA+PGVtPjcwLjwvZW0+5Lq65LiA55Sf5pyA5aS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4qv5LqG6ZSZ77yM56Gu5pS55LiN5LqG77yM5LiA5oOz5bCx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6m+a4qeaalueahOS6i+aDheaIkeWPquaDs+S4uuS9oO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4jeimge+8jOaIkeS5n+S4jeiIjeW+l+e7meWIq+S6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gLvmmK/opoHnrYnliLDotbDov5zkuobvvIzmiY3mhI/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h43opoHmgKfvvJvmnInkupvlv4PvvIzmgLvmmK/opoHmjKTliLDlpLTnoLTooY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qPmmK/msLjov5zliLDkuI3kuobnmoTlnLDvvJvmnInkupvplJn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urrljrvmpbznqbrvvIzmiY3op4nphpLpgZPmrYnlt7L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LWw5Zyo6KGX5LiK55qE5pe25YCZ5Zac5qyi5b6A5ZC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CO6Z2i5pyJ5oiR5aW95aWH55qE77yM6ICM5piv5oiR5Zyo5a+75om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6YKj5Liq5b2x5a2Q44CCPC9wPjxwPjxlbT43NC48L2VtPuWtpOWNl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ebtOWIsOiHquW3sei5suS4i+adpe+8jOazqua7tOiQveS6hu+8jOaJj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azqumHjOeahOi6q+W9seOAgjwvcD48cD48ZW0+NzU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vvIzlpoLmnpzmg7PopoHnmoTpg73og73lvpfliLDvvIzosIHlj4j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kuIDkuKrmi6XmirHvvIzlj4jmgI7kuYjnn6XpgZPkvaDnrJHkuIDnr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j43otLXjgII8L3A+PHA+PGVtPjc2LjwvZW0+5L2g6K+05L2g5Zac5qyi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iL6Zuo55qE5pe25YCZ5omT5Lye77yb5L2g6K+05L2g5Zac5qyi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Zyo6Ziz5YWJ5piO5aqa55qE5pe25YCZ6Lqy5Zyo6Zi05YeJ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ac5qyi6aOO77yM5L2G5piv5Zyo5Yiu6aOO55qE5pe25YCZ5L2g5Y20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b6L+Z5bCx5piv5Li65LuA5LmI77yM5oiR5Lya5a6z5oCV5L2g6K+05L2g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PC9wPjxwPjxlbT43Ny48L2VtPuS4jei/h++8jOW9k+aIkeS7rOWGs+Wum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S4iui3r++8jOS4gOWIh+eahOivheWSkuS4gOWIh+eahOiDjOWPm+mDveS4o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IkeS7rOWPr+S7peWAlOW8uuWcsOW+rueske+8jOmavui/h+WcsO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+neeEtuaKiuiEmuatpee7p+e7remTv+mUteOAgjwvcD48cD48ZW0+Nz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r7ov4fkuoblsLHlk63ms6PvvIzlk63lrozkuoblsLHmsqHkuovkuob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pmr7ov4fkuoblsLHlvq7nrJHvvIzlvq7nrJHkuoblsLHmsqHkuovku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liJ3nmoTmsqHkuovmmK/nnJ/nmoTvvIznjrDlnKjnmoTnvo7po5/mmK/or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nmoTjgII8L3A+PHA+PGVtPjc5LjwvZW0+5LiN6KaB5LuF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bCx6KeJ5b6X5LuW5piv5Liq5aW95Lq677yM5Zug5Li65pyJ5Lqb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A57uI55uu55qE5piv5Li65LqG5LuW6Ieq5bex5aW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YjueZveS4uuS7gOS5iOimgeWvjOWvn+WCheaBkuadpeWuiOaKpOmt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nu+8jOWboOS4uuWFiOaUvuW8g+eahOayoeaciei1hOagvOWbnuWktO+8jOWFiO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i1hOagvOWQjuaClOOAgjwvcD48cD48ZW0+ODEuPC9lbT7kuI3opoHmgLv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ubjnpo/vvIzmsqHmnInkuI3lubjnpo/vvIzlj6rmnInkuI3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pg73mnInkuIDkupvor7TkuI3lh7rnmoTnp5jlr4bvvIzmj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pgZfmhr7vvIzop6bkuI3liLDnmoTmoqbmg7PvvIzlv5jkuI3kuobnmoTniLH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iprlubPku7vkvZXkvKTnl5XjgILlpJrnu5noh6rlt7HkuIDkupvml7b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LuK5aSp5LiO5LuW5Lqy5a+G5peg6Ze05o6P5b+D5o6P6IK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6YO95pyJ5Y+v6IO95oiQ5Li65pel5ZCO5LuW5oiz5Lyk5L2g55qE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Xlt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Lmh0bWwiPmh0dHBzOi8vZHVhbmp1emlrdS5jb20vZHVhbmp1emkvem15bW9reGRn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79EC92AA2CD547019CAA952DA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