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7:2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BCB1BC8B7FA946F873667A9FE3EA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BCB1BC8B7FA946F873667A9FE3EA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LiN55+r5oOFPC9wPjwvZm9udD48L2NlbnRlcj48cD48ZW0+MS48L2VtPuW/g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S6uu+8jOaAu+S8muS4u+WKqOaJvuS9oO+8m+W/g+mHjOayoeaci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iHquWKqOW/veeVpeS9oOOAguWFtuWunu+8jOayiem7mOWwseaYr+etlOahi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quWwseaYr+etlOahiO+8jOS4jeWGjeS4u+WKqOWwseaYr+etlOahiO+8jOS9oOaXqe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6huOAgjwvcD48cD48ZW0+Mi48L2VtPuS4iuW4neaYr+WFrOW5s+eahO+8jOe7m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keeahOWkluihqO+8jOS4gOWumuS8mue7meS9oOS9jueahOaZuuWVhu+8jOS7peWFj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vuW+l+S4jeWNj+iwg+OAgjwvcD48cD48ZW0+My48L2VtPumdoOeItuavjeS9oOaYr+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doOeUt+S6uuS9oOaYr+eOi+Wmg++8jOmdoOiHquW3seS9oOaYr+S5nuS4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eahOaCsuS8pO+8jOWcqOWPpuS4gOS6m+S6uueci+adpe+8jOaX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mOWfg+iNieiKpeOAgjwvcD48cD48ZW0+NS48L2VtPui1ouWutuS4jeaYr+mCo+S6m+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ei0peeahOS6uu+8jOiAjOaYr+WxnuS6jumCo+S6m+S7juS4jeaUvuW8g+eahOS6u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/mOacieW+l+WPkeaMpe+8jOWwseS4jeimgeaUvuW8g++8m+WboOS4uuS6i+aDh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n+eahOe7k+adn++8jOmZpOmdnuS9oOaUvuW8g+S6huWKquWKm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S4jeimgeWGjeWHuueOsOWcqOaIkeaipuS4re+8jOaIkeW3sui0n+aLheS4jei1t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eahOiQveepuuOAgjwvcD48cD48ZW0+Ny48L2VtPuS9oOi/h+eahOS4jeW8gOW/g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Yr++8muaXouaXoOazleW/jeWPl+ebruWJjeeahOeKtuaAge+8jOWPiOayoeiDveWK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/meS4gOWIh+OAgjwvcD48cD48ZW0+OC48L2VtPuS9oOiLpeaIkOWKn+S6hu+8jOWQ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PnOmCo+WPq+WFu+eUn++8m+S9oOiLpeWksei0peS6hu+8jOWQg+mdkuiPnOWImeWPq+Wv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i/meS4jeaYr+m4oeaxpO+8jOi/meWPq+eOsOWunu+8gTwvcD48cD48ZW0+O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S4nOilv++8jOWwvemHj+iHquW3seWKquWKm+WOu+W+l+WIsO+8jOWIq+S6u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e7iOeptuW4puedgOWIqeaBr+eahOOAgjwvcD48cD48ZW0+MTAuPC9lbT7kuIrl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kvaDkuJHnmoTlpJbooajot5/kvY7nmoTmmbrllYbvvIzlsLHmmK/mgJXkvaDkuI3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gII8L3A+PHA+PGVtPjExLjwvZW0+5Lq65ZKM5Lq65LmL6Ze055qE6Led56a777yM5aSq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a5omO5Lq677yM5aSq6L+c5LqG5Lya5Lyk5Lq644CC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7gOS5iOS6uuS+v+S8mumBh+S4iuS7gOS5iOS6uu+8m+S9oOaYr+S7gOS5iOS6uuS+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ieaLqeS7gOS5iOS6uuOAguaAu+aYr+aMguWcqOWYtOS4iueahOS6uueUn++8j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Un++8jOS6uuaAu+aYr+W+iOWuueaYk+iiq+iHquW3seivtOWHuueahOivne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oOOAgjwvcD48cD48ZW0+MTMuPC9lbT7lpojlpojor7TkurrmnIDlpb3kuI3opoH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oLfkuJzopb/vvIzmnIDlkI7kuIDnj63lm57lrrbnmoTovablkozkuIDkuKrmt7H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E0LjwvZW0+6L+Z5Liq5pil5aSp77yM5rKh5pyJ5oOK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aSx6JC977yM6Zmk5LqG5YG25bCU6Ieq5om+6Zq+6L+H77yM5bCx6L+Z5qC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U6L+H44CCPC9wPjxwPjxlbT4xNS48L2VtPuW+iOWkmuS6uuWWnOasouaXhea4u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j+mqjO+8jOeci+edgOS7luS7rOaKiumSseiKseWFieWHuuWOu+i1sOS4gOi2n++8jO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Un+a0u+i/mOaYr+ayoeacieS7u+S9leaUueWPmO+8jOaIkeWwseaUvuW/g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mb3pm6rlhazkuLvlm6DkuLrmvILkuq7vvIzmiYDku6Xooqv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q4nlppLvvJvlm6DkuLrmvILkuq7vvIzmiYDku6XooqvnjI7kurrmlL7otbDvvJv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vvIzmiYDku6XooqvlsI/nn67kurrmlLbnlZnvvJvlm6DkuLrmvILkuq7vvIz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jovlrZDkurLphpLjgILkvaDmmI7nmb3ku4DkuYjkuoblkJfvvJ/lloToia/msqH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pfmvILkuq7vvIE8L3A+PHA+PGVtPjE3LjwvZW0+5aaC5p6c5LiK5aSp5rKh5pyJ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77yM5LiN5piv5L2g5YC85b6X5oul5pyJ5pu05aW955qE77yM6ICM5piv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44CC5Yir5Lul5Li65LuK5aSp5piv5L2g5Lq655Sf55qE5L2O6LC377yM5Zyo5L2g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5a6D6YO96IO9566X55qE5LiK5piv5beF5bOw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vueS7iuWkqeino+WGs+S4jeS6hueahOS6i+aDhe+8jOS4jeimgeedgOaAp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juWkqeS5n+WPr+iDvei/mOaYr+ino+WGs+S4jeS6h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nnlJ/msqHpgqPkuYjplb/vvIzkuI3nlKjkuIDlkbPnmoTku5jlh7rvvIzljrvmg6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ov5vlsLrnmoTkurrvvIzor7flv6Dkuo7oh6rlt7HvvIzmtLvlvpflg4/mnIDliJ3nmo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IwLjwvZW0+5Zu+5oi/5Zu+6L2m55qE77yM6YO96L+H5b6X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4us5oiR5Lus6L+Z5Zu+5oSf5oOF55qE77yM5rS755qE5pyA5o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mgei1sOeahOS6uueVmeS4jeS9j++8jOijheedoeeahOS6uuWPq+S4je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WnOasouS9oOeahOS6uuaYr+aEn+WKqOS4jeS6hueahOOAguaAu+acieS4gOS6m+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ouaFoua3oeWHuuS9oOeahOeUn+a0u++8jOS9oOimgeWtpuS8muaOpeWPl+iAjOS4j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OAgueVmeS4jeS9j+eahOW/g++8jOWwseiuqeWug+mjnuWQp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aLlr7nvvIzkuI3kuIDlrprmnIDpmr7ov4fvvJvlraTni6zvvIzkuI3kuIDlrp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JvlvpfliLDvvIzkuI3kuIDlrprog73plb/kuYX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Yqq5Yqb5rS75oiQ5Yir5Lq65Zac5qyi55qE5qC35a2Q77yM5Y+v5pyA5ZCO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V57Sv57Sv77yM5ZCO5p2l5rS75oiQ5LqG6Ieq5bex5Zac5qyi55qE5qC35a2Q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6Ieq5bex5oOz6KaB55qE55Sf5rS777yM5omN5Y+R546w6L+Z56eN5pel5a2Q55y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4i944CCPC9wPjxwPjxlbT4yNC48L2VtPuiDveeUqOmSseino+WGs+eahOmXrumim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XrumimO+8jOS9huWmguS9leaciemSseaJjeaYr+S9oOacgOWkp+eahOmXrumi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orlpLTlj5HmiY7pq5jvvIzmiorpm7bpo5/kuKLmjon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mlL7kuIvvvIzmiornnLzms6rmk6blubLvvIzliKvmipjohb7oh6rlt7HkuobvvIz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kvaDov5jmnInmnKrmnaXjgII8L3A+PHA+PGVtPjI2LjwvZW0+5piv5aSn5bGx5bCx5py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ZKM5Z2h5bqm77yM5piv5rGf5rKz5bCx5pyJ5a695bqm5ZKM5rex5bqm77yb5piv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LiN6Laz5ZKM6ZSZ6K+v44CCPC9wPjxwPjxlbT4yNy48L2VtPuacgOWPr+aAl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mDveS4jeaYr+msvO+8jOiAjOaYr+WcqOi/meS4lumXtOihjOi1sOedg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eUn+eUn+eahOS6uuOAgjwvcD48cD48ZW0+MjguPC9lbT7nlJ/mtLvkuI3mraLnnLz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5/kuJTvvIzov5jmnInmsLjov5zor7vkuI3mh4LnmoTor5flkozliLDkuI3kuobnmoT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I5LjwvZW0+5LqL5a6e6K+B5piO5rKh6ZKx55qE55S35a2p5Lm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N54mp6LSo55qE5aWz5a2p5Lmf5rKh5b6X5Yiw54ix5oO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WhOiJr+S5heS6hu+8jOWkp+WjsOivtOivneaYr+S4jeivpe+8jOWHuuWPo+WR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BtuavkuOAgjwvcD48cD48ZW0+MzEuPC9lbT7lvZPkvaDmhJ/op4noh6rlt7H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niL3nmoTml7blgJnvvIzliKvkurrpg73pkojlr7nkvaDnmoTml7blgJnvvIz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h6rlt7Hlh7rkuobpl67popjjgII8L3A+PHA+PGVtPjMyLjwvZW0+5oSf5oOF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yJ5YiG5YiG5ZCI5ZCI77yb55Sf5ZG96YeM77yM5oC75Lya5pyJ5p2l5p2l5Y6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m5Lya77ya5rWF5Zac5qyi77yM6Z2Z6Z2Z54ix77yM5rex5rex5oCd57Si77yM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oCA44CCPC9wPjxwPjxlbT4zMy48L2VtPuaKiuWWnOasoueahOS4nOilv+WIhuS6q+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eahOS6uu+8jOaYr+S4gOenjeiHquWPluWFtui+seW8j+eahOWtpOeL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pbPnlJ/miYDor7TnmoTnnIvnnYDlubLlubLlh4Dlh4DnmoTnlLf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sLHmmK/mjIfplb/nmoTluIXjgII8L3A+PHA+PGVtPjM1LjwvZW0+6K645aSa5Lq6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2V6Lqr55qE5Y6f5Zug5b2S57uT5LqO56S+5Lqk5ZyI5a2Q5aSq56qE77yM5r2c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5piv5Z+65pWw5aaC5p6c5q+U6L6D5aSn55qE6K+d5omN5q+U6L6D5a655piT5om+5Yiw5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qE44CCPC9wPjxwPjxlbT4zNi48L2VtPuaIkeS7rOS7iuWkqeeahOeUn+a0u+aYr+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aKieaLqeeahO+8jOaIkeS7rOS4ieW5tOS7peWQjueahOeUn+a0u+WwseaYr+S7iuWk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ahOOAgjwvcD48cD48ZW0+MzcuPC9lbT7ogarmmI7nmoTkurrlmLTnlJzvvIzorqjl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vJrmvJTvvIzogIzkvaDku4DkuYjpg73kuI3kvJrlj6rog73ooqvpq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q655Sf5Y+q5ZSu5Y2V56iL56Wo77yM6L+H5Y6755qE5bCx6L+H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aKR6aKR5Zue6aaW77yM5Zyo5ZOq6YeM5a2Y5Zyo77yM5bCx5Zyo5ZOq6YeM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44CC5YGa5Lq677yM6KaB5pyJ5LiA5Lu95YaF5b+D55qE5LiN5aOw5LiN5ZON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Cl6L+r5Lit55qE5LiN57Sn5LiN5oWi44CCPC9wPjxwPjxlbT4zOS48L2VtPuWwseeu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cqOaZmu+8jOS4jeaJvuS9oOeahOS6uui/mOaYr+S4jeS8muaJv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I3nrqHkvaDmm77nu4/ooqvkvKTlrrPlvpfmnInlpJrmt7HvvIz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nmoTlh7rnjrDvvIzorqnkvaDljp/osIXkuYvliY3nlJ/mtLvlr7nkva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iIHpmr7jgII8L3A+PHA+PGVtPjQxLjwvZW0+5oiR5Lus5LuN6ZyA5YWx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35oWo5LiO57mB5Y2O55u454ix77yM5Y2z5L2/5bKB5pyI5Lul5Yi76JaE5ZKM6I2S6Iq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44CCPC9wPjxwPjxlbT40Mi48L2VtPuaIkOeGn+S4jeaYr+W/g+WPmOiAge+8jOiAj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WcqOecvOmHjOaJk+i9rOWNtOi/mOS/neaMgeW+ruesk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pg73mnInpgInmi6nkurrnlJ/kuYvot6/nmoTmnYPliKnvvIzlvIDlv4P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mgrLkvKTkuZ/nvaLvvIzluKbogIXorqTnnJ/lr7nlvoXkurrnlJ/nmoTmgIHluqb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haLmhaLlvIDmi5Plh7roh6rlt7HnmoTkuIDniYflpKnlkKf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aW955qE55Sf5rS754q25oCB5LiN6L+H5bCx5piv77yM5LiA5Liq5Lq6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ICM5Liw55ub77yM5Lik5Liq5Lq677yM5rip5pqW6ICM6LiP5a6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seeul+S9oOeUqOaJi+acuuWFheeUteS4pOWwj+aXtu+8jOS5n+ayoeacie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i3n+S9oOmAmuivneS6lOWIhumSn+OAgjwvcD48cD48ZW0+NDYuPC9lbT7nm7joso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PkurrnmoTlpJbooaPvvIzml7bpl7TkuYXkuobmgLvkvJropKroibLjgILkuKr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pbPkurrnmoTpqqjlpLTvvIzljobnu4/lsoHmnIjliIblpJbmuIXmmbDjgIL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pgqPkuYjlpJrvvIzmsqHngrnkuKrmgKfnlZnkuIvmnaXvvIznvo7kuL3kuZ/kvr/lr6H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kbPjgII8L3A+PHA+PGVtPjQ3LjwvZW0+5b+D57Sv5LqG77yb5bCx55So5rKJ6buY5Luj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5oiR77yM5LiN5Lya6Zeu77yM5LiN5Lya5o+Q44CC5piv5oiR55qE5b+D57Sv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yJ6YKj5LmI5aSa55qE5Lyk55eV5LqG44CCPC9wPjxwPjxlbT40OC48L2VtPuWIq+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iuaYr+WboOS4uuaciemSse+8jOaDs+edoeWkmuS5heedoeWkmuS5he+8jOiAjOaIk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cgemSse+8jOiDveecgeS4gOmkkOaYr+S4gOmkkOOAgj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mipfmi5LkuI3kuobnmoTmmK/mlrDmrKLvvIzlpbPkurrmipfmi5LkuI3kuob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iLHjgII8L3A+PHA+PGVtPjUwLjwvZW0+5Lq65Lus5Lul5Li66Ieq5bex5o6M5o+h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omN5rKh5pyJ44CC6K+l5Y+R55Sf55qE5Lya5Y+R55Sf77yM6K+l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A5a6a5Lya6L+H5Y6744CCPC9wPjxwPjxlbT41MS48L2VtPuWvueS7u+S9leS6u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vq+aXoOmhvuW/jOWcsOivtOWHuuiHquW3seeahOenmOWvhu+8jOWboOS4uu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iikumcsuiDuOaAgOmDveacieWPr+iDveWcqOacquadpeeahOafkOS4qu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WIq+S6uuS4k+aIs+S9oOi9r+iCi+eahOWvvOiIq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mgIHngo7lh4nvvIznjqnlvpfotbfnu6fnu63vvIznjqnkuI3otbflh7rlsYDvvJ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mr7mtYvvvIznn6Xkurrnn6XpnaLpmr7nn6Xlv4PvvIzmjo/lv4Pmjo/ogrrpmr7mj6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2g5Lul5Li65L2g5oSf5Yqo5LqG5YWo5LiW55WM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2g5Y+q5piv5rip5pqW5LqG6Ieq5bex44CCPC9wPjxwPjxlbT41NC48L2VtPuS6uueU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eahOavj+S4quS6uu+8jOWHuuWcuumhuuW6j+ecn+eahOW+iOmHjeimge+8jO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aenOaNouS4gOS4quaXtumXtOiupOivhu+8jOWwseS8muacieS4jeWQjOeahOe7k+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vaDkuI3mlaLljrvmiafooYzkvaDnmoTorqHliJL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nmoTog4blrZDlsI/vvIzogIzmmK/lm6DkuLrkvaDnn6XpgZPoh6rlt7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pJ/jgIHmnaHku7bkuI3otrPjgII8L3A+PHA+PGVtPjU2LjwvZW0+5pe26Ze077yM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qG5Lq65b+D77yM6YeR6ZKx77yM6KeB6K+B5LqG5Lq65oCn44CC55y85rOq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YeA55y8552b77yM6K6p5oiR5Lus55yL5riF5LqL5a6e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suWtpuWutuS4jueWr+WtkOeahOWMuuWIq+WcqOS6ju+8muS4gOS4quWPquaYr+Wcq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ecn+eahOWOu+WBmuS6huOAgjwvcD48cD48ZW0+NTguPC9lbT7kuI3opoHovpz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nmoTppojotaDvvIzliqrlipvmtLvmiJDmnIDlpb3nmoTmoLflrZDvvIzmsqHmnIn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iqrlipvnmoTnu5PlsYDvvIzlj6rmnInkuI3lpJ/liqrlipvnmoTov4fnqIv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lj5jvvIzkuI3opoHmhbfmhajku47liY3jgII8L3A+PHA+PGVtPjU5LjwvZW0+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Yqf5LmL5q+N77yM5L2G5aSx6LSl5b6A5b6A5LiN5a2V5LiN6IK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mgeS5iOWuieS6jueOsOeKtu+8jOimgeS5iOaUueWPmOeOsOeKtu+8j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Au+aYr+imgeS7mOWHuuOAguWcqOWTquS4quWxguasoemDveaYr+S4gOagt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vaDnn6XpgZPkvaDog73lgZrliLDvvIzliKvkurrop4nlvp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lj6/ku6XlgZrliLDvvIzpgqPkuYjvvIzlsJHlup/or53vvIzlgZrliLDlho3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nmoTmgKjmsJTpg73mmK/omZrlpoTjgILoh6rlt7HmsqHmnInlsZXpnLLlhYnoi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upTor6XmgKrliKvkurrmsqHmnInnnLzlhYnjgII8L3A+PHA+PGVtPjYy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qK5oiR6YC85b6X5YOP5Liq5rGJ5a2Q77yM5aaC5L2V5Y+r5oiR5YaN5Y675bCP6bif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My48L2VtPueZvembquWFrOS4u+eahOaVheS6i+WRiuiv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g+S4quWwj+WxjOS4neWvueWlueWGjeWlveS5n+avlOS4jei/h+mrmOWvjOW4h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Qu+OAgjwvcD48cD48ZW0+NjQuPC9lbT7pgqPkuKrkurrmiJborrjlpJrlgZr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4DkuYjvvIzmiJbogIXku5bkuZ/moLnmnKzlsLHku4DkuYjpg73msqHmnInlgZr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moLfkuI3nn6XkuI3op4nnmoTniLHkuIrkuobvvIzogIzkuJTniLHlvpfkuYnml6D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jgII8L3A+PHA+PGVtPjY1LjwvZW0+54ix56yR55qE5aeR5aiY77yM5oC75piv5q+U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655piT6ZW/55y857q577yM5bmy57q577yM57uG57q577yM6bG85bC+57q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vj+asoeeci+WIsOept+a4uOaXpeW/l+eahOaEn+WPl+mDveaYr++8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pt+WwseWIq1RN5Ye65Y675rWq5LqG44CCPC9wPjxwPjxlbT42Ny48L2VtPua3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q+aDhe+8jOmaj+aEj+S5n+WcqOaEj+OAgjwvcD48cD48ZW0+NjguPC9lbT7msqHmnInl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nvo7osozvvIzovaznnLzljbPpgJ3vvIzlj6/mmK/lnKjkvaDnmoTnvo7osoz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opfnvo7lpb3nmoTngbXprYLvvIzmiYDku6XkvaDnmoTnvo7luLj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5Sf5rS75LiN5q2i55y85YmN55qE6Iuf5LiU77yM6L+Y5pyJ5YmN5Lu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iW44CCPC9wPjxwPjxlbT43MC48L2VtPuavj+S4quS6uumDveacieW5uOemj+eahOad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NtOWPquacieWwkeaVsOS6uuacieW5uOemj+eahOiDveWKm+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KblrZDlnKjlj6vlmqPnnYDlh4/ogqXjgIHlrabpnLjlnKjmirHmgKjoh6rlt7H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oLjkuobjgIHlnJ/osarlnKjnmrHnnYDnnInlpLTlk63nqbfjgIHnlJ/mtLvlsLHmmK/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mZrkvKrjgII8L3A+PHA+PGVtPjcyLjwvZW0+5Ye65Y2W6Ieq5bex55qE54G16a2C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77yM5Y+v5oCV55qE5piv5rKh6IO95Y2W5LiA5Liq5aW95Lu36ZK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DheS4jeefpeaJgOi1t++8jOS4gOW+gOiAjOa3se+8jOeUn+iAheWPr+S7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tu+iAheWPr+S7peeUn+OAgueUn+iAjOS4jeWPr+S4juatu++8jOatu+iAjOS4jeWP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iAhe+8jOeahumdnuaDheS5i+iHs+S5n+OAgjwvcD48cD48ZW0+NzQuPC9lbT7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iLHplJnkuInkupTkurrmuKPvvIzkvYbkuI3og73niLHkuIDkuKrkurrmuKPkuInkupT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plJnot6/lj6/og73mmK/ov5DmsJTkuI3lpb3vvIzkvYbmgLvlvoDkuIDkuKrlnZH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sLHmmK/mtLvor6XjgII8L3A+PHA+PGVtPjc1LjwvZW0+5rKh5pyJ5Lq65Lya5YWz5b+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6L+H5aSa5bCR5Yqq5Yqb77yM5pKR5b6X57Sv5LiN57Sv77yM5pGU5b6X55eb5LiN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Y+q5Lya55yL5L2g5pyA5ZCO56uZ5Zyo5LuA5LmI5L2N572u77yM54S25ZCO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oiW5piv6YSZ5aS344CCPC9wPjxwPjxlbT43Ni48L2VtPuS6uuWSjOS6uu+8jOWIq+iv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mFje+8jOWQiOmAguWwseWlveOAguS4gOWdl+mSseeahOaJk+eBq+acuuS5n+iDveeC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Ng+Wdl+mSseeahOmmmeeDn+OAguWHoOS4h+Wdl+mSseeahOS4gOahjOiPnOi/mO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S6huS6jOWFg+mSseeahOebkOOAguS4jeimgeetieWkseWOu+S6hu+8jOaJjeefp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zcuPC9lbT7plJnov4fkuIDkuKrkurrmnIDlj6/mgJXnmoT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5blnZDlnKjkvaDouqvovrnvvIzogIzkvaDnn6XpgZPkvaDmsLjov5z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i6XmnInku5bvvIE8L3A+PHA+PGVtPjc4LjwvZW0+5rKh5b+F6KaB5oSf5Yiw6YGX5o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I6YCC55qE5Lq65aeL57uI6KaB5YiG5byA44CCPC9wPjxwPjxlbT43OS48L2VtPu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cieS4gOWkqeeOsOWunuWkqumlv++8jOWQg+S6huaipuaDs+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orqnkurrpmr7ov4fnmoTmmK/vvIzkvaDlpLHljrvnmoTpgqPkupvkurrvvIz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t7Lnu4/oh7Plv4PlvoXov4fnmoTkurrjgILoh7Plv4PlvoXov4fvvIzmr6vml6D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nhLblkI7mu6Hnm5jnmobovpPjgII8L3A+PHA+PGVtPjgxLjwvZW0+5b2T5L2g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qb5byD55qE5pe25YCZ77yM5Y+X5o2f5aSx55qE5YW25a6e5piv5a+55pa577y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Sx5Y675LqG5Liq55yf5q2j5Zac5qyi5LuW55qE5Lq677yM6ICM5L2g5Y+q5LiN6L+H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q5LiN5Zac5qyi5L2g55qE5Lq6572i5LqG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iOGVlbzNvdzds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jhlZW8zb3c3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BCB1BC8B7FA946F873667A9FE3EA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