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079CD33B68DA2DE2FAA10C834E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079CD33B68DA2DE2FAA10C834E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72R5ZCN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tueblueUnOeUnDwvcD48cD48ZW0+Mi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WRs+eahOaXuuS7lDwvcD48cD48ZW0+My48L2VtPuS4gOS4quS6uueahOWkqeepum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rrDlvpflj6vlhb3mrKflt7RpPC9wPjxwPjxlbT41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m5YWc44CB6LWw5LiN5o6JaTwvcD48cD48ZW0+Ni48L2VtPuetieS8i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2heWHti48L3A+PHA+PGVtPjguPC9lbT7niLHnrJHnmoTlsI/nj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urLnnYDkuI3op4HkvaA8L3A+PHA+PGVtPjEwLjwvZW0+5YGa6ay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LjwvcD48cD48ZW0+MTEuPC9lbT7mirHkvY/miJHlpb3kuI3lpb0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uLuS5li48L3A+PHA+PGVtPjEzLjwvZW0+6buY44CB5bCP5Ly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m+mAhkDnmoTlsI/lnY/om4s8L3A+PHA+PGVtPjE1LjwvZW0+6ZW/5Ly0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aTwvcD48cD48ZW0+MTYuPC9lbT7lj6/niLHooaXnu5nnq5k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ZGz55qEPC9wPjxwPjxlbT4xOC48L2VtPummmeiKi+S4uOWtk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vaDmnq/kuIDlpI9pPC9wPjxwPjxlbT4yMC48L2VtPuS9oOeahOWvtuiyn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LiN5piv5a6M576O5bCP5a2p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wlueIseS6ujwvcD48cD48ZW0+MjMuPC9lbT7kuIDlj6rlsI/njKrlk7zll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CD5Y+v54ix6ZW/5aSnPC9wPjxwPjxlbT4yNS48L2VtPuS8iuS6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MjYuPC9lbT7mvJTlpJrkvJrljow8L3A+PHA+PGVtPjI3LjwvZW0+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2W5a6YPC9wPjxwPjxlbT4yOC48L2VtPueyvuiHtOeahOeMqueMquWls+Wt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g63niLHkuJbnlYw8L3A+PHA+PGVtPjMwLjwvZW0+5py65pm65aaC5oiR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5ZOSPC9wPjxwPjxlbT4zMS48L2VtPuiAtuavlOiAtuavlOiAtn4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LqM55eF5oCB6auY5Ya36IyD55qE6YCX5q+UPC9wPjxwPjxlbT4zMy48L2VtPueO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q+eMqy48L3A+PHA+PGVtPjM0LjwvZW0+5qOu55y45pqW5YWJ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WPr+eIseato+iDvemHjzwvcD48cD48ZW0+MzYuPC9lbT7miJHliJ3lkLvmmK/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L3A+PHA+PGVtPjM3LjwvZW0+5L2g5piv5oiR55qE5aSp5pm0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e0q+iJsueahOaipuW5uzwvcD48cD48ZW0+MzkuPC9lbT7mmI7kurrkuI3mlL7mmpfl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c55Sc5bCP5ZCD6LSnPC9wPjxwPjxlbT40MS48L2VtPu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S9rDwvcD48cD48ZW0+NDIuPC9lbT7pn7Xpn7U8L3A+PHA+PGVtPjQzLjwvZW0+5Y2k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PC9wPjxwPjxlbT40NC48L2VtPktpbWnlm57lrrbllp3lpbblpbbku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mM5bCP5LyK44GDPC9wPjxwPjxlbT40Ni48L2VtPumAg+S4jei/h+W/g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kIPmqZjlrZDnmoTkuLjlrZA8L3A+PHA+PGVtPjQ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Z5aWz5ZGzPC9wPjxwPjxlbT40OS48L2VtPuiNieiOk+aEn+WGkueJ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JLkuIDooovmmJ/mmJ88L3A+PHA+PGVtPjUxLjwvZW0+5aWU6LeR55qE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8iuS6uuWmhio8L3A+PHA+PGVtPjUzLjwvZW0+5oGp5rK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SPLjwvcD48cD48ZW0+NTQuPC9lbT7kvaDnrJHlnKjnnInnnLw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oSIPC9wPjxwPjxlbT41Ni48L2VtPuKVsOiBhuWQrOS4lueVjOavj+S4quinku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oo7oirHmtIvoo5nnmoTkvJjpm4U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i156ew6KOF6aWwPC9wPjxwPjxlbT41OS48L2VtPumbtumjn+i0qeWNluaJ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sr7nt7s8L3A+PHA+PGVtPjYxLjwvZW0+5ZGG5ZGG5a6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PiOingemdouS6hjwvcD48cD48ZW0+NjMuPC9lbT7lpJXpmLPni6Dnvpk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uq/mg4XnmoTlsI/lpKrpmLM8L3A+PHA+PGVtPjY1LjwvZW0+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6L655pWw5pif5pifPC9wPjxwPjxlbT42Ni48L2VtPueGlOeGlOWFlC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uK5aSp5LiL5Yeh5LqGPC9wPjxwPjxlbT42OC48L2VtPuacieeCueiQ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yvjwvcD48cD48ZW0+NjkuPC9lbT7njKvmgKflsI/ku5nlpbM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ZyI5ZyIPC9wPjxwPjxlbT43MS48L2VtPuiWlOiWh+eahOaJv+irvuOC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tLTlv4PlsI/mo4noooQ8L3A+PHA+PGVtPjczLjwvZW0+5LuZ5aWz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PC9wPjxwPjxlbT43NC48L2VtPuaipuWcqOWkj+WkqT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m57nnLjjg5/moqblt7Lnqbrjg5o8L3A+PHA+PGVtPjc2LjwvZW0+5p6c5ZGz5Za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KseW8gOWuv+ivrTwvcD48cD48ZW0+NzguPC9lbT7okKTngav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L3A+PHA+PGVtPjc5LjwvZW0+5ZGG5LiN5ZWm5Y+94pay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iNieiOkzwvcD48cD48ZW0+ODEuPC9lbT7lv4blr7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aW95LmFLjwvcD48cD48ZW0+ODMuPC9lbT7kv53miqTilLLmiJHmlrnlsI/ku5n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yo5qe/5LiD5LiD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cWs3cHlpenV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nFrN3B5aXp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079CD33B68DA2DE2FAA10C834E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