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B2C19EF4ABB99FE36E97492575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B2C19EF4ABB99FE36E97492575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j+WtkOWFpeeUu++8j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i48L2VtPuW+gOS6i+a1k+a3oe+8jOiJsuWmgua4he+8jOW3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W5tOaCsuWWnO+8jOWHgOWmgumVnO+8jOW3sumd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+8jOS4gOe8leWGt+mmmei/nO+8jOmAnembqua3se+8jOeskeaEj+a1h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4oeaIkeWPr+aEv++8nzwvcD48cD48ZW0+NC48L2VtPuWAmuagj+eLrOmFj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jjuaJk+aip+ahkOaciOWNiuW8r+OAguivlemXruaflOaDheS7iuWuieWcqO+8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jjuW/g+WHiemAj+OAguaui+iNt+e7h+aipumbquS4reiXj++8jOWvkuaYn+Wvpe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S8pO+8n+aEgeeXlemDgee7k+eahOaXpeWtkOmHjO+8jOmTuumZiOiInuWwvee5g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jeWHieOAgjwvcD48cD48ZW0+NS48L2VtPuaBjeaBjeaDmuaDmu+8jOi/t+i/t+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aDs+i1t+WlieWkqeeahOayiOawtO+8jOmbqOa2pueahOaXtuiKgu+8jOW+r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eni+OAgjwvcD48cD48ZW0+Ni48L2VtPumGieWQjuS4jeefpeWkqeWcqOawtO+8jOa7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heaipuWOi+aYn+ays+OAgjwvcD48cD48ZW0+Ny48L2VtPuaJi+WmguaflOiNke+8jOiC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eiEgu+8jOmihuWmguidpOibtO+8jOm9v+WmgueToOeKgO+8jOiek+mmluibvuec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AqeWFru+8jOe+juebruebvOWFruOAgjwvcD48cD48ZW0+OC48L2VtPuiusOS4gO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boOaenO+8jOahg+iKsee6t+S5se+8jOiwgeWcqOmCo+Wlj+S4gOabsuWHpOaxgu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ue7u+S6huWNiueUn+W5tOWNjuOAgjwvcD48cD48ZW0+OS48L2VtPumjjuWcqOmj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KqO+8jOiwgeaKiuiwgeeahOe6ou+8jOmTreWIu+malOWyuOS4ieeUn+efs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eslOa3seaDheeahOWIu+eUu++8jOS6puayiem7mOS6huWHoOS4lueahOacneacn+aa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ojLblsbHkuIvovazouqvvvIznq7nmtbfml4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nmoTmlbTkuKrpnZLmmKXjgII8L3A+PHA+PGVtPjExLjwvZW0+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byA5Y+j77yM5pel5a2Q5piv5ZCm6L+Y5LiA5qC3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8mOadpee8mOWOu+S4jei/h+aipuS4gOWcuu+8jOaipumGkuS6h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MuPC9lbT7nn63kuq3nn63vvIznuqLlsJjovpfvvIzmiJHmior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7njgII8L3A+PHA+PGVtPjE0LjwvZW0+5peg5peg5piO77yM5Lqm5peg5peg5piO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eg6ICB5q2777yM5Lqm5peg6ICB5q275bC944CCPC9wPjxwPjxlbT4xNS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mCo+W/g+eIseeahOahg+iKseaIkeS4jeaRmOS6hu+8jOWFrOWtkOaIk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YuPC9lbT7lkr3kuI3kuIvph5HojrznjonnspLlmY7mu6H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I3op4Hoj7HoirHplZzph4zlvaLlrrnnmKbjgII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5+l5pyq5Zue6Z+z77yM56m65Y+55bm05Y2O5Ly85rWB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jOS4iuiKseW8gOidtOidtumjnu+8jOaxn+WxseeKueaYr+aYlO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I3mm77nu5nmiJHkuIDmrKHlm57nnLjvvIzmiJH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lr7nkvaDlvq7nrJHjgII8L3A+PHA+PGVtPjIwLjwvZW0+55Sf5ZG96Iul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C45LiN5oGv44CCPC9wPjxwPjxlbT4yMS48L2VtPuS7lueUn+iOq+S9nOaci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mXtOaXoOWcsOedgOebuOaAneOAgjwvcD48cD48ZW0+MjIuPC9lbT7lkqvlsL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57miazlh6Tnv7zvvIzkvZXmm77otJ/vvIznm5vkuJblkI3vvIzmsrPlsbHmhI/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qbrnopHlkJHmmZrplb/nq4vvvIzlvoXpnZLlj7LvvIzkuablip/ov4fvvIzmlp/mta7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6JC95qKF5o2O6Zuq55qE6aOY6JC95peg55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YWS6aWu5LqG6L+Z5p2v5rip5a2Y77yM5LiN562J5oiR6K6k55yf77yM5Y205ZCs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en5Y+l6YeM77yM5a+55LuW55qE54ix5oGo5rex5rK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+8jOW8gOS4gOWNg+W5tO+8jOiQveS4gOWNg+W5tO+8jOiKseWPtu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uaDheS4jeS4uuWboOaenO+8jOe8mOazqOWumueUn+at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rKLlhbHvvIzntKvpmYznuqLlsJjnm7jpgKLvvJvmnJvoi43nqbnvvIzmjq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sIHmh4LjgII8L3A+PHA+PGVtPjI2LjwvZW0+5omN5a2Q5L2z5Lq66Ieq57ud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t57qi572X6ZyT6KOz6KGr77yM576e5b6X55m+6Iqx55qG5oSn44CC5aiY5a2Q5paw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YOO77yM57ub6KGj572X57uu576O57qi5aaG44CCPC9wPjxwPjxlbT4y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jei/h+eDn+iKseeiju+8jOeIseWIq+emu+mFkua1h+WNg+adr++8jOa1heaWn+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OAgui9u+WvkuaarumbquS9leebuOmaj++8jOatpOWOu+e7j+W5tOS6uueLrOaC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tpOeUn+W6lOS4jeaClOOAgjwvcD48cD48ZW0+MjguPC9lbT7msZ/ljZfpo47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TmiJDnoqfvvIzlpKnmlZnlv4PmhL/kuI7ouqvov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ZCb6Lqr5LiJ6YeN6Zuq77yM5aSp5LiL6LCB5Lq66YWN55m9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LpeWMluaIkOmjju+8jOaIkeW5u+WMluaIkOmbqO+8jOWuiOaKp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eskeS4uue6ouminOOAgjwvcD48cD48ZW0+MzEuPC9lbT7liZHotbf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jkuYvvvIzkuLrnvo7kurrkuZ/jgILonbbotbfvvIznvo7kurroiJ7kuYvvvIzkuL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jgII8L3A+PHA+PGVtPjMyLjwvZW0+6IuN6Iyr5aSn5Zyw5LiA5YmR5bC95oy9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7mB5Y2O56yZ5q2M6JC944CC5pac5YCa5LqR56uv5Y2D5aO25o6p5a+C5a+e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q656m656yR5oiR44CCPC9wPjxwPjxlbT4zMy48L2VtPuaAu+Wcq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n+OAguWbnummluW9vOWyuOOAgue6teeEtuWPkeeOsOWFieaZr+e7t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Krliarmlq3nmoTnm7jmgJ3vvIznlZnkuIvml6DlsL3nmoTnpr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fmoZHnmoTnmb3prJPvvIzmgaPmhI/kuoblk6rpmLXlv6fkvKTnmoTmgrLpha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lub3lub3mn5Tmg4XvvIzmsonphonkuobosIHkurrmnqvmnpfljYjlpJ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1LjwvZW0+5LqO5piv5L2g5oqK5ZCN5a2X5Yi75YWl5Y+y56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oqK5L2g5Yi75Zyo5oiR5Z2f5YmN44CCPC9wPjxwPjxlbT4zNi48L2VtPuaIke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+8jOiuuOS9oOS4pOiilueDn+iKse+8jOmCo++8jOiLpeaIkeWMluWcn+S4u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8muS4uuaIkeelremFkuaJq+iMtu+8nzwvcD48cD48ZW0+MzcuPC9lbT7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g4rpuL/kuIDnnqXvvIzljbTnqqXop4HkuobkuIDnp43lubPmt6Hoh7Tov5znmo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luqbvvIzmt6HnvaLvvIzmt6HnvaLvvIznu53kuI3kuLrkuIfnianmiYDkuLvl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pgI3pgaXkuo7mv6/mtYrkuYvlpJbvvIzonYnonJXljrvmi5bntK/vvIzlj6rmhL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gIzplb/nu4jjgILmsZ/ovrnkuIDok5Hng5/ojYnvvIzkuIDniYfnvJ/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L275Y+55LiW5LqL5peg5bi457yY5YiG5aSq5bCR5Y+q5aS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e76aaZ77yM5oiR5LiN55SY6ZmM6Lev55u45b+Y5YGP6KaB6KqT5q275LiN5pS+5Lik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k44CCPC9wPjxwPjxlbT4zOS48L2VtPueskeS5n+Wlve+8jOWPueS5n+e9o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ahOaDhe+8jOWJquaWreS4ieWNg+S4ne+8jOmCo+egtOeijueahOa4qeaflO+8jO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dpeePjeiXj++8geWJqeS4i+mCo+aXoOi+ueeahOa9h+a9h+mbqO+8jOWPi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S6uuW/p+S8pOeahOecuOOAgjwvcD48cD48ZW0+NDAuPC9lbT7omZrlubvlpKfljYP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IDpgoLpgIXvvIznu4jpmr7lv5jjgILnm7jpgKLkuLvkurrnlZn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4bvvIzlj4jkvZXlpqjjgII8L3A+PHA+PGVtPjQxLjwvZW0+5oiR5oC7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6w5b+G5piv5LiN5piv5rS75Zyo6ZW/6KGX55qE6YKj5aS0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q275Zyo6ZW/6KGX55qE6L+Z5aS044CCPC9wPjxwPjxlbT40Mi48L2VtPue7v+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hemFku+8jOe6ouazpeWwj+eBq+eCieOAguaZmuadpeWkqeassumbqu+8jOiDve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nzwvcD48cD48ZW0+NDMuPC9lbT7kurrnlJ/lpoLot6/vvIzpobvlnKjojZLlh4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uYHljY7nmoTpo47mma/mnaXjgII8L3A+PHA+PGVtPjQ0LjwvZW0+6KGX5ZCM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M55yg77yM6KGX6KeS5aSc55yg5pyJ5L2g5Ly077yb6aOO5ZCM6L+H77yM6Zuo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A5LiW5Y+I5L2V5aao77yfPC9wPjxwPjxlbT40NS48L2VtPuWAv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/te+8jOadpeWmgumjnuiKseaVo+S8vOeDn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op4Hnn6XkvZXml6XvvIzmraTml7bmraTlpJzpmr7kuL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26Ze05piT6YCd77yM54Of6Iqx5piT5Ya377yM5oS/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yL5rGf5rC05Lic5rWB44CCPC9wPjxwPjxlbT40OC48L2VtPuWNg+eni+WKn+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RrOS9oO+8jOeOsuePkeekvueot++8jOWPr+eskeWNtOaXoOWQm+eOi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3kuI3kvY/lkJDnprvliKvvvIzovbvovbvlvLnokL3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kuJblt7Lov5zotbDvvIzlgL7loYznmoTov5zlj6TvvIzng73ngavni7z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kvaDnmoTmlq3lo4HmsZ/lsbHjgII8L3A+PHA+PGVtPjUwLjwvZW0+57q1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bGx77yM5Lqm5Zub5Y2B5bm06JOs6I6x44CC6Z2S5Lid5p+T6Zyc77yM6ZWc6bi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MS48L2VtPuS6uuS6uuWwveivtOaxn+WNl+Wlve+8jOa4u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axn+WNl+iAgeOAguaYpeawtOeip+S6juWkqe+8jOeUu+iIueWQrOmbq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YzkuI3ov4fnmoTlk6rmmK/kvLzmsLTmtYHlubTvvIzmsZ/lsb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or7TlrprkuobmsLjliKvjgII8L3A+PHA+PGVtPjUzLjwvZW0+5YeL5q6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5qE576O77yM6JC95LiL55qE5piv56C056KO55qE5rOq77yM6Zq+6LWO55qE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2q44CCPC9wPjxwPjxlbT41NC48L2VtPuaIkeS4jeWnlOWxiO+8jOaIkeWP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+eWsuWKm+Wwve+8jOWGjeS4jeiDveaMo+aJjuOAguWDj+aYr+S4gOadoemxvO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kuaBr++8m+WPiOWDj+aYr+S4gOacteiKse+8jOWwseimgeaer+i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bTmmK/ml7blhYnnlZnkurrkuI3kvY/vvIzkurrkuI3og73nlZnvvIz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jgII8L3A+PHA+PGVtPjU2LjwvZW0+5ZCs6Zuo5ru077yM6LCB6L+95b+G55qE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6Zih6ZmM77yM5L2g5a+75LiN5Yiw55qE6YKj5Lid54Of54Gr6aOY5ri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iP5aaC5q2M5bm05Y2O77yM5bCG6Z2S5pil5pS55YaZ44CC5Lid6Zuo5aaC54Of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KeS6JC96YeM77yM5oiR6Kem56Kw5LiN5Yiw55qE6L+H5b6A77yM5piv5L2g5pS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yk77yM5Lqm5piv5oiR6KSq5bC957mB5Y2O55qE5Y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4jeaYr+S4gOebtOi/meagt++8jOWuiemdmeWcsO+8jOWHneac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yieaXpeiQve+8jOaXoOWutuWPr+W9kueahOW/p+S8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kuIDmu7TnnLzms6rvvIzmiJHlsLHnnIvop4HkuobkvaDlv4PkuK3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U5LjwvZW0+6Iul5oiR56a75Y6777yM5ZCO5Lya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Z+O54Of5rKZ77yM5o6p5Z+L5p+U5oOF6aOO5Y2O77yM5oiR5oeC55qE5L2g5Lm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eC55qE5L2g5Y+I5L2V5bCd5piO55m977yf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Wxsei/nOiwqeebuOaAneOAguaDheefpemavuiIjeW8g++8jOS9leS8vOiOq+WIh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q3ogqDnmoblm6Dnm7jmgJ3mlYXvvIzljYPph4z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oi6bvvIzkuIDlv7Xnm7jmgJ3miJDkvKTjgILli7/liKvnprvvvIzovbvmhaL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m57pppbojqvnm7jlv5jjgII8L3A+PHA+PGVtPjYyLjwvZW0+5Lq6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ZWc6Iqx5rC05pyI77yM5LiN6L+H5oiR5oyH6Ze054Of5LqR44CC5LiW6Ze0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R5LiA556s44CCPC9wPjxwPjxlbT42My48L2VtPuWQm+iLpeWQm+S4t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eS+v+mZquWQm+avjeS7quWkqeS4i+OAgjwvcD48cD48ZW0+NjQuPC9lbT7nlKjmiJ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ngavvvIzmjaLkvaDkuIDkuJbov7fnprvjgII8L3A+PHA+PGVtPjY1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6yU5aKo77yM57uY5L2g5LiA5LiW5YC+5Z+O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Wnu+e8mO+8jOepuuaXpeacseegguazqu+8m+WJjeS4luS7iueUn+aDhe+8jOWwv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ijuOAgjwvcD48cD48ZW0+NjcuPC9lbT7oi6XlpKnljovmiJHvvIzliojlvID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nLDmi5jmiJHvvIzouI/noo7pgqPlnLDvvIzmiJHnrYnnlJ/mnaXoh6rnlLH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pq5jpq5jlnKjkuIrjgII8L3A+PHA+PGVtPjY4LjwvZW0+5aSp5bGx5pqu6Zuq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5C85qW877yM5q2k5oOF5LiN5oKU77yM5q2k55Sf5LiN5YC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iAjOWlveWtpu+8jOS4jeiAu+S4i+mXru+8jOaYr+S7peiwk+S5i+aWh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bPlhbPpm47puKDvvIzlnKjmsrPkuYvmtLLjgILnqojnqpX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8L3A+PHA+PGVtPjcxLjwvZW0+5ZCN6Iqx5YC+5Zu9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ZW/5b6X5ZCb546L5bim56yR55yL44CC6Kej6YeK5pil6aOO5peg6ZmQ5oGo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qt5YyX5YCa6ZiR5bmy44CCPC9wPjxwPjxlbT43Mi48L2VtPuS9oOeahOi3r+mA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ingeaIkeeahOiLjeiAgeOAgjwvcD48cD48ZW0+NzMuPC9lbT7kuIfoiKz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g4XkvKTvvJvmmJPmsLTkurrljrvvvIzmmI7mnIjlpoL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z55Sf5LiN5Lya55u45oCd77yM5omN5Lya55u45oCd77yM5L6/5a6z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pu+5pyJ55yf5b+D77yM5oiR5LiN5pu+5pyJ55yf5b+D44CC5L2g5oiR55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6YKj5LmI77yM6LCB5Lya5LqG55u45oCd77yf5Y+I5piv6LCB5a6z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fPC9wPjxwPjxlbT43NS48L2VtPuWknOW+ruWHie+8jOeBr+W+ruaal++8jOaap+aY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esmeatjOWpiei9rOOAgjwvcD48cD48ZW0+NzYuPC9lbT7kvaDmmK/miJH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kuI3lvpfnmoTpmpDnlr7vvIzlp4vkuo7kuIDop4Hpkp/mg4XvvIznu4jkuo7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jgII8L3A+PHA+PGVtPjc3LjwvZW0+55yL56C055qE6YGB5YWl56m66Zeo77yM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J6YCB5oCn5ZG944CCPC9wPjxwPjxlbT43OC48L2VtPuaipuWFpeaxn+WNl+eDn+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wveaxn+WNl++8jOS4jeS4juemu+S6uumBh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IDkuJbnlYzvvIzkuIDmnKjkuIDmta7nlJ/vvIzkuIDojYnkuIDlpKnloI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lpoLmnaXvvIzkuIDnoILkuIDmnoHkuZDvvIzkuIDmlrnkuIDlh4DlnJ/vvIz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nvJjvvIzkuIDlv7XkuIDmuIXpnZnjgII8L3A+PHA+PGVtPjgwLjwvZW0+6K6w6LW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77yM5b2T5bm055qE56u56ams5LmL6LCK77yM5b2T5bm055qE55u45Ly0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b2T5bm055qE6LKM5ZCI56We56a777yM5b2T5bm055qE5LiR5oG2566X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freS6reeZveiiluiInuS5seaDiuaeneebuOaAnem4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t+mVv+e7q+aJr+aWreihgOazquaVheS6uuS6huOAgjwvcD48cD48ZW0+OD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IXpo47lkJHljZfpo5jvvIzmiJHnnIvmsrPmsLTlkJHljJfmt4zvvIzkuI3or4b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ljbTnn6Xpg73kuI3lpoLkvaDjgII8L3A+PHA+PGVtPjgzLjwvZW0+5bC+5oyH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Lq65qKm77yM6L6X6L2s5qG35pyI5a605riF6YO977yM546J6ZWv56eA77yM6Ya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iJ5bC66JyA57u45ae757yY6KKN6Zq+57uj77yM5reh5reh5pen5qKm5Lit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6L5pyI77yM5LiA5oq55rGf5rC077yM5oC75piv5LiN5q2i5ZCR5Lic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aXZ1YnZkdHR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l2dWJ2ZHR0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B2C19EF4ABB99FE36E97492575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