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2 Jan 2024 07:2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92AEE9CF8D0C83343FF66AC464C504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EE9CF8D0C83343FF66AC464C504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aSc5pma5pyL5Y+L5ZyI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knOmjjuWmguazo++8jOa7keiQvemCo+ih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zqu+8jOa3i+a5v+S6huiwgeeahOW/g+aJie+8n+mCo+eJh+Wvu+aJvuW9kuWutueahOWP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PiOimgemjmOWIsOS9leWkhO+8n+WPqui6q+Wuv+WknO+8jOi+l+i9rOaXoOecoO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i48L2VtPuS4gOS4quS6uui6q+i+ueeahOS9jee9ruWwsemCo+S5iOWwke+8j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mgeadpe+8jOWPpuS4gOS4quWwseW/hemhu+emu+W8gOOAgjwvcD48cD48ZW0+My48L2Vt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Ur+S6huecvOazqu+8jOaIkeS7rOS+v+S8muayoeW/g+ayoeiCuueahOeskeOAguWmguaen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uuWPr+S7peS+nemdoO+8jOiwgeS8muaEv+aEj+eLrOeri+OAgjwvcD48cD48ZW0+N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Au+aYr+WWnOasouWcqOWmguatpOWtpOeLrOeahOWknOmHjO+8jOe/u+i1t+i/h+WOu+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6m+iiq+iHquW3sea3seWfi+W/g+W6leeahOW+gOS6i++8jOW+l+WIsOeahO+8jOaLpeaci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+8jOWkseWOu+eahO+8jOacieenjeaBjeeEtuWmguaipueahOaEn+inie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8L2VtPuWdmuW8uueahOWls+S6uuS8muWTre+8jOS9huS4gOWumuS4jeS8mui+k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i48L2VtPuWFs+ezu+WGjeaAjuS5iOS6suWvhu+8jOS5n+imgeS/neaMgei3neem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gOaXpuayoeacieeVjOmZkO+8jOWwseayoeacieW6lee6v+S6huOAgjwvcD48cD48ZW0+Ny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XoOWjsOeahOWknOi/mOWcqOiUk+W7tu+8jOaAneW/teeahOmjjuWkueadguedgOiQv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SjOWtpOeLrOaKiuW/g+eBjOa7oeOAguaIkeS+neeEtuS8q+eri+eql+WJje+8jOaOqemls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HquW3seeahOi/t+aDmO+8jOWfi+iRrOS6huecn+WunueahOWQkeW+g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OC48L2VtPuecn+aDs+Wwsei/meagt+WvueWWnOasoueahOS6uuWlve+8jOS4jeWkmuaDs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axgue7k+aenO+8jOayoeacieebrueahO+8jOS4jemXruW+gOWQjuOAguWwsei/meagt++8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gOaXtumXtOeahOiEiee7nO+8jOaXpeWkjeS4gOaXpeeahOa4qeaflOS4i+WOu+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S48L2VtPuaIkOeGn++8jOS4jeaYr+S9oOiDveeUqOW+iOWkmuWkp+mBk+eQhuWO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vvOWIq+S6uu+8jOiAjOaYr+S9oOiDveivtOacjeiHquW3seWOu+eQhuino+i6q+i+ue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SjOS6i+OAgjwvcD48cD48ZW0+MTAuPC9lbT7kurrmnInml7blgJnkuZ/mmK/lj6/mgJz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zmrKLnmoTkurrlvpfkuI3liLDvvIzlvpfliLDnmoTkuI3nj43mg5zvvIzlnKjkuIDotb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nlpHvvIzlpLHljrvnmoTmgIDlv7XvvIzmgIDlv7XnmoTmg7Pnm7jop4HvvIznm7jop4H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gajmmZrvvIznu4jlhbbkuIDnlJ/vvIzpg73mu6HmmK/pgZfmhr7jgII8L3A+PHA+PGVtPjE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6Iez5LqO5pyq5p2l5Lya5oCO5qC377yM6KaB55So5Yqb6LWw5LiL5Y675omN55+l6YG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I5Y+Y5oiQ5pu05Zac5qyi55qE6Ieq5bex77yM6Lev6L+Y6ZW/77yM5aSp5oC75Lya5Lqu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xMi48L2VtPuabvue7j+S5n+acieS4gOS4queskeWuueWHuueOsOWcqO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n+WRvemHjO+8jOWPr+aYr+acgOWQjui/mOaYr+WmgumbvuiIrOa2iOaVo++8jOiAjOmCo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skeWuue+8jOWwseaIkOS4uuaIkeW/g+S4rea3sea3seWfi+iXj+eahOS4gOadoea5jeaAp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1ge+8jOaXoOazleazhea4oe+8jOmCo+ays+a1geeahOWjsOmfs++8jOWwseaIkOS4uuaIk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peavj+WknOe7neacm+eahOatjOWUseOAgjwvcD48cD48ZW0+MTMuPC9lbT7ov5nln4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mmZrnmoTpo47lvojlpKfvvIzlkLnotbDlnabojaHkuI7mta7lpLjvvIzkvaDmgLvmmK/nt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l7blgJnmg7PlrrbvvIzlraTljZXnmoTml7blgJnmg7Pku5bjgII8L3A+PHA+PGVtPjE0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W956yR55qE5piv77yM5pe26Ze05LiA5aSp5aSp6L+H77yM5aW95YOP5LuA5LmI5Lmf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Y+Y77yM5L2G5b2T5L2g5Zue5aS055yL77yM5q+P5Lu25LqL6YO95Y+Y5LqG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xNS48L2VtPumZpOS6huS4pOaDheebuOaCpu+8jOS7u+S9leWWnOasoumDveaYr+W/g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uO+8jOWIq+WOu+aJk+aJsOmCo+S6m+i/nuWbnuS9oOivnemDveW4puedgOaVt+ihjeeahOS6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qOWWnOasouS9oOeahOS6uumCo+mHjO+8jOWOu+eDreeIseeUn+a0u++8m+WcqOS4jeWWn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9oOeahOS6uumCo+mHjO+8jOWOu+eci+a4heS4lueVjOOAgjwvcD48cD48ZW0+MTYuPC9lbT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poHlnKjlv4Pmg4Xns5/ng4Llt67nmoTml7blgJnvvIznlKjlhrPnu53nmoTor53kvKTlrrP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kvaDnmoTkurrjgII8L3A+PHA+PGVtPjE3LjwvZW0+5oSf6LCi5L2g5bim57uZ5oiR55qE5Ly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oiR55yL6YCP5LiW5oCB54KO5YeJ44CCPC9wPjxwPjxlbT4xOC48L2VtPuaIkeaDs+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9oOWFqOS4lueVjO+8jOWNtOW/mOiusOS6huS9oOmcgOimgeeahOS4jeaYr+aIke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MTkuPC9lbT7miJHmm77nu4/kuZ/llpzmrKLov4fkuIDkuKrkurrvvIzllpzmrKLli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3kuZ/nnIvkuI3op4HliKvkurrjgII8L3A+PHA+PGVtPjIwLjwvZW0+6YKj5Lqb5Zyo6L+H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86L+H5oiR5Ya35rC055qE5Lq677yM5oiR5LiA5a6a5Lya54On5byA5LqG6L+Y57uZ5L2g5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S48L2VtPuS4jeWmguWwseaJv+iupOS4gOS4i++8jOS9oOayoe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eahOmCo+S5iOWdmuW8uu+8jOS5n+S4jeaDs+mCo+agt+WIgOaequS4jeWFpe+8jO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Yr+aDs+iiq+a4qeaaluWcsOaKseS4gOS4i+OAgjwvcD48cD48ZW0+MjIuPC9lbT7lhbblr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nn6XpgZPvvIzku7vkvZXkuIDku73pnIDopoHkvaDoirHlsL3lv4PmgJ3ljrvorqjlpb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J/mg4Xpg73kuI3kvJrmkpHnmoTlpKrkuYXvvIzmr5Xnq5/mhJ/mg4XmmK/kupLooaX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KrkurrkuLvliqjkuYXkuobkuZ/kvJrntK/nmoTjgII8L3A+PHA+PGVtPjIzLjwvZW0+5rK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A5LmI5rC46L+c77yM5rKh5pyJ5LuA5LmI5b6I5LmF44CC5om+5Liq5YCf5Y+j77yM6L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Y+v5Lul5YWI6LWw44CCPC9wPjxwPjxlbT4yNC48L2VtPuWugemdmeeahOWknO+8jOeG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hOepuuiZmu+8jOaPreW8gOS6huW/g+W6lemHjOWtpOe7neeahOaDhuaAhe+8jOWvguWvnue7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7reedgOWvguWvnu+8jOWTgOS8pOWuiOWAmeedgOWTgOS8pOOAgjwvcD48cD48ZW0+MjU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nprvliKvkuI7ph43pgKLvvIzmmK/kurrnlJ/kuI3lgZzkuIrmvJTnmoTmiI/vvIzkuaDmg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vvIzkuZ/lsLHkuI3lho3mgrLmgIbjgII8L3A+PHA+PGVtPjI2LjwvZW0+5pei54S25peg5rOV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Yiw77yM57Si5oCn5bCx5pS+5omL5oiQ6ZW/5ZCn77yM5bm05bCR55qE5b+n5Lyk5pi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+F57uP55qE6Iqx5Zut44CCPC9wPjxwPjxlbT4yNy48L2VtPuS9oOeahOazquS4uuWlu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WlueeahOazquWPiOS4uuS7lua1ge+8jOawuOi/nOmDveaYr+i/meS5iOaCsuWJp+W+t+W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Or+OAgjwvcD48cD48ZW0+MjguPC9lbT7mr4/kuKrkurrpg73kvJrpgYfop4HpgqPkuYjk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rkurrvvIzmsLjov5zml6Dms5Xlv5jljbTvvIzkuZ/msLjov5zkuI3og73mi6XmnI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I5LjwvZW0+5riF6YaS5LiA54K55ZCn77yM5LiW5LiK5rKh5pyJ5pyq5a6M55qE5Lq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q5pyJ5pyq5q2755qE5b+D44CCPC9wPjxwPjxlbT4zMC48L2VtPumCo+S4qui0ueWKs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nemAl+S9oOeskeeahOS6uu+8jOe7iOeptuavlOS4jeS4iuS9oOS4gOingemdouWwseW8g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ahOS6uuOAgjwvcD48cD48ZW0+MzEuPC9lbT7kuIDkuKrkurrlho3mgI7kuYjliqrlipv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/mkpHkuI3otbfkuKTkuKrkurrnmoTlpKnnqbrjgII8L3A+PHA+PGVtPjMyLjwvZW0+5aa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iq5Lq65oOz5aW95aW955qE5Zyo5LiA6LW377yM6Iez5bCR5pyJ5LiA5Liq5Lq6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55Yir5Lya5b+N44CCPC9wPjxwPjxlbT4zMy48L2VtPuaIkeeahOS8quijheWwseaYr+ecv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cqOWtkOWknOS4reeahOWuo+azhO+8jOaIkeeahOS8quijheWwseaYr+WcqOW+rueskeiDj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iQveS4i+eahOazquiKse+8jOmCo+a7tOa7tOWmguePoOeahOazquWRiuivieiHquW3se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S8quijheW+iOWksei0pe+8jOS9oOeahOS8quijheW+iOWBh++8jOavj+S4gOS4quS8q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Dveiiq+S6uueci+mAj+S6hu+8jOWPquaYr+S9oOiHquW3sei/mOayiemGieWcqOWFtuS4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QuPC9lbT7kvaDkvJrkuI3mlq3lnLDpgYfop4HkuIDkupvkurrvvIzkuZ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I3lgZznmoTlkozkuIDkupvkurror7Tlho3op4HvvIzku47pmYznlJ/liLDnhp/mgo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nhp/mgonlho3lm57pmYznlJ/vvIzku47nm7jop4HmgajmmZrliLDkuI3lpoLkuI3op4H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M1LjwvZW0+5a+S5Ya355qE5rex5aSc5bm25LiN5bGe5LqO5L2g6Ieq5be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M5L2g5Y205q+r5peg5L+d55WZ5Zyw5bGe5LqO6L+Z5a+S5Ya355qE5rex5aSc77yB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zNi48L2VtPuabvue7j+S4jeatouS4gOasoeivtOW+iOeIse+8jOW+iOaDs++8jOWPr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cqOW/g+W6leWNtOayoeacieS4gOS4neeVmeaBi++8jOabtOWkmueahOaYr+WOjOaBt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MzcuPC9lbT7lkIzkuIDku7bkuovvvIzmg7PlvIDkuoblsLHmmK/lpKnloI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kuI3lvIDlsLHmmK/lnLDni7HjgII8L3A+PHA+PGVtPjM4LjwvZW0+5b6u56yR552A5o6p6a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Lyk5Y+j77yM5b+D5Y205L6d54S26L+Y5piv6YKj5LmI55qE55eb44CCPC9wPjxwPjxlbT4z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S4gOS4quaJv+ivuuWcqOacgOmcgOimgeeahOaXtuWAmeayoeacieWFkeeOsO+8j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wseaYr+WHuuWNluOAgjwvcD48cD48ZW0+NDAuPC9lbT7kuI3opoHotbDlvIDvvIzmiJHkuI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orqnkvaDnmoTouqvlvbHmtojlpLHlnKjmiJHnmoTop4bnur/vvIzkuI3opoHovazouqv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I3mg7PorqnkvaDnnIvliLDpgqPntKfpmo/kvaDlj5HlkYbnmoTnnLz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xLjwvZW0+5aaC5p6c5oiR5LiN54ix5L2g77yM5oiR5bCx5LiN5Lya5oCd5b+15L2g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LiN5Lya5aaS5b+M5L2g6Lqr6L6555qE5byC5oCn77yM5oiR5Lmf5LiN5Lya5aSx5Y67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h5b+D5ZKM5paX5b+X77yM5oiR5pu05LiN5Lya55eb6Ium44CC5aaC5p6c5oiR6IO95aSf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x5L2g77yM6YKj6K+l5aSa5aW944CCPC9wPjxwPjxlbT40Mi48L2VtPuW9k+WtpOeLrOWvg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eahOaEn+iniemaj+WknOa9nOWFpeW/g+mHjO+8jOi/meenjeaEn+inieaYr+aAjuagt+eah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ZrOWSrOOAgeaKmOejqOedgOS4gOS4quaXoOWKqeeahOeBtemtguWViu+8gemVv+WknOa8q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++8jOabmeWFieS9leWcqO+8nzwvcD48cD48ZW0+NDMuPC9lbT7kuIDkuKrkurrnmoTlpJzmmZ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ojnvo7vvIzkuZ/lvojlraTljZXvvIzkvYbmraTml7bmraTliLvnmoTmiJHvvIzlpb3mg7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vvIE8L3A+PHA+PGVtPjQ0LjwvZW0+5pe26Ze05Lya6K6p5L2g55yL5riF5q+P5LiA5byg6IS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Ly05Lya6K6p5L2g55+l6YGT5q+P5LiA6aKX5b+D44CCPC9wPjxwPjxlbT40NS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RhuWRhueahOacm+edgOm7keWknO+8jOaVsOiQvea7oeWcsOeahOaciOWFie+8jOehruS+n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W/g+aFjOW+l+aXoOazleWFpeecoOOAgua7oeiEkeWtkOeahOa3t+S5seaooeeziuS6hu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i6q+W9seOAgjwvcD48cD48ZW0+NDYuPC9lbT7ku6XlkI7nmoTot6/mgLvmmK/opoHkuID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bDvvIzlk6rmnaXnmoTpgqPkuYjlpJrmiJHpmarkvaDjgII8L3A+PHA+PGVtPjQ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o5rC05LiA5ru05LiA5ru05omT5Zyo5b+D5LiK77yM5rOq5rC05LiA5ru05LiA5ru05omT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IS45LiK77yM6L+Z5piv5YiG56a755qE6IqC5aWP5LmI44CCPC9wPjxwPjxlbT40OC48L2Vt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4keWPluaCpuedgOi/meS4quS4lueVjO+8jOS5n+iuuOacquabvuaEn+WPl+WIsOecn+at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/q+S5kOOAgjwvcD48cD48ZW0+NDkuPC9lbT7kvaDmmK/miJHkuIDnlJ/kuK3mnIDnvo7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pgYfvvIzlsL3nrqHlkbzlkLjlkIzkuIDlpKnnqbrnmoTmsJTmga/vvIzljbTml6Dms5Xmi6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kvaDjgII8L3A+PHA+PGVtPjUwLjwvZW0+6Iul5oiR5Lya6KeB5Yiw5L2g77yM5LqL6ZqU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44CC5oiR5aaC5L2V5ZKM5L2g5oub5ZG877yM5Lul55y85rOq77yM5Lul5rKJ6buY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1MS48L2VtPuWkqeS5i+a2r++8jOWcsOS5i+inku+8jOefpeS6pOWNiumbtuiQ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gOeToua1iumFkuWwveS9measou+8jOS7iuWuteWIq+aipuWvku+8geaIkeWcqOaDpuW/t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gTwvcD48cD48ZW0+NTIuPC9lbT7ml7bpl7Tov5jmmK/ov5nkuYjnmoTplb/vvIzlpJzkuZ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moTpu5HvvIzpm6jlpKnmgLvorqnkurrnlLHoobfnmoTluKbkuIrmt6Hmt6H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6fkvKTvvIHop4XlsrjkvKDmnaXlvpfov5jmmK/pgqPkuIDlo7DmgqDplb/nmoTlj7nmga/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zLjwvZW0+5oiR5aSa5oOz5bim5L2g5Y6755yL55yL5Lul5YmN6L+Y5rKh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L2g55qE5oiR77yM6L+Z5qC35L2g5bCx5Lya55+l6YGT77yM5L2g55qE5Ye6546w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pS55Y+Y5LqG5LiA5Liq5Lq644CCPC9wPjxwPjxlbT41NC48L2VtPuS4jeeuo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UqOS7gOS5iOaWueW8j+a0u+edgO+8jOaIkeS7rOWPquacieS4gOS4quebrueahO+8jOWIq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/g++8jOS7peWPiuWIq+WQjuaClO+8jOi/mOacie+8jOWOu+S7lueahOS6uuiogOWPr+eVj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UuPC9lbT7kuIDkuKrkurrnmoTnm5vmg4XvvIzkuIDkuKrkurrnmoTlr4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57vvIzkuIDkuKrkurrnmoTnsr7lvanjgILni6zop5LmiI/vvIzmsqHmnInljY7kuL3nmoTo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DvvIzlsJHkuobnhb3mg4XnmoTop4LkvJfvvJvmib7kuI3liLDlkIjpgILnmoTlr7n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kuI3miJDlroznvo7nmoTlr7nnmb3vvIzlpoTmg7PnlKjniLHlvKXooaXkuIDliIfmrovnvL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U2LjwvZW0+5LiN55+l6YGT5pWw5bm05ZCO77yM5L2g6L+Y5piv5ZCm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77yM6YKj5Liq54ix5ZOt77yM54ix56yR77yM54ix5pKS5aiH55qE55av5Lir5aS044CC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+D5Lya5LiN5Lya6JC95LiK5pe26Ze055qE5bCY5Z+D77yM5oqK5oiR5LiA5oq55reh5Y6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1Ny48L2VtPuS7gOS5iOWPq+WdmuW8uu+8n+WwseaYr+iuqeS9o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uui4iei4iei3hOi3hOeahOWPl+S8pO+8jOeEtuWQjuWGjei3jOi3jOaSnuaSnueahOaIkO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jwvcD48cD48ZW0+NTguPC9lbT7ljYrlpJznnaHkuI3nnYDvvIzniKzotbfluormnaXot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DlrqLljoXmir3mlK/ng5/vvIzlj5HnjrDkuIDlj6ron5HonoLvvIzkuo7mmK/ot5/lroPog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vojplb/ml7bpl7TvvIzmiormiJHlr7nnlJ/mtLvnmoTnnIvms5XvvIzlr7nkuIrlj7j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iL3vvIznlJ/mtLvnmoTljovlipvvvIzljovmpqjnmoTlj5Hms4Tnu5nlroPlkKzvvIzng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3lrozkuobvvIzkuo7mmK/miJHni6Dni6DkuIDohJrouKnmrbvkuoblroPvvIzmsqHlip7ms5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roPnn6XpgZPnmoTlpKrlpJrkuobjgII8L3A+PHA+PGVtPjU5LjwvZW0+5Yir5Lq6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5q275Yir5LiO5oiR5q+r5LiN55u45bmy77yM5L2g5Y+q6KaB55yJ5aS06L2755qx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x5peg5rOV5Z2Q6KeG5LiN566h44CCPC9wPjxwPjxlbT42MC48L2VtPuW/g+eWvOmCo+S4qua7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AgOW/g+S6i+WNtOaXoOS6uuivieivtO+8jOWFpeWknOWPquiDveaeleedgOa3t+WQiOiHq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cvOazqueahOaeleWktO+8jOi/nuWTremDveS4jeaVouWTreWHuuWjsOeahOiHquW3s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jEuPC9lbT7kvaDkuIDnrJHlh53lhqzmlaPlsL3vvIzmmJ/msrPplb/mmI7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lj6/mg5zkvaDmsqHnnIvnnYDmiJHnrJHjgII8L3A+PHA+PGVtPjYyLjwvZW0+5LiN55+l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LuA5LmI77yM6LaK5p2l6LaK5peg5rOV6KGo6L6+6Ieq5bex55qE5oOF57uq5LqG44CC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q5aSa6K+d5oOz6K+077yM5L2G5piv5b6A5b6A5Yiw5pyA5ZCO6L+Y5piv6YCa6YCa5pS25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p2l44CC5omA6LCT5oiQ6ZW/5Lmf6K645bCx5piv5bCG5ZOt5aOw6LCD5oiQ6Z2Z6Z+z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6iL77yM5oqK5oOF57uq5pS25Yiw5Yir5Lq655yL5LiN5Yiw55qE5Zyw5pa577yM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a2m5Lya5Z2a5by644CCPC9wPjxwPjxlbT42My48L2VtPuaYjuaYjuaDs+W/teeahOS4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6hu+8jOWNtOi/mOimgeijheWHuuS4gOWJr+W+iOa3oeeEtueahOagt+WtkO+8jOiHquW3s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Ds+mDveinieW+l+W/g+mFuOOAgjwvcD48cD48ZW0+NjQuPC9lbT7miYDmnInkurrpg73op4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vaDov4flvpflvojlpb3vvIzmnInkuI3lsJHmnIvlj4vjgILliKvkurrnjJzmtYvnnYD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mlbDkuI3muIXnmoTmmqfmmKflhbPns7vvvIzlj6/mmK/lj6rmnInkvaDoh6rlt7HmmI7nmb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IDkuKrkurrlnKjlrrblvIDnnYDnga/mlbTlpJzlpLHnnKDnmoTml7blgJnvvIzkvaD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or53miL/pl7TlsLHkuIDngrnlo7Dpn7Ppg73msqHmnInjgII8L3A+PHA+PGVtPjY1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Lus5q+P5LiA5Liq5Lq65bCx5YOP5piv6KOF5ruh5rC055qE546755KD55O277yM5Y+q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6Ieq5bex55eb6Ium55qE5LqL5oOF6K+05Ye65p2l77yM5oqK55O25Lit5bey5pyJ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CS5Ye65p2l77yM6YeK5pS+6Ieq5bex55qE6Ium5oG877yM5omN6IO96YeN5paw6I635b6X5b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44CCPC9wPjxwPjxlbT42Ni48L2VtPuaIkeS8muS4gOebtOetieS9oO+8jOebtOWIsOay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GjeetieS4i+WOu+eahOeQhueUseOAgjwvcD48cD48ZW0+NjcuPC9lbT7pnZnpnZnmtojlp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rrmtbfph4zpnaLvvIzkuI3orqnosIHnnIvop4HvvIHmg7Plv7XmmK/kvJrlkbzlkLj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5vvvIznnqzpl7Tokrjlj5HvvIzlsLHorqnkuI3lj6/og73nmoTmmK/kuZ/pmo/oh7PliIbmla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8L3A+PHA+PGVtPjY4LjwvZW0+5a+C5a+e55qE5aSc5pma77yM5LiA5Liq5Lq65bm75oOz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55qE55Sc6Jyc77yM56m66Jma5oCO5bqm77yM5rOq55y85oCO5ZCI77yM5raI6KS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w5b+G6YeM77yM5q6L55WZ552A5aSa5bCR5pu+57uP55qE576O5aW944CCPC9wPjxwPjxlbT4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48L2VtPuaIkei/meiIrOeIsemXueeahOaAp+WtkO+8jOe7iOeptuS5n+iiq+aJk+ejqOaIk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7iui/meWJr+WvoeiogOWvoeivreeahOaooeagt+OAgjwvcD48cD48ZW0+NzAuPC9lbT7mn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mg4XvvIzmiJHku6zmgLvmmK/or7TkuI3lh7rvvIzmnInkupvniLHvvIzmiJHku6zmgLvmmK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fkuI3liLDjgII8L3A+PHA+PGVtPjcxLjwvZW0+5aSc5pma77yM5aSa5oOF55qE55qO5pyI5r2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mW5b+D77yM6LCD55qu55qE5LyX5pif5Zyo5rmW6YeM5oyk55yJ5byE55y844CCPC9wP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lbT43Mi48L2VtPuaIkeS4jeWOu+aDs+ixoeS7iuWkqei/h+WQjueahOaXpeWtkO+8jO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Ds+WlveWlveePjeaDnOS7iuWkqeOAgjwvcD48cD48ZW0+NzMuPC9lbT7miJHlubbkuI3lpaL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lnKjkvaDpgqPph4zmib7liLDlubjnpo/vvIzkuZ/kuI3mlaLmg7PkvaDkvJrmnInku4DkuY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5jlh7rvvIzlj6rmmK/mg7PvvIzml6LnhLblgZrkuoblhrPlrprmiJHlsLHkuYnml6Dlj43pob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6/nrJHnmoTmmK/vvIzkvaDljbTov57kuIDkuKrorqnmiJHkuYnml6Dlj43pob7nmoTmnL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pg73kuI3nu5nmiJHjgII8L3A+PHA+PGVtPjc0LjwvZW0+5a695oGV5p+Q5Lq65piv566A5Y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77yM5L2G5YaN5qyh5L+h5Lu75LuW5Lus5bCx5a6M5YWo5piv5Y+m5LiA5Zue5LqL5LqG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NS48L2VtPuiLpuaBi+S4gOS4quS6uueahOm7keWknOWViu+8jOm7juaYju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Etui3neaIkeW+iOi/nOOAguaIkeS4jeefpemBk+mjjuiDveWwhuaIkeW4puWIsOS9leaW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zYuPC9lbT7muKnmn5TopoHmnInvvIzkvYbkuI3mmK/lpqXljY/jgI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opoHlnKjlronpnZnkuK3vvIzkuI3mhYzkuI3lv5nlnLDliJrlvLrjgII8L3A+PHA+PGVtP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oiR5Lul5Li65Y+q6KaB5b6I6K6k55yf5Zyw5Zac5qyi77yM5bCx5Y+v5Lul5omT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Lq677yM5Y6f5p2l77yM5oiR5Y+q5omT5Yqo5LqG5oiR6Ieq5bex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3OC48L2VtPumdouWvueWmguawtOeahOWknOiJsu+8jOazm+i1t+WcqOW/g+WktOeahOW+g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S+temAj+avj+S4gOagueelnue7j++8jOeXm+WumuWQju+8jOWPquaciem6u+acqOeahOW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aMgeWcqOaAnee7queahOepuumameS4re+8jOaUr+aSkeedgOaXqeW3sua7oeebruiLjeWkt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Btemtgu+8jOiMq+eEtueahOmaj+mjjumjmOiNoeeahOWGsOWHieeahOm7keWknOS4r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zkuPC9lbT7liKvnrYnmiJHlj5jkuoblkI7vvIzmiY3or7TmgIDlv7Xku6X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iJHjgII8L3A+PHA+PGVtPjgwLjwvZW0+5bCx6Zmq5L2g5Yiw6L+Z6YeM5LqG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Lya6YGH5Yiw5q+U5oiR5pu05aW955qE5aWz5a2p5a2Q77yM5b6I5LmW77yM5b6I576O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5Lmf5LiN5YOP5oiR6YKj77yM5oiR5Lus5bCx57uT5p2f5LqG44CCPC9wPjxwPjxlbT44MS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ayoeacieS9oOeahOmZquS8tO+8jOWGjee+jueahOeDn+eBq+S5n+WPquaYr+mCo+S4g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Co+OAgjwvcD48cD48ZW0+ODIuPC9lbT7kurrmsLjov5zpnIDopoHkuKTnp43og73lipv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lpb3or7Tor53lkozmg4Xnu6rnqLPlrprjgII8L3A+PHA+PGVtPjgzLjwvZW0+5pyJ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6K+054ix5oiR77yM5Y+I56a75oiR6ICM5Y6777yb5oqK5oiR5LuO5aSp5aCC77yM5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yw54ux77yM6YKj5Liq5Lq65bCx5piv5L2g44CCPC9wPjxwPjxlbT44NC48L2VtPumDv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IseaYr+enr+e0r+adpeeahO+8jOWFtuWunuemu+W8gOS5n+aYr++8jOavlOWmguaIkemav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ahOaXtuWAmeS9oOivtOWlve+8jOaIkeWkseecoOeahOaXtuWAmeS9oOS+neaXp+edoeW+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jwvcD48cD48ZW0+ODUuPC9lbT7miJHorrDlvpfkuJzmlrnkuI3otKXor7Tov4fvvIz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TmiJHotJ/kuoblpKnkuIvkurrvvIzkvaDku6zlpKnkuIvkurrkvZXmm77lloTlvoXov4fmi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gc3R5bGU9InRleHQtYWxpZ246bGVmdDsgZm9udC1zaXplOjE4cHg7Ij7mnKzml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77mjqXvvJo8YSBocmVmPSJodHRwczovL2R1YW5qdXppa3UuY29tL2R1YW5qdXppL2QyOG1jd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uaHRtbCI+aHR0cHM6Ly9kdWFuanV6aWt1LmNvbS9kdWFuanV6aS9kMjhtY3VoMmhzLmh0bW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92AEE9CF8D0C83343FF66AC464C504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