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BFC76FA08E73031B451EBCED26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BFC76FA08E73031B451EBCED26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SpOa2iOW5u+aDs+mDqOWIh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IkeetieS9oDwvcD48cD48ZW0+My48L2VtPuebuOaAneiQveaXoOWj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oeW6reaRmOW4jDwvcD48cD48ZW0+NS48L2VtPueUseWni+iHs+e7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luS5luWboTwvcD48cD48ZW0+Ny48L2VtPueLrOWuv+axn+Wfjuic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izwvcD48cD48ZW0+OC48L2VtPueBvOeYviBSZW51bmM8L3A+PHA+PGVtPjkuPC9lbT7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nprvmlaM8L3A+PHA+PGVtPjEwLjwvZW0+55S35Lq66K+l56yR6Ziz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tpOmtguOAnjwvcD48cD48ZW0+MTIuPC9lbT7muKnmn5TnlZnnu5nkuIv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Q8L3A+PHA+PGVtPjEzLjwvZW0+5Yqo5pGH5oiR55qE5LiW55WM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vOi+o+adoemXr+S4lueVjDwvcD48cD48ZW0+MTUuPC9lbT7pmZAg6YePIOeJi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jIc8L3A+PHA+PGVtPjE2LjwvZW0+5LiA5Z+O54Of6Zuo5p+z6Imy6Z2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9oO+8jOaIkeWPquacieaxl+minDwvcD48cD48ZW0+MTguPC9lbT7vuY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lpKnnqbomZGVnOzwvcD48cD48ZW0+MTkuPC9lbT7nnIvnqb/lsLHmmK/kuLrpm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L5b+G54y16LuG5r2+5YK3PC9wPjxwPjxlbT4yMS48L2VtPuKV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iwjjwvcD48cD48ZW0+MjIuPC9lbT7muLjmiI/nu5PmnZ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bmy5YeA5ZGzPC9wPjxwPjxlbT4yNC48L2VtPue6ouminO+5j+a3oeiWhOaJp+i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ngrrpgYfopovlprM8L3A+PHA+PGVtPjI2LjwvZW0+6Iqx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Oq5ru0PC9wPjxwPjxlbT4yNy48L2VtPuiuqOS6uuWrjD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lhajpg6jmiJHkvaDjg748L3A+PHA+PGVtPjI5LjwvZW0+57uv6Imy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7peWlveS6ujwvcD48cD48ZW0+MzEuPC9lbT7mgKrlj6r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j43mg5wvKjwvcD48cD48ZW0+MzIuPC9lbT7lh53oirjlhrDmvpw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f5ryq5bm96aaZPC9wPjxwPjxlbT4zNC48L2VtPuS4gOi6q+WCsuawlO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4Llr57lnKjkvZzmgKo8L3A+PHA+PGVtPjM2LjwvZW0+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CP6KqT6KiAPC9wPjxwPjxlbT4zNy48L2VtPuOAjuWxi+aqkOS4i+WQrOmb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jJrnkbbmu6HlpJnnvJg8L3A+PHA+PGVtPjM5LjwvZW0+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5a2UPC9wPjxwPjxlbT40MC48L2VtPuaKveixoSXlpbPnl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45ZOl5LiN5oOz6ZW/5aSnKjwvcD48cD48ZW0+NDIuPC9lbT7ilbDmv4DokIznvo7lsJHl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L3A+PHA+PGVtPjQzLjwvZW0+5rua77yM56a76I6q6L+c54K5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emu+OAgeW3tOm7jumCo+S4quiWh+eskTwvcD48cD48ZW0+NDUuPC9lbT7mnb7lhoj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3mlLvvvIE8L3A+PHA+PGVtPjQ2LjwvZW0+5LuO5q2k5rGf5bGx5Yir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aYlOW3sumAnTwvcD48cD48ZW0+NDguPC9lbT7kuIDlnLrmuLjmi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uY88L3A+PHA+PGVtPjQ5LjwvZW0+5aSc5YeJ5Yid6YCP6ZmM5rG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uemprOWPiOilv+mjjjwvcD48cD48ZW0+NTEuPC9lbT7mtYHmmJ/pm6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A8L3A+PHA+PGVtPjUyLjwvZW0+5riF6YWS5rWq5Lq6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S4v+S5seWPkTwvcD48cD48ZW0+NTQuPC9lbT7otLXmnIjkuIDoir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O5aOr44CB5bCP5aeQPC9wPjxwPjxlbT41Ni48L2VtPuavleWKoOe0ouOK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q77oqIA96KyK6KiAPC9wPjxwPjxlbT41OC48L2VtPui/keaIke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TkuPC9lbT7jgIHoloTmg4Xlr6HmhI8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e06L+35Lik5YiG55av55mrPC9wPjxwPjxlbT42MS48L2VtPiZkZWc755iq55iq44G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+meWuq+ekvOWliDwvcD48cD48ZW0+NjMuPC9lbT7ph47njKr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L3A+PHA+PGVtPjY0LjwvZW0+6aOO5LuO5aSp5aCC5p2l77yO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+e0q+agvOiwg2luZzwvcD48cD48ZW0+NjYuPC9lbT7miJHopoHlkJHliY3ov5sg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nInoja/vvIE8L3A+PHA+PGVtPjY4LjwvZW0+V2/ni6zniLHv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uY88L3A+PHA+PGVtPjY5LjwvZW0+54Ot6KGA5Li66Zy4PC9wPjxwPjxlbT43MC48L2Vt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luS4jeWmgumHjuKVsyZjYXA777mPJmNhcDs8L3A+PHA+PGVtPjcxLjwvZW0+5bqa5aS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1geS6keWOu+aCoOaCoDwvcD48cD48ZW0+NzMuPC9lbT7m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mYLmmJ/mmJ88L3A+PHA+PGVtPjc0LjwvZW0+5Lq65p2C5re75aC1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S4ieaXrDwvcD48cD48ZW0+NzYuPC9lbT7lh4nln47lraTlvbE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mLTop5LmrovnlZnkvZnmuKk8L3A+PHA+PGVtPjc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CB5LqG5aW95bCR5bm0KjwvcD48cD48ZW0+NzkuPC9lbT7nnLzms6rmnKbog6fjgY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a75byA5LiN5oy955WZPC9wPjxwPjxlbT44MS48L2VtPuiKsei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e6ouWvpeiQvTwvcD48cD48ZW0+ODIuPC9lbT7ljYPjgajljYPlr7vjga7npZ7pmpDj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Km6YaS5qKm56KO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emVpanVnb3l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plaWp1Z29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BFC76FA08E73031B451EBCED26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