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3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7D088DB2707B34965B7B59A5307F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7D088DB2707B34965B7B59A5307F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Zy65Y+R5pyL5Y+L5ZyI54G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OWFieS4jeWPmO+8jOS9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PmOOAguWlueW3suS4jeaYr+S4reeni+eahOS4u+inku+8jOS9huaEv+aIkeS7rOm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meaYr+e5geWNjuiDjOWQjueahOS7o+S7t+OAgjwvcD48cD48ZW0+Mi48L2VtPuac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6uuaEn+WIsOW/q+S5kOeahOS6i++8jOiOq+i/h+S6jue7j+i/h+S4gOeVquWKq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gOacieS4nOilv+ato+aFouaFouWPmOaIkOS9oOaDs+imgeeahOagt+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Iq+etieS4jeivpeetieeahOS6uu+8jOWIq+S8pOS4jeivpeS8p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IkeS7rOecn+eahOimgei/h+S6huW+iOS5heW+iOS5he+8jOaJjeiDveWkn+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cn+ato+aAgOW/teeahO+8jOWIsOW6leaYr+aAjuagt+eahOS6uu+8jO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NC48L2VtPum7keWknO+8jOaXoOaDheeahOesvOe9qeedg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+8jOmAkOa4kOiUk+W7tuaIkeeahOS4lueVjOOAgjwvcD48cD48ZW0+N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adpeaKseaAqOeahOaXtumXtOaLv+adpeWBmuabtOacieaEj+S5ieeahOS6i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W+iOWkmuOAgjwvcD48cD48ZW0+Ni48L2VtPuaDs+WvhOe7meS9oO+8jOS4gOeJ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S4gOacteaciOS6ru+8jOS4gOeTtumTtuays+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dmuW8uuW5tuS4jeaYr+S7gOS5iOWlveS6i+aDhe+8jOWboOS4uuacieS6m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pOS4uuS9oOWdmuW8uu+8jOinieW+l+S8pOWus+S9oOmXrumimOS4jeWkp++8jOS6j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jeeahOS8pOWus+S9oOOAgjwvcD48cD48ZW0+OC48L2VtPuaVheS6i+mCo+WktOWlu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jOivtOS5puS6uuWNtOWQiOaJh+ivtOS7juWktO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cqOi/meagt+aAneW/teS4gOS4quS6uuWNg+mBjeS4h+mBje+8jOWIsOW6leaAjuag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eaJp+edgO+8jOaJjeiDveaUvuW+l+S4i+OAgjwvcD48cD48ZW0+MTA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IDmrKHlm57pppbvvIzmiJHplJnov4fkuobova7lm57vvIzlj6/nu4jnqbb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kvaDjgII8L3A+PHA+PGVtPjExLjwvZW0+5Y245LiN5o6J55qE5Y2K6Z2i5aaG5a65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Zyo6L+Z5LiW6Ze054uw54ue77yM5L6d5pen6YCJ5oup5LqG6YC85Lq655qE6KeS6JC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6p5Z+L44CCPC9wPjxwPjxlbT4xMi48L2VtPuWtpOeLrOaYr+S4gOS4quWwj+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OWPquacieS4gOadoemxvO+8m+WvguWvnuaYr+awtOaxoOmHjOS7gOS5iOS5n+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OeLrOaYr+WcqOW+iOWkmuS6uueahOWcsOaWue+8jOi6q+i+ueWNtOayoeacieS6u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vguWvnuaYr+WcqOW+iOWkmuS6uumZquS8tOeahOaXtuWAme+8jOS5n+WPquiDv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MuPC9lbT7mtYHov4fms6rnmoTnnLznnZvvvIzmm7TmmI7kuq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v4fooYDnmoTlv4PngbXvvIzmm7TlnZrlvLrjgII8L3A+PHA+PGVtPjE0LjwvZW0+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pyA55eb55qE77yM5LiN5piv5aSx6LSl77yM6ICM5piv5rKh5pyJ57uP5Y6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6KaB57uP5Y6G55qE5LiA5YiH44CCPC9wPjxwPjxlbT4xNS48L2VtPuaIkeWWnOeI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oOS4uuWcqOmCo+acpuiDp+eahOmYtOW9seS4re+8jOmakOe6puedgOeIseaDh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MTYuPC9lbT7lkKznnYDmgrLkvKTnmoTmrYzvvIzmg7Potb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7PnmoTkurrvvJvnnIvnnYDlubjnpo/nmoTmiI/vvIzlv5jljbTkuI3or6Xlv5j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aC5p6c5rKh5YaH6L+H5Y6777yM5L+E572Y5Lya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YaH5aaC5p6c77yM6L+Y5piv6KaB54ix5L2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+8jOermeWcqOm7juaYjumdouWJjeebvOacm+m7keWknOeahOadpeS4tO+8jOW5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WtpOeLrOWcsOiXj+WcqOaIv+WtkOaXgei+uea1k+WvhueahOagkeW9seS4r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uOWtkOWlveWlh+iAjOelnuenmOWcsOaQnOaNleedgOi/meWknOmXtOWPkeeUn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kuPC9lbT7kuIDkuKrkurrnmoTlpJzmmZrvvIzopoHmgI7kuYj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7lraTni6znm7jlpITlkaLvvJ/lpJznnJ/nmoTlpKrplb/vvIzlv4PnnJ/nmoTlpb3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g7Pnu5PmnZ/ov5nmoLfnmoTnlJ/mtLvjgII8L3A+PHA+PGVtPjIw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I5bCG6I2S6Iqc55qE5rih5Y+j77yM6L+e5oiR5Lus6Ieq5bex6YO95piv6L+H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uqeiHquW3seWcqOa0u+WKqOS4re+8jOW/mOiu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OmavueahOWkhOWig++8jOS/neaMgeS4gOmil+W5s+W4uOW/g++8jOS/neaMgeS4gOmi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W/g++8jOWLh+WBmui6q+aCo+WkseecoOaEj+W/l+WdmuW8uuaWl+Wj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g73kvJrov4fljrvnmoTvvIzng6bouoHnmoTlv4Pmg4XvvIzlraTni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ov5jmnInliqrlipvkuZ/msqHnlKjnmoTkuo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aW977yM5L2G5Y+q5pyJ5LiA5Liq77yM54+N5oOc5Lmf5aW977yM5LiN54+N5oO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44CCPC9wPjxwPjxlbT4yNC48L2VtPuW9k+S+nemdoOeahOiCqeiGgOS4jeWcqO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azqua1geW5su+8jOW9k+aIkeWGs+WumuaUvuaJi++8jOaIkeeahOW/g+W3s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UuPC9lbT7kvaDpl67miJHmgJ3lv7XkuIDkuKrkurrnmoTmu4v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m57nrZTor7TvvIzmgJ3lv7XmmK/kuIDmna/lpJzoibLnmoTph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ZqP552A5aSp5ZCE5LiA5pa555qE5pe26Ze06LaK5p2l6LaK6ZW/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mf6LaK5p2l6LaK5rex77yM5oiR5b6I5oOz5om+5LiA5Liq5LiH57GB5L+x5a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5oiW5LiA5Liq6Ziz5YWJ5piO5aqa55qE5pep5pmo77yM5oqK6K645aSa5b+D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44CB5a+C5a+e5ZCR5L2g5YC+6K+J44CCPC9wPjxwPjxlbT4yNy48L2VtPui/me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iAjOaYjuWqmueahOS4ieaciO+8jOS7juaIkeWNleiWhOeahOmdkuaYpemHjOaJk+mp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epv+i/h+e0q+Wgh++8jOepv+i/h+acqOajieOAguepv+i/h+aXtumakOaXt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WWnOWSjOaXoOW4uOOAgjwvcD48cD48ZW0+MjguPC9lbT7lkozplJnor6/nmoT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sLHlpb3mr5Tnqb/kuoblj4zkuI3lkIjohJrnmoTpnovvvIzljbPkvb/pno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vo7vvIzmnIDnu4jkvKTliLDnmoTov5jmmK/oh6rlt7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+r5LmQ5piv5Zug5Li65L2g5rKh5pyJ5aW95aW954ix6Ieq5bex6ICM5piv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ir5Lq65raI6ICX552A6Ieq5bex44CCPC9wPjxwPjxlbT4zMC48L2VtPuS4iu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cgOWWnOasoumXruWQjOahjOS4gOWPpeivne+8jOS7gOS5iOaXtuWAmeS4i+iv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vaDkuI3niLHmiJHlkKfvvIzmiJHkuZ/msqHmnInmgK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gJ3vvIzkvYbmmK/miJHniLHkvaDjgII8L3A+PHA+PGVtPjMyLjwvZW0+5aSc5p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qW85b6I576O77yM5LiA5Liq5Lq65Zad5LiA5p2v5ZKW5ZWh77yM5ZKW5ZWh6Zmq5Ly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m7keWknO+8jOaAu+aYr+acgOWuiemdmeeahOinku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eul+ecvOazquaUvuiChueahOa7keiQve+8jOayoeacieS6uuefpemBk++8jOWTr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QrOingeOAguaBi+S4iuaWh+Wtl++8jOaIkeWGjeS4jeS8muinieW+l+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4gOmmluatjOaLvui1t+WFieW5tOmHjOeahOWbnuW/hu+8jOiBhuWQrOmCo+S6m+ii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1sOeahOaXpeWtkOOAgjwvcD48cD48ZW0+MzQuPC9lbT7oh7Pkuo7mnKrmnaXkvJr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poHnlKjlipvotbDkuIvljrvmiY3nn6XpgZPvvIzlhYjlj5jmiJDmm7TllpzmrK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t6/ov5jplb/vvIzlpKnmgLvkvJrkuq7jgII8L3A+PHA+PGVtPjM1LjwvZW0+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pys5peg5qCR77yM5piO6ZWc5Lqm6Z2e5Y+w77yM5pys5p2l5peg5LiA54mp77yM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bCY5Z+D44CCPC9wPjxwPjxlbT4zNi48L2VtPuS6uuaAu+eIsei3n+WIq+S6uuavlO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acieiwgeavlOiHquW3seWlve+8jOWPiOacieiwgeavlOS4jeS4iuiHquW3s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+8jOS4uuS9oOeahOeDpuaBvOWSjOW/p+S8pOWeq+W6leeahO+8jOS7juad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eahOS4jeW5uOWSjOeXm+iLpu+8jOiAjOaYr+S9oOiHquW3seeahOaAge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kuIDnrJHlh53lhqzmlaPlsL3vvIzmmJ/msrPplb/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6/mg5zkvaDmsqHnnIvnnYDmiJHnrJHjgII8L3A+PHA+PGVtPjM4LjwvZW0+5Zi05LiK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2V6Lqr5b+r5LmQ77yM5b+D6YeM5Y20576h5oWV552A5Lik5Liq5Lq6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knOW+iOmVv++8jOaAneW/teeahOeDpuaBvOabtOWKo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S4quS6uueahOWwsei/meagt+iDoeaAneS5seaDs+edgO+8jOWlveaDs+W/q+eC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i/meagt+eahOaXpeWtkO+8jOaEv+aXqeaXpeaIkOecn+WQp+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l7blgJnvvIznibXnnYDmiJHmiYvnmoTpgqPkuKrogIHkurrvvIzmiJH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kvJrnprvlvIDjgII8L3A+PHA+PGVtPjQxLjwvZW0+6K6p5L2g5Zyo5rKh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5av54uC77yM6K6p5oiR5Zyo5rKh5pyJ5L2g55qE5LiW55WM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gOasoeS4jeW/oO+8jOeZvuasoeS4jeeUqO+8jOiwgeiuqeaIk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iuqeiwgee7neacm+OAgjwvcD48cD48ZW0+NDMuPC9lbT7lpoLmnp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orqnkvaDlrabkvJrmiJDnhp/vvIzpgqPkuYjmiJHlroHmhL/lgZrkuIDkuKr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flranlrZDvvIzlpKnlpKnmtLvlnKjlubjnpo/lvZPkuK3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L+96Zeu5oSP5LmJ77yM5oSP5LmJ6YO95piv6KKr6LWL5LqI55qE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oOz5YGa5LiA5Lqb77yM6K6p6Ieq5bex5LiN6Jma5bqm6L+Z5LiA5Yi7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0NS48L2VtPuS9oOi/mOimgemVv+Wkp++8jOWHoOe7j+iLpuiL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uWHoOW6pumHjeaWsOermeeri+e7neS4jeacjei+k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7HkurrpnZnnmoTml7blgJnmg7Potbfku5bvvIzpgqPkuKrkvJror7TnnYDmkpXlv4Po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g4Xor53nmoTku5bjgII8L3A+PHA+PGVtPjQ3LjwvZW0+5ZCb5oCc5qKm5rSE5oOF5bey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C05LiA5pa56YGl55u45pyb44CC5ZC+5oCd5rOq5bC95oSP6Zq+57ud77yM5b+D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L+e5Y2O54Gv55yg44CCPC9wPjxwPjxlbT40OC48L2VtPuacgOe+jueahOS9oO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Wkj+iKse+8jOiAjOaYr+WcqOaXtumXtOeahOmVv+ays+mHjO+8jOazoua+nOS4jea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ku6zmm77nu4/ov73msYLov4flubjnpo/vvIzoh7P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4Hov4flubjnpo/nmoTog4zlvbHjgII8L3A+PHA+PGVtPjUwLjwvZW0+5L2g6Y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Lqb55yf55CG55qE57qm5p2f77yM5q+U5aaC6LSo6YeP5a6I5oGS77yM5q+U5aaC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66L+Y6ZKx77yM5q+U5aaC5oOF5q+U6YeR5Z2a44CCPC9wPjxwPjxlbT41MS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W+iOmVv+eahOaXtumXtOWKquWKm+WOu+W/mOiusO+8jOWNtOWPqueUqOS6hu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pemBk+S6huaUvuS4i+OAgjwvcD48cD48ZW0+NTIuPC9lbT7kuIDnm7TluIzmnJvmn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/ku6Xlr7nmiJHor7TvvJrotbDvvIzllp3phZLljrvvvIzkuI3phonkuI3lv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ei54S25peg5rOV5b6X5Yiw77yM57Si5oCn5bCx5pS+5om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Cn77yM5bm05bCR55qE5b+n5Lyk5piv5Lq655Sf5b+F57uP55qE6Iqx5Z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cgOmavuWPl+eahOaAneW/te+8jOS4jeaYr+WvueaWueS4j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+8jOiAjOaYr+S7luefpemBk+WNtOaXoOaJgOiwk+OAguacieS6m+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aAjuS5iOWvueS7luWlve+8jOS7luS5n+S4jeS8mueVmeaEj++8jOWboOS4u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mHjO+8jOS9oOaYvuW+l+aYr+WkmuS5iOeahOW+ruS4jei2s+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DkuKrkurrotbDvvIzkuIDkuKrkurrnnaHvvIzkuIDkuKrkurrmgJ3n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msonphonjgILkuIDkuKrkurrlv5nvvIzkuIDkuKrkurrntK/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g6bouoHvvIzkuIDkuKrkurrkvZPkvJrjgII8L3A+PHA+PGVtPjU2LjwvZW0+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44CB5aSq5aSq5aSq6L+H5LqO6buR5pqX77yM5oiR5rKh5pyJ5aWi5rGC55yL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YWJ5piO77yM5omA5Lul5oiR5pep5bCx6Zet5LiK5LqG55y8552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7luivtOWcsOeQg+aYr+WchueahO+8jOWwseeul+ermeWcqOS4gOi1t+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S4gOS4quWRqOmVv+OAgjwvcD48cD48ZW0+NTguPC9lbT7kuI3mg7PotLnlipvljrv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7vkvZXlhbPns7vvvIzml6XlrZDpgqPkuYjplb/vvIzmgLvkvJrpgYflvpfliLDlkIj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U5LjwvZW0+5LiN566h5L2g5pu+57uP6KKr5Lyk5a6z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ex77yM5oC75Lya5pyJ5LiA5Liq5Lq655qE5Ye6546w77yM6K6p5L2g5Y6f6LCF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+55L2g5omA5pyJ55qE5YiB6Zq+44CCPC9wPjxwPjxlbT42MC48L2VtPuaEv+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mjjuiDveWGjeeOr+e7leedgOS9oO+8jOeul+aYr+WAn+mjjuS4juS9oOebuOa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nKjmiYDmnInkuI3ooqvmg7PotbfnmoTlv6vku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lpzmrKLkvaDjgILlnKjmiYDmnInkurrkuovlt7LpnZ7nmoTmma/oibLph4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pzmrKLkvaDjgII8L3A+PHA+PGVtPjYyLjwvZW0+5LiN5oOz5bel5L2c5ZWK44CC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e25oiR5oOz6LW35LqG5p+Q5Liq5Lyf5aSn55qE55S35Lq677yM57uP5bi4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K55qE5LqL5Y2K5aSc552h5LiN552A6LW35p2l5oq954Of5oCd6ICD5ZC55Ya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9k+aZmumcnueDp+e6ouS6huWNiui+ueWkqeaXt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aymea7qeS4iueahOS6uuS7rOacieeahOWcqOa4uOazs++8jOacieeahOWcqOaLvui0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ieeahOWcqOWwveaDheWcsOWsieeske+8jOS6juaYr++8jOi/memHjOeahOasouWj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+a1quS4gOagt+S4gOmYtemrmOi/h+S4gOmYteOAgjwvcD48cD48ZW0+Nj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4/kuIDkuKrkurrlsLHlg4/mmK/oo4Xmu6HmsLTnmoTnjrvnkoPnk7bvvIzlj6rmnIn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5voi6bnmoTkuovmg4Xor7Tlh7rmnaXvvIzmiornk7bkuK3lt7LmnInnmoTmsLT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ph4rmlL7oh6rlt7HnmoToi6bmgbzvvIzmiY3og73ph43mlrDojrflvpf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Zyo5peg5pWw5Liq552h5LiN552A55qE5pma5LiK77y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oCn55qE6Zet5LiK55y8552b77yM5a6J6Z2Z5Zyw5oOz5b+1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ZmuWuie+8jOS4lOihjOS4lOePjeaDnO+8jOiuqeavj+S4gOWvu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4qeaalu+8jOavj+S4gOautei3r+i1sOW+l+mDvei4j+Wunu+8jOavj+S4gOS4q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Yr+eUseWGheiAjOWklueahOmHiuaUvuOAgjwvcD48cD48ZW0+NjcuPC9lbT7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g4/ku47mjIflsJbmtYHov4fnmoTnu4bmspnvvIzlnKjkuI3nu4/mhI/pl7TmgoT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kL3jgILpgqPkupvlvoDml6XnmoTlv6fmhIHlkozmgrLkvKTvvIzlnKjkvLzmsLTmtY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HmtqTkuIvpmo/ms6LovbvovbvlnLDpgJ3ljrvvvIzogIznlZnkuIvnmoTmrKLkuZ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naXlsLHlnKjorrDlv4bmt7HlpITljobkuYXlvKXmlr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LiN5om/6K6k5a2k54us5piv55Sx5LqO5Y2T5p2w77yM5Lu75L2V5LiA5Liq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5qyy572i5LiN6IO955qE5a2k54us5LmL55eb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gumAheS6huW+rueske+8jOmUmei/h+S6hue7neacm++8jOavj+S4gOermeS5n+eul+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gjwvcD48cD48ZW0+NzAuPC9lbT7ml7bpl7TnnJ/nmoTmmK/ov5nkuK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t6jluqbvvIzorqnmg6jnl5vlj5jlvpfoi43nmb3orqnmiafnnYDnmoTkur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prvlvIDvvIznhLblkI7ljobnu4/msqfmoZHkurrmnaXkurrlvoDkvaDkvJrmmI7nm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iKznmobmmK/lkb3vvIzljYrngrnkuI3nlLHkurrjgII8L3A+PHA+PGVtPjc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aOO5aW95aSn77yM5rKh6K+05Lik5Y+l6K+d77yM5bCx5oKE54S25rOq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cieS6uuivtO+8jOiDveWuiOW+l+S9j+WtpOeLrOeahOWls+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acgOe+jueahOS6uu+8jOWPr+S6uuimgemCo+S5iOWkmui1nue+juivjeW5s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WTgeWwnei/h+WtpOeLrOeahOeXm+WQl++8nzwvcD48cD48ZW0+NzM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q/vvIzlnLDkuYvop5LvvIznn6XkuqTljYrpm7bokL3vvIzkuIDnk6LmtYrphZLlsL3k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ku4rlrrXliKvmoqblr5LvvIHmiJHlnKjmg6blv7XkvaD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pyA5aSn55qE57y654K55LiN5piv6Ieq56eB44CB5aSa5oOF44CB6YeO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75oCn77yM6ICM5piv5YGP5omn5Zyw54ix5LiA5Liq5LiN54ix6Ieq5be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gOS4quS6uuaDs+S6i+WlveaDs+aJvuS4quS6uuadpem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WkseWOu+S6huiHquW3seOAguS4jeefpei/mOacieayoeacieimgeWcqOi/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acm+OAgjwvcD48cD48ZW0+NzYuPC9lbT7lkb3ov5DotJ/otKPmtJfniYzvvIzkvY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iYznmoTmmK/miJHku6zoh6rlt7HjgII8L3A+PHA+PGVtPjc3LjwvZW0+5oOz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pyJ5aaC6aOO55qE57yg57u777yM5ZC55Lmx5oiR55qE5pel5aSc77yM5ZC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LiN6LWw5L2g55qE5a656aKc77yM5ZC55LiN6LWw5a+55L2g5Y+I54ix5Y+I5oGo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3OC48L2VtPuS9oOiHquS/oeS6juS9oOeahOWFqOmDqO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WIq+edoe+8m+WNs+S9v+i1luWcqOW6iuS4iu+8jOS5n+S4jeabvuWuie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haLmhaLlj5jlpb3vvIzmiY3mmK/nu5noh6rlt7HmnIDlpb3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hL/kvaDmmK/og73miqvojYbmlqnmo5jnmoTlpbPoi7Hpm4TvvIzkuZ/mmK/ooq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iLHnmoTlsI/mnIvlj4vjgII8L3A+PHA+PGVtPjgwLjwvZW0+5oiR55Sa6Iez6L+Y5rK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K5ZGK6K+J5L2g77yM5rKh5pyJ5L2g77yM5oiR5Lya6Zq+6L+H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peWJjeWQrOingeS9oOeahOWQjeWtl+S8mueMm+eahOWbnuWktO+8jOeOs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S9oOeahOWQjeWtl+WNtOS8mueMm+eahOS4gOWDte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llpzmrKLnjrDlnKjnmoToh6rlt7HvvIzopoHkuYjmlLnlj5jvvIzopoH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mLT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3d2wydDQuaHRtbCI+aHR0cHM6Ly9kdWFuanV6aWt1LmNvbS9kdWFuanV6aS91ZHg3d3dsM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7D088DB2707B34965B7B59A5307F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