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12414BC6BFA31F7296D70B7D83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12414BC6BFA31F7296D70B7D83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aOO5pmv5LyY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+8jOe7teW7tue7teS6mO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ZqeWzu+aMuuaLlO+8m+Wxse+8jOW3jeWzqOaMuueri++8m+Wxse+8jO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S6uuaDs+i1t+S6lOWys++8m+Wxse+8jOaWsOWlh+engOS4ve+8jOS7pOS6uu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qOecie+8m+Wxse+8jOeKueWmguS7pOS4h+S6uuaVrOS7sOeahOWco+i0pO+8jOayieeo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WkqeaAp++8jOS4jemcsuWjsOiJsuWcsOivoOmHiuedgOeUn+WRveeahOWN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iCg+ephu+8jOeUn+WRveeahOW6hOS4pe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xseS4iueahOagkeacqOmDgemDgeiRseiRse+8jOaUvuecvOacm+WOu+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Jh+e7v+iJsueahOa1t+a0i+OAgjwvcD48cD48ZW0+My48L2VtPuS9nOS4uuaz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eahOmmlumDve+8jOaLpeaciTgwMOS4h+S6uuWPo+eahOabvOiwt+aYr+azsOWb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SjOWVhuS4muS4reW/g++8jOi/memHjOS4jeS7heacieWuj+S8n+W6hOS4peeah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uq+auv++8jOi/mOacieS4lueVjOS4gOa1geeahOmlreW6l+OAgeW8leS6uuWFpei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eJqemmhuWSjOS4sOWvjOWkmuW9qeeahOWknOeUn+a0u+OAgua5hOWNl+ays+e6tei0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4guWMuu+8jOW4guWGhei/kOays+e6teaoqu+8jOiIn+alq+Wmguaire+8jOWQ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ogeWwvOaWr+eahOe+juensOOAgjwvcD48cD48ZW0+NC48L2VtPuecn+aYr+eZv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++8jOS6lOW9qee8pOe6t+OAgui/meS6m+iKseiZveeEtuS4jeWQjei0te+8jOS9h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HquW3seeahOeCueeCueWnv+iJsueCuee8gOedgOi/memdkuaYpeeahOiNieWc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S4gOWIh+aXoOengeWcsOWlieeMrue7meWkp+WcsOOAguaIkOe+pOe7k+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cgu+8jOWRvOaJh+edgOm7hOiJsueahOe/heiGgO+8jOWXoeWXoeWcsOW/meedgOmH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Co+S6lOminOWFreiJsueahOW9qeidtu+8jOS5n+aIkOWPjOaIkOWvueWcsO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WTiOWTiOaYpeWkqeWPr+ecn+eDremXue+8gTwvcD48cD48ZW0+NS48L2Vt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svOaWp+elnuW3peecn+S7pOS6uuWPueS4uuinguatouOAguWGsOOAgeakje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iAheacrOi6q+WwseaYr+S4gOS4quWlh+i/ue+8jOS4pOS4quWlh+i/ueS4gOi1t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Nh+WNju+8jOWIm+mAoOS6hui/mee+juS4veeahOmbqOWkuembquOAguS5n+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mmeeahOS4lueVjO+8gTwvcD48cD48ZW0+Ni48L2VtPui/nOWkhO+8jOWlh+WxseWF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pOWxsei/nuS6mO+8jOiLjee/oOWzreaLlO+8jOS6kemBrumbvu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ni+WkqeeahOWkp+Wxse+8jOS4gOeJh+S4sOaUtueahOaZr+ixoeOAg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nOaenOmDveaIkOeGn+S6hu+8jOmCo+S4gOS4quS4que6ouafv+WtkOWcqOaeneWkt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Kse+8jOmCo+eBq+e6oueahOefs+amtOWlveWDj+S4gOebj+ebj+e6oueBr+esv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m7hOiJsueahOeou+eUsOiMg+i1t+S6huWxguWxgueahOazou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S6muaYr+S7meWig++8jOelnuivneS4reeahOa1t+S4iuS7meWxseiLp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WwseaYr+S4ieS6muOAguaXoOiuuuiTrOiOseOAgeaWueS4iOOAgeeAm+a0s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+8jOaIkeaVouivtO+8jOS4ieS6muWwseaYr+a1t+S4iuS7me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5oemXtOmBk+i3r+S4pOi+uemCo+S4gOWkp+Wdl+S4gOWkp+Wdl+eahOm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MgeedgOWto+iKgueahOeUu+eslO+8jOS4uuiHquW3seaJk+S4iueUn+acuuWLg+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+8jOS7luiEmuS4i+eahOWcn+WcsO+8jOWDj+S4qumdmem7mOeahOivl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mFnemFv+edgOWGheW/g+eahOaDheaEq++8jOWcqOafkOS4quaXtuWIu+WWt+iWh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rue7meWkp+iHqueEtuS4gOmYleaIkOeGn+eahOevh+er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uprmmK/kuIDlsIrplYzliLvnnYDnvo7kuL3kvKDor7TlkozmgrHmgbvkvK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vvIzkvKvnq4vpub/lm57lpLTku5npub/lg4/vvIzml6Dorrrkv6/nnrDmsbn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ov5jmmK/ov5znnLrotbfkvI/nmoTnvqTlsbHvvIzmiJHnmoTmgJ3mg7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pTmjIflsbHkuIvlvJPnrq3miYvlkozpu47lrrblp5HlqJjnmoTniLHmg4XnpZ7or53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vvIzmsonmuY7kuo7ku5nlpbPniLHmhZXlubTovbvnjI7miYvnmoTmhJ/lpKnliq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kuInkuprluILlm6Dkuobov5nkuKrmlYXkuovvvIzku47ogIzmnInkuo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bm/5Z+OJnJkcXVvO+eahOWIq+ensOOAguWPpOW+gOS7iuadpeWkmuWwkeiZlOiv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aFleWQjeiAjOadpe+8jOWcqOatpOWxseebn+a1t+iqk++8jOiuuOS4i+S6hu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oOi0nuS4jea4neWSjOelnuWco+e6puWumuOAgjwvcD48cD48ZW0+MTEuPC9lbT7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ojYnlnLDlg4/lpKfoh6rnhLbkurLmiYvnsr7lv4PnvJbnu4fnmoTnu7/lnLDmr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nm5vlvIDnnYDlkITnp43lkITmoLfnmoTlsI/oirHvvIzkupTlvannvKTn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kuq3kuq3njonnq4vnmoTlsJHlpbPvvIzlqIflqprlj6/niLHjgIL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ovrnnmoTnuqLpnJ7pgqPkuYjogIDnnLzvvIzlg4/pm6jlkI7nmoTlvanombn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jgILojYnlnLDmmKDooaznnYDoirHlhL/vvIzoirHlhL/ngrnnvIDnnYDojY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il5aSp5rCU5YCZ5a6c5Lq677yM56m65rCU5riF5pa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m05pyX44CC5aSq6Ziz5bey57uP5Y2H6auY77yM5Lmf5pu05Yqg5rip5pqW5LqG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YGT6YeR5YWJ5oSJ5b+r5Zyw5Lqy5ZC7552A5LiH54mp77yM5Lqy5ZC7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6aKK77yM6YKj5LmI5rip5p+U77yM6YKj5LmI5Lqy5YiH77yM5bCx5YOP5piv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a5YS/5aWz5LiA5qC35rip5p+U5pWm5Y6a77yBPC9wPjxwPjxlbT4xMy48L2VtPu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lemYs+a0kuWcqOays+mdouS4iu+8jOmCo+WklemYs+eahOS9mei+iemaj+edgOW+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bnuiNoea8vuOAguWHoOiJmOa4lOiIueWcqOays+S4iua4uOiNoe+8jOWPpuacieWH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yuOi+ueS8keaBr++8jOWwsei/meagt+aehOaIkOS6huS4gOW5heS8mOe+jueah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pvJPmtarlsb/ov5jmnInkuIDnp43moJHvvIzlj6vpvpn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oJHvvIzpgqPot5/mn7PmnaHnmoTpobvlg4/mmK/pvpnnmoTpobvvvIzpgqP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pobvlkKzliKvkurror7TmmK/pvpnmoJHnmoTmoLnvvIzpgqPmoLnnhp/opJD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lkLnmnaXvvIzpgqPpvpnpobvpo5jkuobotbfmnaXvvIzlg4/moJH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pJDoibLnmoTpobvvvIzkvaDlj6/liKvnnIvlroPpgqPkuYjnu4bvvIzpgqPlj6/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objgII8L3A+PHA+PGVtPjE1LjwvZW0+5bGx5rC06L6J5pig77yM5bGx5piv5rC0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iv5bGx55qE54G16a2C44CC5bGx5Zyo5rC05Lit5rWB5Yqo77yM5rC05oqK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E5omY5bim5ZCR6L+c5pa544CCPC9wPjxwPjxlbT4xNi48L2VtPuayv+ays+S4pOWy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eahua3seeip+S4gOiJsu+8jOWxseWktOW4uOaItOS6hueCueeZvembqu+8jOays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YjuWmgueOieOAgjwvcD48cD48ZW0+MTcuPC9lbT7pvJPmtarlsb/pgqPnp4D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nvo7mnoHkuobnoqfok53nmoTmtbfmsLTlkozpvJPmtarlsb/liIbmiJDkuKT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pTmtbfmnJvljrvvvIzlnZDokL3lnKjlpKfmtbfkuK3nmoTpvJPmtarlsb/nirn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bfkuIrlhazlm63vvIzlsbHmuIXmsLTnp4DjgII8L3A+PHA+PGVtPjE4LjwvZW0+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6Lev5qCH5b6I5piv54m55Yir77yM6YO95pyJ6Z+z56ym77yM55Sa6Iez6L+e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K645aSa5Li75bmy6YGT5Zyw56CW6YO95Yi7552A6Z+z56ym44CC6ICM5bC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5YiZ5aSa5piv6Z2S55+z5p2/5Zyw77yM5pyJ56eN5Y+k6ICB5oCA5pen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e25Zyw5ZCs5Yiw5oKm6ICz55qE6ZKi55C05aOw77yM5oKg5oms55qE5bCP5o+Q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275b+r55qE5ZCJ5LuW5aOw77yM5Yqo5Lq65LyY576O55qE5q2M5aOw77yM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N5oSn5Li655C05bKb77yM6Z+z5LmQ5a6255qE5pGH56+u44CC6Z+z5LmQ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yT5rWq5bG/55qE54m55Yir57ua5Li955qE6aOO5pmv57q/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yuOmdkuWxseWvueWzme+8jOe7v+agkea7tOe/oOOAguaKrOWktOWlh+WzsOm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EmuS4i+a4hea1gea9uua9uu+8jOaAquefs+WNp+azouOAgumbqOS4reeahO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+juWmmeWujOWFqOWcqOiLpeacieiLpeaXoOS5i+S4reOAguWmguaenOivtOWug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aj+edgOa1ruWKqOedgOeahOi9u+e6seS4gOiIrOeahOS6keW9se+8jOaYjuaYj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9nOiSuOiFvueahOmbvuawlO+8m+WmguaenOivtOWug+aXoO+8jOWug+WcqOS6kem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S5i+mXtOmcsuWHuuWuueminO+8jOWAjeinieS6suWIh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muZbnmoTnoqfmsLTvvIzmn5Tmn5TlnLDmj4/nlLvnnYDlsbHmgYvnv6DlvbHvvJ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noLmn7PvvIzmn5Tmn5TlnLDnvKDnu5XnnYDnoqfnjonmmI7plZzvvJvopb/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mn5Tmn5TnmoTlpoLoloTnvr3ovbvnurHvvIzlh53nu5PnnYDlk4DmhI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jmnInlh4Tnvo7nmoTkvKDor7TjgII8L3A+PHA+PGVtPjIxLjwvZW0+5aSq6Zi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2H6LW377yM5Lic5pa55Y205bey5pyJ5LiA5oq557Sr5oSP44CC5Yeg5Y+q5pep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if6ZqP5oSP55qE5Zyo5rmW6Z2i5LiK5ruR57+U77yM5oiW5piv5oiQ576k57uT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2A44CC5rWq5omT5Zyo55+z5aS05LiK77yM5r+A6LW35LiA54mH55m96Imy55qE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rW35rmW55qE5pep5pmo77yM5piv6YKj5LmI55qE5a6B6Z2Z5LiO56Wl5Z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WvueWvueiJsuW9qemynOiJs+OAgeeyvuiHtOe7muS4v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eUnOicnOeIseaDheeahOacqOmei++8jOi/mOaciemCo+WNjuS4veeahOmDgemH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vuWAkuaXoOaVsOaDheS6uuOAgjwvcD48cD48ZW0+MjMuPC9lbT7lj6TogIHnmoTpu4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vvIzlr4zppbbnmoTmsrPlpZflgY7kvp3lnKjmr43kurLpu4TmsrPpgqP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uKnmmpbnmoTmgIDmirHph4zvvIzov5nph4zlrZXogrLkuobngb/ng4LnmoTmsrPlpZ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v5nph4zlhbvogrLkuobkuJbkuJbku6Pku6PotKjmnLTli6TlirPnmoTmsrPlpZ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rmW5rC05piv6Z2Z5q2i55qE77yM5YOP6YeR5bG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6ICM5pyJ5YWJ44CC55S15YWJ54Wn5bCE5LiL55qE5rmW5YOP5LiA54mH56O3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6L696ZiU55qE5bmz5Y6f5LiK77yM6YKj5a+C6Z2Z55qE5bCP5rmW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Om5Lqu55qE6ZO255uY44CCPC9wPjxwPjxlbT4yNS48L2VtPuWknO+8jOW/q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jeWPkeeOsO+8jOWklemYs+ecn+eahOWlvee+juWlvee+juWug+a1kei6q+aYr+ap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jOaUvuWwhOWHuue+juS4veeahOWFieiKku+8jOS4gOeCueS5n+S4jeWIuuec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eskeedgO+8jOeskeW+l+WlveeUnOWlveeUnOOAgui/meS4quebm+ijheiJs+S4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to+i9u+i9u+e8k+e8k+WcsOatpeWQkeilv+i+ueOAguWkqumYs+i/mOaDs+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i+iEuO+8jOWNtOiiq+a5luawtOe7meWQnuayoeS6huOAgumdkua1t+a5l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+ruWcsOWWmOedgOawlO+8jOilv+i+ueWPqueVmeS4i+S6huS4gOaKuea3oea3o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iJsuOAgjwvcD48cD48ZW0+MjYuPC9lbT7lsJbliIDkvLznmoTlsI/lsbHvvIzmj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vJXkubPnmb3oibLnmoTpm77vvIzpm77pnK3ph4zvvIzpmpDnuqblj6/op4HkuIDmoLn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ur/jgII8L3A+PHA+PGVtPjI3LjwvZW0+5p2t5bee6KW/5rmW6YKj6L+35Lq6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LiA6L+b5aSn6Zeo77yM5LiA6Zi16Iqx6aaZ5omR6by76ICM5p2l44CC556n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qx57qi5b6X5Ly854Gr77yM57KJ5b6X5Ly86Zye77yM55m95b6X5Ly86Zuq77yM56u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B5aW55Lus6YO95byg5byA5LqG56yR6IS477yM5aW95YOP5Zyo5qyi6L+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44CCPC9wPjxwPjxlbT4yOC48L2VtPuWxseS4iuWxseS4i++8jOS4gOWxguWx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ir+eUsO+8jOaKiuiNkuWxseWghuegjOW+l+WDj+S4gOW6p+W6p+eOu+eSg+Wun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OawtOWPjeWwhOedgOmYs+WFie+8jOWDj+aVsOS4jea4heeahOmTtumVnO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xseeahOiOveael+OAguS+neWxseW8gOWHuueahOair+eUsO+8jOacgOmrmOeahOer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+WNgeWFreWxgu+8jOecn+WDj+aYr+aetuS6huS6keair+S4iumdk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uZbmsLTmnInlpoLlt6jlpKfogIzlnZrnoaznmoTnjrvnkoPvvIz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onph43lnLDlronmga/kuo7lub/lpKfnmoTnm4blnLDkuK3vvIzlpKnluZXkvLzkuY7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muZblupXjgILmuZbpnaLkuIrojaHotbfkuobkuIDlnIjlnIjnsrznsrzms6Lnu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taroirHlnKjlpJXpmLPnmoTmn5TlhYnkuK3ot7Pot4P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6uZ5Yiw5LqG5bGx6aG277yM55m95LqR5Zyo5riF5paw55qE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i477yb576k5bGx5Zyo5oiR6Lqr6L655bGV5byA5LiA5bmF56OF56S055qE55S75Y2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5pmv6Imy6Iul6ZqQ6Iul546w77yM576O5Lym576O5aW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kqeeahOmbqOaYr+aflOWSjOeahO+8jOWPquingeaYpembqOWcqOerue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WPtuS4iui3s+WKqOedgOOAgumCo+mbqOaXtuiAjOebtOe6v+a7keiQve+8jOaXt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a0ku+8jOeVmeS4i+WmgueDn+OAgeWmgumbvuOAgeWmgue6seOAgeWmguS4n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+8jOmjnua6heeahOmbqOiKseS7v+S9m+aYr+eQtOmTieS4iui3s+WKq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WHuuS8mOe+jueahOaXi+W+i+OAgjwvcD48cD48ZW0+MzIuPC9lbT7lpKflsI/lhr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vvIzmtIHlh4DnmoTlhrDpnaLlg4/pvp/og4zkuIDmoLfoo4LmiJ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nnkIbvvIzljbTlubbkuI3noLToo4LvvIzlhrDpnaLlg4/plZzpnaLkuIDmoLflhYn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lj6/nhafkurrlvbHjgII8L3A+PHA+PGVtPjMzLjwvZW0+5Lq65Zyo5bGx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eJ5b6X5bGx5YaN5beN5bOo77yM5Lq65Lmf6IO95oqK5a6D5b6B5pyN77yM6IC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Gx5q2j6buY6buY5peg6Ze75Zyw5ZCR5L2g5bGV56S677yM5LiN6L+c5aSE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q+U5a6D5pu05aOu6KeC44CCPC9wPjxwPjxlbT4zNC48L2VtPua5luawtO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7mOeahOWDj+S4gOW4m+e7v+iJsueahOi9r+mUpu+8jOWcqOmjjumHjOaKluWKqO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flOWpieOAguilv+a5lu+8jOWwsei/meagt+S7peWlueeahOaflOe+jua4qeWp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v+WAqeW9se+8jOmdmemdmeWcsOi/juadpeaXoOaVsOS4quaYpeeni++8jOWPiOmAg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nuaYpeWkj+OAgjwvcD48cD48ZW0+MzUuPC9lbT7pvJPmtarlsb/ooZfpgZPnn63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mqKrkuqTplJnvvIzmuIXmtIHlub3pnZnvvIznqbrmsJTmlrDpspzvvIzlspvkuIr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3nv6DvvIznuYHoirHkvLzplKbvvIznibnliKvmmK/lsI/mpbznuqLnk6bkuI7nu7/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vvIzmmL7lvpfmoLzlpJbkuq7jgII8L3A+PHA+PGVtPjM2LjwvZW0+5oiR55qE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rKh5pyJ5rOw5bGx6YKj5qC36ZuE5Lyf55qE5bOw5bOm77yM5Lmf5rKh5py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Kj5qC35q275rS755qE5p6r5Y+277yM5L2G5LuW5Zub5a2j6aOO5YWJ5aaC55S7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YO95Lya6LWe5Y+55LiN5bey77yBPC9wPjxwPjxlbT4zNy48L2VtPuWxseaYr+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eci++8jOmCo+S4gOeJh+agkeael++8jOS4gOaxqua4heazieS+v+aYr+Wug+Wo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ueminOOAgjwvcD48cD48ZW0+MzguPC9lbT7lpoLmnpzor7Tlr7nkupHljZfmnI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kuobop6PnmoTor53lsLHmmK/pspzoirHjgILpl73ljZfnmoToirHluI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mK/mnaXoh6rmvLPlt57nmb7oirHmnZHvvIzlkI7mnaXpgJDmuJDmnInlub/lt5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vvIzov5nlh6DlubTlpKflpJrmmK/mmIbmmI7nqbrov5DmnaXnmoTvvIzkuI3mhK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47vvIzoirHpppnlm5vlraPvvIzlk4Hnp43nuYHlpJrjgILlho3lj5HlsZXkuIvmna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JrlpKfpnJ7nvo7nmoToirHljYnln7rlnLDlkozmuIXmupDlsbHnmoToirHljZ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aC5p6c6K+06KW/5rmW5piv5Lq66Ze06IOc5aK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KW/5rmW5LmL55WU55qE5q+P5LiA5aSE6aOO5pmv77yM5bCx5piv6L+Z6IOc5aK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6aKX6aKX5pif5pif77yM5oOz5pGY5LiA6aKX6YCB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ZveWkqe+8jOS9oOWcqOalvOS4iui/nOacm++8jOS4gOi+ueaYr+a1qea3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1t++8jOS4gOi+ueaYr+iRsee/oOacpuiDp+eahOi/nOWxse+8jOS4gOmdouaYr+ag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huWokeeahOaksOael++8jOmCo+WxseOAgemCo+a1t+OAgemCo+agke+8jOWLvuWLk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WLvumtguaRhOmthO+8m+aZmuS4iu+8jOmCo+i1t+S8j+aYjueBreeah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JsuW9qeaWkeaWk++8jOmrmOS9jumXqueDge+8jOWnuee0q+Wro+e6ou+8jOec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j+mGieelnui/t+OAgjwvcD48cD48ZW0+NDEuPC9lbT7nlLHkuo7plb/lr7/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lsZXvvIzmiJHku6zov5nph4znmoTnlLDlnLDmuJDmuJDlh4/lsJHvvIzlj5bogIz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oTmmK/ps57mrKHmjqXmr5TnmoTljoLmiL/vvIzkuIDluqfluqfnvo7kuL3nmoT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uqfluqfnvo7kuL3nmoTlpKfoirHlm63vvIzljoLmiL/lm5vlkajpgqP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u7/msrnmsrnnmoTojYnlnarosaHkuIDlnZflnZfnu7/oibLnmoTlnLDmr6/vvIzoirHl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rHlhL/kuonlpYfmlpfoibPjgIHlkJDpnLLoiqzoirPjgILmmY/lrrblj6/osJ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sozmjaLmlrDpopzvvIHmmY/lrrbkurrmsJHnnJ/mmK/mnInnnYDmlaLlj6vml6XmnIj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nmoTlo67lv5fosarmg4XlkYDvvIE8L3A+PHA+PGVtPjQyLjwvZW0+5oiR5pu+55m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77yM6LWP6L+H5bqQ5bGx77yb6L+Z5qyh5bOS5bGx5LmL6KGM57uZ5LqG5oiR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Lu75L2V5LiA5qyh55m75bGx55qE5oSf5Y+X44CC5Lq65Lus55m75bGx77yM5oi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uE5ae/5oy65ouU77yM5oiW5oOK5YW26Zmp5bO75bm95rex44CC5Luw55yL5oKs5bSW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YWl5LqR77yM6Z2i5aOB6ICM56uL77yM5L2/5Lq65oWo5Y+55Lq655Sf5LmL5ri6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n5rW35LiA57Kf77yb546v55y66L+c5bGx5LmL57u15bu277yM5Y205Y+I6YCQ6LW3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YCQ5pel5LmL5b+X44CCPC9wPjxwPjxlbT40My48L2VtPua/gOaDheS4reeah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eSgOeSqOeahOaXtuWFie+8jOi1t+WKv+S4jeWHoe+8jOaLiemVv+mVnOWk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OmHjeazvO+8jOa3seaJk+S6uuW/g++8jOmAgemmlueRsOS4vemiguatjO+8jOi1nuWu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Ft+aFqOe7meS6iOOAguWcqOW0h+mrmOWvk+S6juW5s+WHoeS5i+S4re+8jO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mbhOa1keeahOawlOWKv++8jOixquiogOWjruivreWkqeWcsOS5i+mXtOOAg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eBvOeDreaJkemdou+8jOWFieeOr+eCq+ebru+8jOiuqeS6uua1ruaDs+iB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QuPC9lbT7mnY/mnpfmmKXmmpbvvIzlvojmg7PlnKjmnInmnY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m57mlYXkuaHvvIznqb/ov4fku4Tku4TnmoTlsI/lt7fvvIzmi4LmiYvnn6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r7vlsoHmnIjnmoTmsonpppnvvIznv7vlvIDkuIDpobXpobXnmb3nvr3oiKz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u4fmiJDmtYHlubTmnIDnvo7nmoTnr4flvKDvvIzmmK/lvq7pm6jlkKvmmKX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/oirHpo5jov4fnn67lopnjgII8L3A+PHA+PGVtPjQ1LjwvZW0+55Sw5Zyw6YeM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q2j5Zyo5a6J6K+m5Zyw5ZC45YWB552A5YmN5aSp5aSc6YeM5paw5LiL55qE6Zu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B5aOu5oiQ6ZW/55qE546J57Gz6IuX77yM5Zyo6Ziz5YWJ5LiL55qE6aOO5Lit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riQ5riQ57KX5aSn55qE6IWw6IKi44CC5ZCE56eN5p6c5a6e77yM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e06ZqQ5ZCr552A56yR5a655a6h6KeG5Lmh6Ze055m+5oCB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sOWbveWxseWMuuajruael+WvhuW4g++8jOWlh+iKseW8guacqOmBjeW4g++8j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8l+WkmuePjeemveW8guWFveOAguajruael+S4reepuuawlOa4heaWsO+8jOaYr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ahOS9s+WcsOOAgui/memHjOawlOWAmeWbm+Wto+eahuaYpe+8jOWPiOaci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WSjOWQhOenjemjnuemvei1sOWFveOAgjwvcD48cD48ZW0+NDcuPC9lbT7ljrv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uJ/lhL/nmoTmrYzlo7DvvIzljrvpl7vpl7vph47oirHnmoTmuIXpppnvvIzljrv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nmoTlkLnmi4Llkoznu7/lj7bnmoTmspnmspnlo7DjgILljrvmhJ/lj5flo7Dpn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ibLlvannmoTnvo7vvIzlkbPpgZPnmoTnvo7vvIznlJ/lkb3nmoTnvo7vvI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jgII8L3A+PHA+PGVtPjQ4LjwvZW0+6Iqt5o+Q6ZuF5Y2g5Zyw6Z2i56ev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lnLDlpITmtbfmu6jjgILlroPpo47lhYnml5bml47vvIzmsJTlgJn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jlubTmuKnlt67kuI3lpKfvvIzlubPlnYfmsJTmuKkyMCZkZWc75bem5Y+z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Dlhazph4znmoToiq3mj5Dpm4Xmtbfmu6nvvIzpmLPlhYnmmI7lqprvvIzlpKnok5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mmK/oia/lpb3nmoTmtbfmu6jmuLjms7PlnLrjgII8L3A+PHA+PGVtPjQ5LjwvZW0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Y5pyJ576O5Li96L+35Lq655qE546v5bKb6Lev44CC6YGT6Lev5Lik5peB57u/6I2J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77yM6bKc6Iqx55ub5byA44CC6L+Z6YeM5LiA5bim55qE5rW35rC05LqU5YWJ5Y2B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5peg5q+U44CC5pyJ5aSp6JOd55qE77yM5pyJ5rex6JOd55qE77yM5pyJ5reh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JOd57u/6Imy55qE44CC5aSn5rW35LiA5pyb5peg6ZmF77yM6bmt6bif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5qyi5b+r5Zyw5ayJ5oiP6L+96YCQ44CC6YKj5aSn5rW35Y+v55yf5piv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pe26ICM6aOO5bmz5rWq6Z2Z77yM5YOP5LiA6Z2i5piO5Lqu55qE5aSn6ZWc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rOi5rab5rG55raM77yM5rWq6Iqx5LiN5pat5Zyw5ouN5omT552A5rKZ5rup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6Zi16Zi15ZOX5ZOX55qE5rab5aOw44CCPC9wPjxwPjxlbT41MC48L2VtP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KueWmguS4gOS4qumdkuaYpeWLg+WPkeeahOWwj+S8meWtkO+8jOWcqO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ruWFieS4reWxleekuuedgOWBpee+jueahOiCjOiFse+8jOmCo+aZqOabpuS4re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aYoOe6oueahOWkqeWFie+8jOmCo+ato+WNiOmAmui/h+aksOael+WPtuWtkOeahO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+S4i+eahOaWkeaWkemps+mps+eahOWFieaWke+8jOmCo+WQkeaZmueahOa4lOeBq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ggueah+eahOWFsOiIn+S4iueahOaDheatjOOAgumCo+S4gOWIu++8jOaIkea3s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Ys+WImueahOeUt+WEv++8jOaIkeWDj+S9jui/t+eahOWxseWymuS4gOagt+e8oOe7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+aLpeedgOixgei+vumbhOa1keeahOWkp+Wxse+8jOWTquaAleWPquaYr+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inhu+8jOaIkeS5n+S8muWDj+WFtOWli+eahOiIn+alq+WcqOS9oOeahOa1qea3v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HjOi/vemAkOa1gei/nuOAgjwvcD48cD48ZW0+NTEuPC9lbT7lnKjpmLPlhYn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bHlsLHlg4/mtJfov4fkuIDmoLfvvIzljobljoblnKjnm67vvIzpnZLnv6DmrLLmu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lpb3lg4/nprvnnLzliY3ov5HkuoborrjlpJrvvIzkuZ/pmaHls63kuob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L+c6L+c5pyb5Y6777yM5pW05bqn6Zuq5bOw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Zeq6Zeq5Y+R5YWJ55qE6Zuq6I6y77yM5LiN6ZyA6KaB5Lu75L2V576O5Li9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s6Lqr5bCx5piv5aSn6Ieq54S255qE5LiA5Liq5pyA5a6M576O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eIseiHqueEtu+8jOWboOS4uuaYpeWkqeeahOeUn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WboOS4uuWkj+WkqeeahOe7v+aEj+WLg+WPke+8jOWboOS4uueni+Wkqe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dme+8jOWboOS4uuWGrOWkqeeahOS4h+eJqeiQjOeUn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oibLmuJDmtZPvvIzojbfloZjml6nlt7LmmK/kuIDniYfmrovotKXvvIz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t7Lpmo/nnYDnp4vpo47lh4vpm7bjgILogIznq7nlrZDkvp3nhLbmjLrnnYDlro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spflo67nmoTouqvkvZPvvIzlnKjmnInkupvlr5LmhI/nmoTpmLPlhYnkuK3mkYfm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625Lmh5aSa5LmI576O5ZGA77yM5Lqk6YCa5piv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W85oi/5piv57K+6Ie055qE77yM5pyJ6aG257u/55qE5qCR77yM5pyJ6aG26Z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bq76ZuA5Zyo55S157q/5p2G5LiK5Y+95Zaz77yM5bCP54yr5Zyo5qCR5LiL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06J226LaK6L+H6Iqx5Lib6ICM5p2l77yM5pGK6LSp5YOP5bCP5rKz5Ly855qE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7+75raM6ICM5p2l44CC5a625Lmh5aSa5LmI5aW95ZGA77yM5aSp56m65piv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f5Zyw5piv5a696ZiU55qE77yM5pyJ6aG26aaZ55qE6bqm5a2Q77yM5pyJ6aG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5bCP6bif5Zyo5p+z5qCR5LiK5q2M5ZSx77yM5bCP54uX5Zyo6Iqx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J206J2277yM5Zac54ix5peF5ri455qE5Lq65Lus5LuO6L+c5pa56ICM5p2l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bim6ICF5Zyf54m55Lqn5oul5LqG5LiK5Y67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aYr+WmguatpOeahOe+juS4ve+8jOWIsOWkhOaUvuWwhOedgO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WkhOeCq+iAgOedgOS6lOminOWFreiJsueahOiJsuW9qe+8jOWIsOWkhOmjnuaJ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puiAs+eahOm4n+WPq+iZq+m4o++8jOWIsOWkhOmjmOiNoeedgOS7pOS6uumZtumGi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OAgjwvcD48cD48ZW0+NTcuPC9lbT7ms7DlsbHkuYvlt4XnmoTpo47mma/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67nvo7kuYvmhJ/jgILnmbvkuIrms7DlsbHvvIzkuI3lj6rkuLrnnIvkuIDlnLr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sbHnmoTpo47mma/vvIzkuZ/mmK/lgLzlvpfkuIDnnIvnmoTjgILpgqPlsbH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vvIzpgqPlsbHpobbnmoTkupHmtbfvvIzpgqPlsbHot6/ml4HnmoTlsrjliLvvvIz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LzluJjkuK3nmoTpo47mma/vvIznvo7kuI3og5zmlL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x5Zyo5LqR6Zu+5Lit6Iul6ZqQ6Iul546w77yM5YOP6LCD55qu55qE5a2p5a2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52A6L+36JeP44CCPC9wPjxwPjxlbT41OS48L2VtPuWxseWklumdkuWxsealvOWkl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5luatjOiInuWHoOaXtuS8keOAguaalumjjueGj+W+l+a4uOS6uumGie+8jOebt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9k+axtOW3nuOAgjwvcD48cD48ZW0+NjAuPC9lbT7kurrllYrvvIHml6Dorrr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lpJrkuYXvvIzml6DorrrkvaDlnLDkvY3mnInlpJrpq5jvvIzml6DorrrkvaDotKv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4zmnInvvIzmnIDpmr7libLoiI3nmoTmmK/mlYXkuaHmg4XmgIDvvIzmnIDpmr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oTmmK/mlYXkuaHlsbHmsLTvvIzmnIDmg7PlkIPliLDnmoTmmK/mlYXkuaHppa3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kKzliLDnmoTmmK/kuaHpn7PkuaHpn7XvvIzmnIDmg7PlgZrliLDnmoTmmK/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otKHnjK7oh6rlt7HnmoTlipvph4/jgII8L3A+PHA+PGVtPjYxLjwvZW0+6ISa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5p+U5ZKM55qE57uG5rKZ77yM5YG26YGH5ouN5omT5bK46L6555qE5rW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5rW36bif5bim57uZ55qE5L2g5qyi5oKm5Y+r5aOw77yM5riF54i96IC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ouC5rW36aOO77yM5bCx5YOP5oGL5Lq655qE5omL77yM6L275p+U5rip5a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ni+Wkqe+8jOaenOWbremHjOaciemCo+mpsOWQjeS4reWkl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+8jOWug+eGn+S6hueahOaXtuWAmeaYr+mCo+agt+eahOe6ou+8jOmCo+S5iOWFie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mAl+S6uuWWnOeIseOAgueUsOmHjOeahOeou+iwt+S5n+eGn+mAj+S6hu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HkeeBv+eBv+eahOS4gOeJh+OAguW+rumjjuWQueadpe+8jOeUsOmHjuS4iuaO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HkeiJsueahOW3qOa1quOAguS4sOaUtueahOaZr+ixoeWNsOWcqOWGnOawkeS8r+S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+8jOeskeWcqOS7luS7rOW/g+mHjOOAgjwvcD48cD48ZW0+NjMuPC9lbT7liJ3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pb/muZbmnaXvvIzmi5jkuIDmjafopb/muZbnmoTmsLTvvIzlv7XkuIDlj6Xlj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j6XvvIzmnInkvaDlnKjnmoTlnLDmlrnvvIzmr4/kuIDlpITnvo7mma/pg73mgK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5qE5a625Lmh6aOO5pmv5aaC55S744CC5qCR5py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6bKc6Iqx55ub5byA77yM5Lq65Lus6Ieq55Sx6Ieq5Zyo5Zyw5LyR5oap44CB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6L2m6KGM6am25Zyo5ruo5rKz5aSn6YGT5LiK77yM5LiA5bmF576O5Li9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qE55y85YmN6ZO65byA77yM55yf55qE5piv6L2m5Zyo6Lev5LiK6LWw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44CC5oiR54ix5L2g5oiR55qE5a625Lmh77yB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efl+S6kemchOeahOWNmuagvOi+vuWzsOS4iu+8jOaIkOW5tOe0r+aciOaItOedg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tOW3vu+8jOaKq+edgOeZvembqueahOWkp+awhe+8jOS4jeeuoe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Au+aYr+S4gOi6q+a0geeZveOAgjwvcD48cD48ZW0+NjYuPC9lbT7pnZLmtbfmuZ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nInnnYDln47luILlpKnnqbrkuI3mm77op4Hov4fnmoTpgI/mmI7vvJv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muZbmsLTvvIzmnInnnYDln47luILmsZ/msLTkuI3mm77mnInov4fnmoTmvoT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A6aaW5Lmh5p2R5puy5a2Q77yM6Z2Z6Z2Z6Lq65Zy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6Z2Z6Z2Z5oyC5Zyo5qCR5qKi77yM6K6p5pW054mH5Lib5p6X5a6I5oqk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25Zut44CCPC9wPjxwPjxlbT42OC48L2VtPuWcqOaYpeWkqe+8jOWmiOWmi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uuWwj+awtOePoOWPkeaEgeWVpu+8m+Wkj+WkqeWRou+8jOaIkeS7rOWFqOWutu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csOadv+S4iu+8jOeUtemjjuaJh+S4gOWQue+8jOS4gOinieedoeWIsOWkp+Wkq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kqeeahOaXtuWAme+8jOaIkeS7rOaKiueIt+eIt+WltuWltuWkluWFrOWkluWphu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utumHjOadpe+8jOS4gOi1t+i/hyZsZHF1bzvnpZ7ku5kmcmRxdW875pel5a2Q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u05LiN55So6K+05LqG77yM5oiR5Lus5omT5byA56m66LCD77yM56qX5aSW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77yM5bGL5YaF5pqW5oSP5rWT5rWT44CCPC9wPjxwPjxlbT42OS48L2VtPuWIm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i+ueaXoOmZheWDj+a1t+S4gOagt+eahOmdkua1t+a5luWRiOeOsO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5luawtOaYr+mCo+S5iOeahOa4hea+iO+8jOmCo+S5iOeahOiTne+8jOWlveS8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iNieWOn+S4iueahOS4gOmdouWkp+mVnOWtkOOAgui/nOWkhOeahOacteact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a1ruWcqOa5m+iTneeahOa5lumdouS4iu+8jOWbm+WRqOi/nue7teS4jeaWreeah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ouaIkOS6huS4gOW5hee+juS4veeahOWbvueUu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sI/ot6/lkJHliY3otbDljrvjgILmuZbpnaLku7/kvZvpmo/nnYDpo47lkJHopb/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KjpmLPlhYnnmoTnhafogIDkuIvpl6rng4HnnYDngrnngrnph5HlhYn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v6Hnv6DkuIrltYzkuoborrjlpJrpl6rpl6rlj5HlhYnnmoTph5HluIHvvIzku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nmoTjgII8L3A+PHA+PGVtPjcxLjwvZW0+5bGx5pyJ6ZuE5aOu55qE6aOO6YeH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y057Sg55qE5ZOB5qC844CC5bGx6LGq6L+I77yM5bGx5Lmf5L+K56eA44CC5aW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6YC26L+k5piv5bGx77yM5bmz5Z2m5piv5bGx77yM56qB5YWA5piv5bGx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iv5bGx77yM5ZG85ZW45piv5bGx44CCPC9wPjxwPjxlbT43Mi48L2VtPua1t+ayp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eWmguS4gOW8oOa7oeW8k++8jOWOpumXqOiFvumjnuS5i+eureWwseWcqOW8puS4i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mjjua1qumHjOWHuuayoei1t+S8j+eahOS4gOiJmOiJmOa4lOiIue+8jOWPr+aYr+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S4gOmil+mil+mBkuWKsueahOeuremVnu+8n+a1t+ayp+Wkp+ahpeWPiOWm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p+azoueahOmVv+iZue+8jOaUuemdqeeahOmbt+mchuOAgeW8gOaUvueahOixqui/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6keijs+OAgei/veaxgueahOS4g+W9qe+8jOmDveWcqOi/memHjOWHneiBm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OAgeWcqOi/memHjOmjkueIveiLseWnv+WcsOi3qOi2iuWOpumXqOiFvumjnueah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i1t+i3kee6v+OAgjwvcD48cD48ZW0+NzMuPC9lbT7mtbfmtarmiZHlkJHloKT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oXotbfkuIDnsbPlpJrpq5jnmoTmtarlpLTvvIznu73lvIDkuIfmnLXmtIHnmb3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joirHjgII8L3A+PHA+PGVtPjc0LjwvZW0+56eL5aeR5aiY5oKE5oKE5Zyw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6YeR6buE6Imy55qE56i76LC35YOP56eL5aeR5aiY55qE6ZW/5Y+R77yM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7+p57+p6LW36Iie44CC6L+Y5pyJ6YKj57u/57u/55qE5bCP6I2J77yM5Zyo56e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ZC55Yqo5LiL5Lmf5riQ5riQ5Y+Y6buE77yM5aSn5Zyw56m/5LiK5LqG5LiA5Lu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6KGj5pyN44CCPC9wPjxwPjxlbT43NS48L2VtPuWGrOWkqeW4puadpe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Zvembqu+8jOe7k+S6huWGsOeahOaxoOWhmOaIkOS6huWwj+Wtqea6nOWGsOeOqei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JgOOAguerueWtkOW3suWBnOatouS6huWug+eahOiInui5iO+8jOWcqOWvkumjj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tieW+headpeW5tOeahOaYpeWkqeOAgjwvcD48cD48ZW0+NzYuPC9lbT7kuID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kurrvvIzkuKTkurrnm7jkuI7or63jgILmraTlnLDmnInopb/muZbvvIzli77nlZ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jrvjgII8L3A+PHA+PGVtPjc3LjwvZW0+5pil5aSp77yM5oiR6LWw6L+b5Lmh5p2R44C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YeM77yM5pyJ5Lqb5Lq65a625Zyo5bGL5ZCO56eN5LiA5Lqb56u544CC5aup57u/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7+g55qE56u/77yM5LiA54mH54mH77yM5LiA5p6d5p6d77yM5oqV5LiL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Zi044CC5pil6Zuo5rSS6L+H5ZCO77yM5oiR5Yiw6YKj57u/57u/55qE56u55p6X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6u556yL5oiQ576k5Zyw6ZK75Ye65p2l44CC5YG254S277yM6L+Y55yL5Yiw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46H6aKG552A6bih576k5Zyo56u55p6X6KeF6aOf44CCPC9wPjxwPjxlbT43O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ueahOWxi+aqkO+8jOmdkum7keeahOeglueTpu+8jOaXqeW3sueVmeS4i+eahOmdkui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3t+S4ree+juS4veeahOWls+WtkOmhvuebvOeUn+WFieOAgeWPjOebrua1ge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cqOivieivtOedgOmCo+WPpOiAgeeahOS8oOivtOOAguS6keWNl++8jOiv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Dvei9u+aYk+inpueisOeahOWcsOaWueOAgjwvcD48cD48ZW0+NzkuPC9lbT7mnp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l4HmnInkuIDmnaHlsI/msrPjgILmsrPmsLTmuIXlh4nop4HlupXvvIzlh6Dmna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msrPph4zpnaLlrInmiI/vvIznjqnogI3vvIzljYHliIblj6/niLHjgILmsrP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nInkuIDmo7Xmo7XmnqvmoJHvvIznuqLlvpflpJrlpb3llYrvvIHnroDnm7T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avkvLznmoTjgILokL3lj7bpmo/nnYDlvq7po47po5jpo5jogIzpmY3jgILlj6/mmK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nb7moJHov5jmmK/pgqPkuYjmjLrmi5TvvIzpgqPkuYjnv6Dnu7/jgILmuIX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liLDmmKDnnYDnuqLlj7bvvIznu7/moJHvvIzlpJrkuYjnvo7kuL3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2T5oKg5oKg56Kn5rW377yM6K6p5a6D5aW56YKj6ZuN5a65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77yM5Lul5Y+K5peg5LiO5Lym5q+U55qE576O5pmv77yM5ZGI546w5Zyo5oiR5Lu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YKj5LiA556s6Ze077yM5oiR5Lus55qE5r+A5oOF77yM6KKr6L+Z5byC5Zu9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54K554eD44CB6Zm26YaJ44CC6JSa6JOd55qE5aSp56m644CB5aSn5py15aSn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LqR5LiL77yM5aaW57K+5Lus5o2i5LiK5rOz6KGj77yM5Y+R6L6r6auY6auY5p2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Zyw5Lqr5Y+X5rW36aOO44CB5rW35rC044CB5rKZ5rup5Lul5Y+K54Ot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ua5rua55qE5rWq44CCPC9wPjxwPjxlbT44MS48L2VtPuWkj+Wto++8jOilv+a5l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S4iu+8jOiNt+WPtuOAgeiNt+iKseaMqOaMqOaMpOaMpOOAguacgOW8leS6uuazq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a0geeZveWmgueOieeahOiNt+iKse+8jOWotOmdmeOAgee0oOa0ge+8jOecn+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7rmsaHms6XogIzkuI3mn5PjgIImcmRxdW876I235Y+25omY552A6YKj5Lqb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46b55GZ6Iis55qE6Zyy54+g77yM5Y+I5a6I5oqk552A5Lqt5Lqt546J56uL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6IOW6IOW55qE6Iqx6aqo5py177yM5bCx566A55u05piv5LiA5bmF55So5aSn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5Lmf5LiN5LiK55qE576O5Li96aOO5pmv55S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bzZ5Z2w5emZ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82eWdsOXpm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12414BC6BFA31F7296D70B7D83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