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F38B7C3CEB281E4ABF936EC16A9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38B7C3CEB281E4ABF936EC16A9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YW35Y+j5Y+3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yvue7hueahOmbleeQou+8jOS4jeS4gO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jwvcD48cD48ZW0+Mi48L2VtPuWPpOmfteWkqeaIkO+8jOWTgeS9jee6oua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Ng+WPpOe6ouacqO+8jOS4gOWTgeW3peiJ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ZvuW5tOagkeacqOeyvumbleeQou+8jOWNg+eni+WPpOmfteS7iuac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WunuacqOWutuWFt+WNg+S4h+mHjO+8jOaXtuWw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ui3neemu+OAgjwvcD48cD48ZW0+Ni48L2VtPuWOmumHjeWunuayie+8jOWTgei0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mAieS9oOaJgOeIse+8jOeIseS9oOaJgOmA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jOmbheaIkOWHpO+8jOWPtuWZqOWkqeaI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t+agvOaciemZkO+8jOWBpeW6t+aXoOmZkOOAgjwvcD48cD48ZW0+MTAuPC9lbT7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pb3lrrblhbfvvIzlgaXlurfmlrDnlJ/mtLvjgII8L3A+PHA+PGVtPjExLjwvZW0+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5Sw5Zut6aOO77yM5YGl5bq35oOF77yBPC9wPjxwPjxlbT4xMi48L2VtPuWun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iHqueEtuS4uuS8tOOAgjwvcD48cD48ZW0+MTMuPC9lbT7lj6Tpppnlj6Tpn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m4Xnq6/luoTjgII8L3A+PHA+PGVtPjE0LjwvZW0+5aSp54S25LmL5pyo77yM57yY5Ly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NS48L2VtPue7meS9oOaXtuWwmu+8jOabtOe7meS9o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p/mnKjkuYvniLHvvIzliJ3lv4Pms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CR55So5aW95a6e5pyo77yM57uG6IqC6KeB55yf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Ng+W5tOWPpOmfteiJr+e6ouacqO+8jOe7j+WFuOS8oOaJv+WuneiKne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aXlurflkbXmiqTvvIzmnIkmbGRxdW875pyo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ueOAgjwvcD48cD48ZW0+MjAuPC9lbT7pgInmi6nnvo7lpb3mmI7lpKnvvIznrZHlu7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rrblm63jgII8L3A+PHA+PGVtPjIxLjwvZW0+5Y+k6Z+15rW45p+T77yM5rC45LiW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ZvuW5tOayiemfte+8jOiHs+Wwiue6ou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vJjpm4XnlJ/mtLvmlrDmpoLlv7XvvIzlrp7mnKjlk4HotKjmlrD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gII8L3A+PHA+PGVtPjI0LjwvZW0+55yf5p2Q5a6e5paZ77yM55yf5a6e5oSf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On+acqOeUn+a0u+mmhu+8jOWBpeW6t+W/g+S9k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roDnuqbnuqLmnKjvvIzolbTogZrpnZ7lh6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LiW5a6277yM6IiN5oiR5YW26LCB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eUn+a0u++8jOS4jeW/mOWIneW/g+OAgjwvcD48cD48ZW0+MjkuPC9lbT7nuqLm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lj6TlhbjkvKDmib/jgII8L3A+PHA+PGVtPjMwLjwvZW0+57qi6YGN5aSp5LiL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A5rWB44CCPC9wPjxwPjxlbT4zMS48L2VtPuWFuOmbheWPpOactO+8jOS6q+WP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IuPC9lbT7ljKDlv4Pni6zkv7HvvIwmbGRxdW875p2QJnJ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S8l+OAgjwvcD48cD48ZW0+MzMuPC9lbT7lrp7lv4Plrp7mhI/vvIznnJ/lv4P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z5pyo5aSp5oiQ77yM5a6c5a6k5a6c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PpOadkOWPpOiJuu+8jOWPpOWei+WPpOmft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5XpvpnnlLvlh6TvvIzlppnnrJTkvKDnpZ7jgII8L3A+PHA+PGVtPjM3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piv56eN5aKD55WM77yM5pys6Imy5piv56eN55Sf5rS7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S8oOWkqeS4i++8jOWBpeW6t+awuOebuOmaj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pKnkuYvnvJjvvIzlk4HkvY3mlrDnlJ/mtLvjgII8L3A+PHA+PGVtPjQwLjwvZW0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LmL57K+5Y2O77yM56eA5Y+k5LuK5LmL5YW46ZuF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cqOeyvuWTge+8jOWFuOiXj+WPpOmfteOAgjwvcD48cD48ZW0+NDIuPC9lbT7mvJTn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IznvJTpgKDmsLjmgZLvvIE8L3A+PHA+PGVtPjQzLjwvZW0+6LaK6auY6LS1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44CCPC9wPjxwPjxlbT40NC48L2VtPumbhemfteWutuenge+8jOWTgeS9jee7j+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b3lrrblhbfvvIzlpb3mnKjmnZ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pyo5pe25Luj77yM5oCA5Y+k57yU6YCg5paw57uP5YW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tuWxheWkqeS5i+e8mO+8jOWunuacqOeOsOS7o+a0v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jol4/nsr7lk4HvvIznuqLpn7XkvKDnpZ7jgII8L3A+PHA+PGVtPjQ5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77yM5Lqr5Y+X57qi5pyo44CCPC9wPjxwPjxlbT41MC48L2VtPueUqOWcs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acqO+8jOaIkOWwseWkqei1kOaciee8mOS6uuOAgjwvcD48cD48ZW0+NTEuPC9lb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pn7XvvIzpl67pvI7kuK3ljp/jgII8L3A+PHA+PGVtPjUyLjwvZW0+5a6e5py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Zu65pyq5p2l44CCPC9wPjxwPjxlbT41My48L2VtPuWOn+acqOeUn+a0u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8mOOAgjwvcD48cD48ZW0+NTQuPC9lbT7lj6Tpn7XmtYHpppnvvIzlhaXmnKjkuIn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+q5q2k57qi5pyo77yM5Yir5peg5LqM6Y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Giee+jue6oummme+8jOiJuumfteS8oOaDh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mnKjkuYvlt4XvvIzlpKnkuIvkuLrlsIrjgII8L3A+PHA+PGVtPjU4LjwvZW0+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7qi5pyo77yM5Lyg5Y+k5YW45bel6Im644CCPC9wPjxwPjxlbT41OS48L2VtP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+8jOmftei1ouWkqeS4i+OAgjwvcD48cD48ZW0+NjAuPC9lbT7nsr7muZvlk4H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h6Hlrp7lipvjgII8L3A+PHA+PGVtPjYxLjwvZW0+5a6e5pyo5YW46IyD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44CCPC9wPjxwPjxlbT42Mi48L2VtPuecn+adkOWunuaWme+8jOWdmuS5heiAk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nJ/mnZDlrp7mlpnvvIznvo7ljKDpoob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qGD5rqQ5oSP5aKD77yM6Zm25Ya25oOF5pON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AgOWPpO+8jOe6ouacqOeVmeaDheOAgjwvcD48cD48ZW0+NjY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vIDnianvvIznuqLmnKjkvKDlrrbjgII8L3A+PHA+PGVtPjY3LjwvZW0+6I2r5om/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Im677yM6ZuV55Ci5Lyg5LiW55Gw5a6d44CCPC9wPjxwPjxlbT42OC48L2VtPuS8o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aWh+WMluiJuuacr++8jOWTgeWRs+eOsOS7o+eUn+a0u+iJs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mInmnKjlpKnmiJDvvIzkuJzmlrnnpZ7pn7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yo6LWi55yf5b+D77yM55WZ6aaZ5LiH5a625Lqy44CCPC9wPjxwPjxlbT43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+eUn+a0u++8jOmjnuaJrOaipuaDs+OAgjwvcD48cD48ZW0+NzIuPC9lbT7lsI/lrr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lrrblsYXmu6Hmu6HniLHjgII8L3A+PHA+PGVtPjczLjwvZW0+5pyo6L2957q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rO95Y2D56eL44CCPC9wPjxwPjxlbT43NC48L2VtPueZvuW5tOmmmeWxke+8j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S8oOOAgjwvcD48cD48ZW0+NzUuPC9lbT7mi6nlloTogIzlsYXvvIzlv4PkuqvkuI3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Z+16L6+5aSp5oiQ77yM5ZOB6LSo5Y2D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No+S6q+S4h+emj++8jOe6oumBjeWkqeS4i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flt6Xnu4bnkKLvvIzljZPotorkuYvlk4HjgII8L3A+PHA+PGVtPjc5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5reA77yM5LiA55Sf5pyJ57yY44CCPC9wPjxwPjxlbT44MC48L2VtPuWGheWcq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luWcqOWTgeS9jeOAgjwvcD48cD48ZW0+ODEuPC9lbT7nsr7muZvlk4HotKjvvIz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InjgII8L3A+PHA+PGVtPjgyLjwvZW0+5a6e5pyo77yM5a6e5b+D77yM5a6e5Yq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ajFy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Lmh0bWwiPmh0dHBzOi8vZHVhbmp1emlrdS5jb20vZHVhbmp1emkvNGoxcm9uaTM5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F38B7C3CEB281E4ABF936EC16A9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