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9:50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E9015555118AABDDA221456D9B77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E9015555118AABDDA221456D9B77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c5b+D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IkeWWnOaWsOWOjOaXp++8jOWNtOeIseS9oOW+iOS5heW+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i48L2VtPuWPquimgeS9oOS4gOebtOWuoOedgOaIke+8jO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eIseW+iOS5heW+iOS5heOAgjwvcD48cD48ZW0+My48L2VtPuWmguiKsee+juec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vOawtOa1geW5tO+8jOWbnuWIsOS6hui/h+WOu++8jOWbnuS4jeWIsOW9k+WI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IkeWPr+S7peS4jeWPr+S7peWcqOi/memHjOivtOOAguaIkeaDs+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s+WPi+OAgjwvcD48cD48ZW0+NS48L2VtPumBh+ingeS9oO+8jOmBh+WIsOS6huW/g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WIsOS6hua1qua8q++8jOmBh+WIsOS6huS4h+iIrOeVmeaBi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ci+eci+S9oO+8jOecn+eahOacieWkn+Wcn+eahO+8jOS9huayoeWKnuazle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aYr+S6lOihjOe8uuWcn+OAgjwvcD48cD48ZW0+Ny48L2VtPuWmguaenOWPr+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9oOS4gOiAjOWGje+8jOWGjeiAjOS4ieeahOmAieaLqeaIk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lOi1t+S9oOmcgOimgeaIke+8jOaIkeabtOmcgOimgeS9o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quadpeWlveaXpeWtkO+8jOW5uOemj+S4gOWutuWtk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lj5jmiJDpo5jlnKjkvaDohLjkuIrnmoTpm6rvvIzov5nmoLfmiJHmlbTkuKrnn63mm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vvIzpg73lnKjlkLvkvaDjgII8L3A+PHA+PGVtPjExLjwvZW0+5LiN5ZaE6KiA6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Li65LqG5L2g5oiR5Y+v5Lul5Y675a2m5omA5pyJ5oOF6K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9oOaYr+acnemcsu+8jOaYr+iQvemcnu+8jOaYr+aZmuaYn++8jOaYr+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6uumXtOS4gOWIh+OAgjwvcD48cD48ZW0+MTMuPC9lbT7llpzmrKLkuIr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moTorqHliJLkuYvkuK3vvIzlj6rmmK/liJrlpb3lj5HnlJ/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6L+95YWs5Lqk6L2m5LqG77yM6L+95oiR5ZCn44CC5oiR6LWw5b6X5b6I5o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5b6I5Y+v54ix44CCPC9wPjxwPjxlbT4xNS48L2VtPuaIkeeIseS9oO+8jOebv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WbtOe7leOAgjwvcD48cD48ZW0+MTYuPC9lbT7miJHkuJHor53or7TlnKjliY3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poHmmK/kuI3lvZPmiJHnlLfmnIvlj4vvvIzliKvmgKrmiJHlvZPkvaDlpbPmnIvlj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iW55WM5LiK5pyA5rip5pqW55qE5Lik5Liq5a2X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2g5Y+j5Lit6K+05Ye655qE5pma5a6J44CCPC9wPjxwPjxlbT4xOC48L2VtPuWkp+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mZquS4gOS6uu+8jOeci+S4lumXtOe5geWNjuOAgjwvcD48cD48ZW0+M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iLDpo47mma/pg73nnIvpgI/vvIzkuZ/orrjkvaDkvJrpmarmiJHnnIvnu4bmsLTplb/mt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pS+5b+D5ZCn5L2g5YCf5oiRMTPmiJHov5jkvaAxN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n+aIkeS4gOeUn+aIkei/mOS9oOS4gOS4luOAgjwvcD48cD48ZW0+MjEuPC9lbT7luIz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iY3lj6/ku6XnnIvliLDkvaDvvIzluIzmnJvnnaHml7blj6/ku6XmirHnnYDkvaD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phpLmnaXlj6/ku6XnnIvliLDkvaDjgII8L3A+PHA+PGVtPjIyLjwvZW0+56eL5YiA6bG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ZGz77yM54yr5ZKM5L2g6YO95oOz5LqG6Kej44CCPC9wPjxwPjxlbT4yMy48L2VtPumi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mSseaIkemDveWHhuWkh+WlveS6hu+8jOS7iuWkqeS9oOmdnuW+l+i3n+aIkei1s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jQuPC9lbT7og73lgJ/kuIDmr5vpkrHnu5nmiJHlkJfvvJ/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g7Pot5/kvaDmsqHmnInkuIDmr5vpkrHnmoTlhbPns7v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B6KaB5L2g55qE6aOe5ZC777yM5pyJ5pys5LqL55yf5Lqy6L+H5p2l6Zi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ayv+mAlOeahOmjjuaZr+aIkei+uei1sOi+ueW/mO+8jOWboOS4u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WPiuW+heWcsOWIsOi+vuS9oOi/meebrueahOWcsOOAgjwvcD48cD48ZW0+M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op4nnm7jmgJ3kuI3pnLLvvIzljp/mnaXlj6rlm6Dlt7LlhaXpqqjjgII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eB5L2g56ys5LiA55y877yM5oiR5bCx55+l6YGT5LqG77yM5L2g5bCG5rC46L+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f5ZG95Lit55qE5LiA6YOo5YiG44CCPC9wPjxwPjxlbT4yOS48L2VtPumBh+ing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Ej++8jOaLpeacieaYr+W5uOi/kOOAgjwvcD48cD48ZW0+MzAuPC9lbT7kuJbnlYzlvoj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v4PlpKrlsI/vvIzlj6rlrrnlvpfkuIvkuIDkuKrkvaD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IO95oOz5Yiw5pyA5rWq5ryr55qE5LqL5oOF77yM5bCx5piv54m1552A5L2g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LiA6LW35oWi5oWi5Y+Y6ICB44CCPC9wPjxwPjxlbT4zMi48L2VtPuWkqeWhjO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usOS9j+acieaIke+8jOmZquS9oOeci+WkqeW0qeWcsOijgu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or63oqIDov4fkuo7oi43nmb3vvIzlv4PljbTmmK/lm6DkuLrkvaD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or53ogIznlrzjgII8L3A+PHA+PGVtPjM0LjwvZW0+5pyJ576O5Lq65YWu77yM6Ke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Y77yM5LiA5pel5LiN6KeB5YWu77yM5oCd5LmL5aaC54uC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tuWunuS4jeaYr+S4jemHjeimge+8jOiAjOaYr+aIkeS7juadpeayoeWFpei/h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OAgjwvcD48cD48ZW0+MzYuPC9lbT7kvaDpmarnnYDmiJHnmoTml7blgJnku47msqHn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ov4fku7vkvZXkurrjgII8L3A+PHA+PGVtPjM3LjwvZW0+6aOO5ZCr5oOF77yM5rC05ZCr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2g55qE5ruL5ZGz5b6I576O5aaZ44CCPC9wPjxwPjxlbT4zOC48L2VtPuS9o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eS5iOesqOWViuS9oO+8jOS7peWQjumBh+WIsOS7gOS5iOS6i+imgeermeWcqOaIkeWQ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fpemBk+S4je+8nzwvcD48cD48ZW0+MzkuPC9lbT7nnIvnnYDkvaDnmoTmiYvmnLrlj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p4vnu4jmsqHmnInli4fmsJTmjInkuIvljrvjgII8L3A+PHA+PGVtPjQw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+q6KaB5Lik5qyh5bm46L+Q5L6/5aW977ya5LiA5qyh6YGH6KeB5L2g77yM5LiA5qyh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qV44CCPC9wPjxwPjxlbT40MS48L2VtPuS7luayoeacieS4iuWtpuS6huaIkeS7rOW+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gemdou+8jOWPr+aIkeWvueS7lueahOaAneW/teS7juacquaUueWP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miJHlnY/vvIzlm6DkuLrkvaDvvIzmiJHlpb3kuZ/lj6rkuLr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oOz6KeB5L2g77yM5Zyo5ZCe5LqR5ZCQ5pyI55qE55a+6aOO5ZCO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SN5LiA5pel55qE5a+75bi46YeM44CCPC9wPjxwPjxlbT40NC48L2VtPuaDs+S9o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lOeahOS6i++8jOS9huWBtuWwlOWvueaIkeadpeivtOaYr+WutuW4uOS+v+ml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pgILlkIjnmoTml7blgJnvvIzooqvpgILlkIjnmoTkurrpnIDopo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Z/mmK/lubjnpo/lkKfjgII8L3A+PHA+PGVtPjQ2LjwvZW0+5b286YeH6JCn5YWu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N6KeB77yM5aaC5LiJ56eL5YWu44CCPC9wPjxwPjxlbT40Ny48L2VtPue7meS4j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epuuS4remXqueDgeeahOaYjuaYn++8jOS9huiDvee7meS9oOaIkeeIseS9oOeah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lpb3mg7Pljrvop4HkvaDnhLblkI7mi6XmirHkvaDor7T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jgII8L3A+PHA+PGVtPjQ5LjwvZW0+5o+h5L2P5L2g55qE6ISa77yM5LiA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omL44CCPC9wPjxwPjxlbT41MC48L2VtPuinguaRqeS6huS9oOeahOeUn+a0u++8jO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aJvuWIsOS6hua0u+S4i+WOu+eahOWLh+awlOOAgjwvcD48cD48ZW0+NTEuPC9lbT7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v4PvvIzlj6rog73oo4XkuIDkuKrkurrvvIzlpoLmnpzkvaDoo4XkuobkuKTkuKr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kuI3mmK/kurrjgII8L3A+PHA+PGVtPjUyLjwvZW0+6KaB5piv5Lul5ZCO6IO9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aS05Li65L2g6K+75Lmm77yM5peg5oa+44CCPC9wPjxwPjxlbT41My48L2VtP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7iuWkqe+8jOS5n+aYr+aIkeaJgOacieeahOaYjuWkqe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lj6/ku6Xlho3lpLHljrvkvaDvvIzlpoLmnpzorqnmiJHlpLHljrvkvaD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L/oh6rlt7HljrvmrbvmjonjgII8L3A+PHA+PGVtPjU1LjwvZW0+6YKj5Lqb6K+05Li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5qE5oCd5b+177yM5pyA5ZCO6YO954as5oiQ5LqG6buR55y85ZyI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YpeWkqeeahOmynOiKseW8gOa7oeS6huWime+8jOS9oOaYr+aIkeeahOWmguaE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v+OAgjwvcD48cD48ZW0+NTcuPC9lbT7miJHmg7PvvIzmiJHku6znmoTlj4vmg4XotbD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3lpLTjgILpgqPkuYjvvIzlgZrmiJHlpbPmnIvlj4vlkKf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4ix5L2g77yM6Iez5q275LiN5rid5rC46L+c5LiN5Y+Y77yB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vueS9oOeahOavj+S4gOasoeaAneW/temDveaYr+S4gOeykuayme+8jOaJg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ieS6huaSkuWTiOaLieOAgjwvcD48cD48ZW0+NjAuPC9lbT7lk6XlsLHmmK/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kuobvvIzot5/lk6XotbDlkKfvvIE8L3A+PHA+PGVtPjYxLjwvZW0+5aaC5p6c5L2g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rW377yM6YKj5bCx5p2l5oiR5b+D6YeM5aW95LqG77yM5oiR6Zmq5L2g55yL5pil5pqW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PC9wPjxwPjxlbT42Mi48L2VtPuS7luS4jeWGjeaYr+aIkeeahOS4lueVj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ahOS4lueVjOW3suWhjOmZt+OAgjwvcD48cD48ZW0+NjMuPC9lbT7oirHlvIDkuIDl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L3lj7bkuIDlnLDvvIzniLHkvaDlnKjnlJ/nlJ/kuJbkuJb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5Sc562S5ZCX77yM5Li65LuA5LmI5oiR5oOz6IiU6YGN5L2g5YWo6Lq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aIkeS4jeS8muivtOa4qeaaluaEn+S6uueahOivne+8jO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ugOWNleeahOmZquS8tOOAgjwvcD48cD48ZW0+NjYuPC9lbT7miJHmm77kuIDluqbp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v4PogqDvvIzljbTkuLrkvaDkubHkuobliIblr7jjgII8L3A+PHA+PGVtPjY3LjwvZW0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aW95LiA54K577yM6IO95oCq55S35pyL5Y+L55qE5bCx5LiN6KaB5oCq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S9oOi1sO+8jOaIkeS4jemAgeS9oO+8m+S9oOadpe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uWkp+eahOmjjumbqO+8jOaIkeimgeWOu+aOpeS9oOOAgjwvcD48cD48ZW0+N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lsLHkvJrmnaXliLDkvaDouqvml4HvvIzot5/kvaDor4nor7TnlaXor6bvvIzniL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I3lj5jnmoTmoqbmg7PjgII8L3A+PHA+PGVtPjcwLjwvZW0+6Jm954S25oiR55q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Y+v5Lul57uZ5Lu75L2V5Lq677yM5L2G5oiR55qE5b+D5Y+q57uZ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aIkeWwsei/meagt++8jOS4gOmdoueci+awtO+8jOS4gOmdouaDs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mg7PkvaDlsLHlg4/mjonov5vnlJznlJzlnIjph4znmoTlsI/nh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KzkuI3lh7rmnaXljbTlj4jnlJznlJznmoTjgII8L3A+PHA+PGVtPjczLjwvZW0+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4m55Yir55qE54ix5aW977yM6Zmk5LqG5L2g5bCx5piv6ZK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S9oO+8jOS4jeeIseaIkeaIkeaLvOWRveeahOe7me+8jOS5n+aYr+a1qu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miJHluKbkuobkuIDkuabljIXnmoTpm7bpo5/vvIzlpKf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/ku6XlkIPvvIzlj6rmnInkvaDlj6/ku6XlkIPlroz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S/6Jm95aSa77yM5Y205rKh5pyJ6YeN5aSN55qE5LiA5py177yM5L2G5oS/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Sf5LiW5LiW5pep5bey5rOo5a6a55qE44CCPC9wPjxwPjxlbT43Ny48L2VtPuaEv+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WQju+8jOaIkeS7rOi/mOaYr+iAgeWPi++8jOWWneedgOiAgemFku+8jOS4gOmGieaWu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zguPC9lbT7kvaDorqnmiJHlj4jniLHvvIzlj4jmgajvvIzlj4jmg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llpzjgII8L3A+PHA+PGVtPjc5LjwvZW0+5ZCs6Ze76L+c5pa55pyJ5L2g77yM5Yq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L5raJ5Y2D6YeM44CCPC9wPjxwPjxlbT44MC48L2VtPuS9oOi1sO+8jOaIkeS4jemAg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adpe+8jOaXoOiuuuWkmuWkp+eahOmjjumbqO+8jOaIkeimgeWOu+aOp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nvo7nmoTmuKnlrZjlnKjmjIfpl7TnvKDnu5XvvIzlv4PohI/ov5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pgJ/ot7Pot4P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ZtcmQ5cHBtZTQuaHRtbCI+aHR0cHM6Ly9kdWFuanV6aWt1LmNvbS9kdWFuanV6aS82b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wbWU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E9015555118AABDDA221456D9B77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