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D066D6D12657B5955B884356EC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D066D6D12657B5955B884356EC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uuegtOS6keWxgueahOmYs+WFi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AgOecvOeahO+8jOi1sOWHuueJouesvOeahOW/g+eBteaJjeS8muWPkeeOsOiKs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OAgjwvcD48cD48ZW0+Mi48L2VtPuaXoOiuuuS9oOa0u+aIkOS7gOS5iOagt+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HjOmDveS8muacieS6uuWvueS9oOivtOS4iemBk+Wbm+OAguS4jeeUs+i+qeOA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eS4gOeskeS6huS5i++8jOWFtuWunuWwseaYr+acgOWlveeahOiUke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iuS4pei/meenjeS4nOilv++8jOS9oOW+l+acieWunuWKm+aNje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mCo+WwseaYr+atu+imgemdouWtkOa0u+WPl+e9q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Oi+atu+S9oOeahOacgOWQjuS4gOagueeou+iNie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inieW+l+aXoOWFs+eXm+eXkueahOS4gOWPpeiv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S4jeW/hemBl+aGvu+8jOiLpeaYr+e+juWlve+8jOWPq+WBmueyvuW9qe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+8jOWPq+WBmue7j+WOhuOAgjwvcD48cD48ZW0+Ni48L2VtPu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LsembhOS4u+S5ie+8jOWwseaYr+WcqOiupOa4heeUn+a0u+ecn+ebuOS5i+WQj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eIseeUn+a0u+OAgjwvcD48cD48ZW0+Ny48L2VtPui/meS4lueVjOS4iuacgOS4je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jOmaj+WkhOWPr+ingeeahOa8guS6ruWmnu+8jOmBjeWcsOmDveaYr+eah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SjOaXpea4kOazm+a7peeahOeIseaDhe+8jOWNtOWUr+eLrOe8uuWwkeS6h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4jeivpee8uuWkseeahO+8jOmCo+S7vei0o+S7u+aEn++8jOWuieWFqOaEn+i/m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jwvcD48cD48ZW0+OC48L2VtPuWHreS7gOS5iOaIkeWPl+S6huWnlOWxiO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ijheWkp+W6pu+8jOWWhOino+S6uuaEj+aYr+S7gOS5iOS4nOilv++8jOWnlOWxi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qeS9oOW8gOW/g+WQl++8nzwvcD48cD48ZW0+OS48L2VtPuS4gOWIh+S6i+eJ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Au+aYr+WbsOmavui/meWPpeivne+8jOWcqOS7u+S9leS4gOenjeenkeWtpuS4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eUqOeahOOAgjwvcD48cD48ZW0+MTAuPC9lbT7kuI3opoHpmr7ov4fkuobvvIz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mnaXmnaXlvoDlvoDpgqPkuYjlpJrkurrvvIzosIHmsqHmnInlh6Dku7bkvK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LDnkIPov5jmmK/nhafovazvvIznpL7kvJrmsqHmnInlpKfkubH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ornnLzms6rmk6blubLniKzotbfmnaXnu6fnu63ljrvkuIrnj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iq5oGw5b2T55qE5pe26Ze077yM5oGw5b2T55qE5Zy65ZC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b6u56yR5Y+v5Lul5Yi26YCg5aWH6L+544CCPC9wPjxwPjxlbT4x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9v+aIkei+vuWIsOaIkOWKn+eahOWlpeenmOWQp++8jOaIkeaDn+S4g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IkeeahOWdmuaMgeeyvuelnuOAgjwvcD48cD48ZW0+MTMuPC9lbT7otKrlqa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gZPlpYflvILnmoTlh4/ms5XvvIzmnInml7bomb3nhLblsLHojrflvpfkuID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nu4jlpLHljrvnmoTmm7TlpJrjgII8L3A+PHA+PGVtPjE0LjwvZW0+5Z+L6aaW5L+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65LqG5aWL5Yqb5ZCR5LiK77yM5bm25LiN5piv5a+55aS05LiK55qE5aSq6Ziz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oSf5oOF44CCPC9wPjxwPjxlbT4xNS48L2VtPuS4jeimgeWOu+WQrOWIq+S6uueahOW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6uueUn+eahOavj+S4gOatpemDveW/hemhu+mdoOiHquW3seeahOiDveWKm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HquW3seiCmuWtkOmHjOayoeacieaWme+8jOaJi+S4iuayoeacrOS6i++8jOiupOiv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uuS5n+ayoeeUqOOAgjwvcD48cD48ZW0+MTYuPC9lbT7niLHmg5zooaPoo7Popo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7blgJnlvIDlp4vvvIzniLHmg5zlkI3oqonopoHku47lubzlsI/nmoT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3LjwvZW0+5peg6K665pyq5p2l55qE5q+P5LiA5aSp77yM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6YO95piv5oiR6Ieq5bex55qE6YCJ5oup77yM5oyJ54Wn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2l55Sf5rS777yM5piv6YCB57uZ6Ieq5bex5pyA5aW9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S4uuS6humHjeWvu+eDreaBi+eahOaEn+inie+8jOeUmuiHs+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WOn+acrOaLpeacieeahOS4gOauteaEn+aD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kurrnlJ/mnIDnvo7lpb3nmoTkuLvml6jlkozkurrnsbvnlJ/mtLv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ml6Dov4fkuo7lrabkuaDkuobjgII8L3A+PHA+PGVtPjIwLjwvZW0+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IO9562J77ya5a2d6ICB77yM6KGM5ZaE77yM5YGl6Lqr44CC5LiJ5Lu25Lq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a5bm06b6E77yM5a2k54us77yM5pyq5p2l44CC5LiJ5Lu25LqL5LiN6IO95oKU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y66YGH77yM5Ye66Lqr44CC5LiJ5Lu25LqL5LiN6IO956Gs5pKR77ya6Iq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ama5ae744CCPC9wPjxwPjxlbT4yMS48L2VtPuW+iOWkmuaXtuWAmeWGje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S5n+iDveaJm+S9j+WSrOedgOeJmeW/jeS9j+S4jeiuqeiHquW3seWTre+8jOWPje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WmguWFtuadpeeahOa4qeaaluS4gOS4i+WtkOWwseiDveaKiuS6uumAvOWHuuaz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rmnInmlLbojrfvvIzmiY3og73mo4DpqozogJXog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Jvlj6rmnInotKHnjK7vvIzmlrnlj6/ooaHph4/kurrnlJ/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q5LiW55WM5LiK5rKh5pyJ5LiN5bim5Lyk55qE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rK75oSI6Ieq5bex55qE77yM5Y+q5pyJ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Gmea7oeS8pOeXm++8jOWPquaYr+W/q+S5kOS5i+S6uuS4jeS4uueXm+iL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5uOemj+S5i+W/g+S4jeiiq+W/p+aEgee7lee8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popflv4PvvIzol4/nnYDkurrnlJ/nmoTmlaPvvIzol4/nnY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mK/lronpnZnnmoTmg4XvvIzkuZ/mmK/mgIDnlpHnmoTlhrfvvIzmmK/or7v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PvvIzkuZ/mmK/mnIDlkI7nmoTlhrfmvKDvvIzniLHmg4XnuYHljY7vvIzkurrnlJ/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mmK/mg4XnvJjvvIzkuZ/mmK/mhJ/liqjjgII8L3A+PHA+PGVtPjI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ZKx5rKh6ZKx5LiN5LiA5a6a77yM5L2G5aaC5p6c6L+Z5Liq5Lq65rKh5pyJ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Liq5Lq656m35a6a5LqG44CCPC9wPjxwPjxlbT4yNy48L2VtPuiJr+aAp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suacieWmguW5suWHgOe+juWRs+eahOmjn+eJqe+8jOaBtuaAp+eahOaAp+assuacie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+mavuWQg+eahOmjn+eJqeOAgjwvcD48cD48ZW0+MjguPC9lbT7msqH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gZPot6/mmK/nrJTnm7TnmoTjgIHmsqHmnInlspTpgZPnmoTjgILmnInkupvl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6PvvIzorazlpoLmlL/msrvkuIrnmoTlspTpgZPlj6PvvIzkuovkuJrkuIrnmoTlsp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KrkurrnlJ/mtLvkuIrnmoTlspTpgZPlj6PvvIzkvaDotbDplJnkuIDmra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bHlk43kurrnlJ/nmoTkuIDkuKrml7bmnJ/vvIzkuZ/lj6/ku6XlvbHlk43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omA5rWq6LS555qE5LuK5aSp77yM6YO95piv5pio5pe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5aWi5pyb55qE5piO5aSp77yM5LiU6KGM5LiU54+N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EvuawlO+8jOWPkeWHuuWOu+aYr+enieaAp++8jOaUtuWbnuadpeaYr+WKn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ahOmrmOaJi++8jOS7juadpeS4jeS8muiuqeaDhee7quaOp+WIt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ku7bkuovml6DorrrlpKrmmZrmiJbogIXlpKrml6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Lvmi6bkvaDmiJDkuLrkvaDmg7PmiJDkuLrnmoTpgqPkuKrkurrvvIz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sqHmnInml7bpl7TnmoTmnJ/pmZDvvIzlj6ropoHkvaDmg7PvvIzpmo/ml7b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yLjwvZW0+6aaW5YWI5piv6KKr5Yir5Lq66ZyA6KaB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6KKr5Yir5Lq66LWP6K+G77yM5pyA5ZCO5omN5piv6KKr5Yir5Lq66LWe6K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tpuS8muW8r+S4i+i6q+WtkOi/geWwse+8jOaOpeWPl+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+l+WIsOS4gOWIh+OAguaXoOWPr+aXoOS4jeWPr++8jOW/g+aAgOaBrOa3o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hjOS6ke+8jOS6q+WPl+W3suacieeahO+8jOi/meagt+eUn+a0u+aJjeaYr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WBmuS6uuWBmuS6i+S5n+mcgOimgei/meenjeeUn+a0u+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pooflr4zmnLrkvJrlkozlj5jljJbjgILkurrmnIDlvp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nmnIDlpKfnmoTkuI3lubjlhYnku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ZCO5LiA5Yi777yM5Y2D5LiH5Yir5pS+5byD44CC5pyA5ZCO5b6X5Yiw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5piv5bm46L+Q77yM5pyJ5pe25YCZ77yM5b+F6aG75pyJ5YmN6Z2i55qE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omN5pyJ5ZCO6Z2i55qE5YG254S255u46YG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mguaEj+eahOS6i+WNgeS5i+S4g+WFq++8jOWklemYs+iZveeEtu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fkOS4quWbveWutuWNtOaYr+aXpeWHuuOAgjwvcD48cD48ZW0+Mzc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kvJrmiJDlip/vvIzmlL7lvIPlv4XlrprkvJrlpLHotKXvvIzlj6rmnIn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67moIfvvIzmiY3og73liJvpgKDlpYfov7njgII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77yM6Zmq552A5L2g55qE5Lq65omN5piv55yf5b+D77yb5L2g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u0552A5L2g55qE5Lq66YO95piv6Jma5oOF44CC6L+Z5Liq5LiW6YG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6ZKx55yL77yM5Lq65Lq65oqK5Yip5Y2g77yM5omA6LCT55qE55yf5oSf5oOF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6X5LiK6ZKx6LSi44CCPC9wPjxwPjxlbT4zOS48L2VtPueDn+eBq+eHg+WQj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vgueEtuWcsOayiem7r+S4i+WOu++8jOiEseiQveS4gOe6v+WGjeS4jeS4uuS6uu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eahOWwvuWFieOAgjwvcD48cD48ZW0+NDAuPC9lbT7lvojlpJrkurrpg73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YbmsqHkurrlkozmiJHkuIDmoLfvvIzmg7PmsLjov5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xLjwvZW0+6Z2i5a+55Zuw5aKD77yM5oiR5Lus6KaB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h5b+177yM5bCx5YOP5a6I5L2P5LiA5q6154+N6LS155qEJmxkcXVvO+ayiemm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yLjwvZW0+5oC75Lya5pyJ6Zq+54as55qE5pel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Sf6LCi5LuK5pel5Yqq5Yqb5ou85ZG955qE6Ieq5bex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pyq5p2l77yb5LiW55WM5LiK5omA5pyJ55qE5oOK5Zac5ZKM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7Sv56ev55qE5Lq65ZOB5ZKM5ZaE6Imv44CCPC9wPjxwPjxlbT40M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S4jeWlveWwseWOu+mUu+eCvO+8jOayoemSseWwseWKquWKm+WOu+i1muOAguWIq+a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mOWig+i/geaAkuS6juWIq+S6uu+8jOWUr+S4gOWPr+S7peaKseaAqOeah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eahOiHquW3seOAgjwvcD48cD48ZW0+NDQuPC9lbT7lvZPkuIDkuKrkur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mlL7mnb7kuIvmnaXml7bvvIzmiY3kvJrlj5HnjrDmiYDmnInnmoTng6bmgb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h6rlt7Hop6PlhrPjgII8L3A+PHA+PGVtPjQ1LjwvZW0+6YKj5q61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O5L2V56eN6KeS5bqm6K+75L2g77yM5L2g6YO95a6M576O5peg57y6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6YOo5YiG77yM5Lmf5pep5bey6KKr5oiR55So5oOz5YOP55qE55S756yU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Wr+i/h++8jOWCu+i/h++8jOaJp+edgOi/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W/jeiAkOi/h++8jOWIsOacgOWQjui/mOaYr+S4gOS4quS6u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6Hku7vlsLHlg4/kuIDlvKDnurjvvIznmrHkuobvvIzljbPkvb/mipr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aLlpI3kuI3kuobljp/moLfkuobvvIHkuI3opoHljrvmrLrpqpfliKv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73pqpfliLDnmoTkurrvvIzpg73mmK/nm7jkv6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auY5YW06Iez5p6B5pe25LiN6KaB5aaE6Ieq562U5bqU5Yir5Lq677yM5oKy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5pe25LiN6KaB6ZqP5L6/5YGa5Ye65Yaz5a6a44CCPC9wPjxwPjxlbT40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u+aYr+S4jeWmguS6uuaEv+OAguS9huW+gOW+gOaYr+WcqOaXoOaVsOeah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mHjemHjeeahOefm+ebvuWSjOiJsOi+m+S4re+8jOaJjeS9v+S6uuaIkOeGn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AuPC9lbT7mib7lr7nkuobkurrvvIzkuIDovojlrZDmtarmvKv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b7plJnkuobkurrvvIzkuIDovojlrZDljY7lsbHorrrliZ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ZOq5YS/5pyJ5LuA5LmI5bKB5pyI6Z2Z5aW977yM5LiN6L+H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u/5L2g6LSf6YeN5YmN6KGM77yBPC9wPjxwPjxlbT41Mi48L2VtPuaXtumX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a4heiwgeaYr+ecn+W/g+i3n+S9oOebuOWkhO+8jOiwgeaYr+W4puedgOmdouWF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OqeWll+i3r+OAgjwvcD48cD48ZW0+NTMuPC9lbT7luIjlvrfmnIDph43opoH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sJrnmoTmg4Xmk43ljrvmhJ/mn5PlrabnlJ/vvIzorqnlrabnlJ/lv4PkuK3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U0LjwvZW0+5b2T5LiA5Liq5Lq65omA5a+E5omY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m65pe277yM5LuW5bCx5Lya6ZOk6ICM6LWw6Zmp77yM54Gr5Lit5Y+W57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juadpemDveS4jeaYr+ayoeiEvuawlOeahOS6uu+8jOWPqu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m+S6i+aDheW/jeW/jeWwsei/h+WOu+S6hu+8jOS4jeaYr+S4jeaEv+iuoei+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nieW+l+i3n+mCo+S6m+Wwj+S6uuS4gOiIrOiuoei+g++8jOiHquW3seS5n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6uuOAgjwvcD48cD48ZW0+NTYuPC9lbT7kvaDlj6/ku6XpgInmi6nov5nmoLfnmoQ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nlv4PkuozmhI8mcXVvdDvvvJrkv6Hlv4PjgIHmgZLlv4PjgIHlhrPlv4PvvJvliJ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mhI/jgII8L3A+PHA+PGVtPjU3LjwvZW0+5oWi5oWi6KeJ5b6X77yM6YKj5Lqb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l5a2Q77yM5peg5rOV55WZ5Zyo6Lqr6L6555qE5Lq677yM6YO95pyJ5LuW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1OC48L2VtPuWIq+WKqOS4jeWKqOWwseaKiumXrumimO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ivgeaYju+8jOaXtumXtOaJjeaHkuW+l+eQhuS9oOi/meS4queDguaRi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oi6XmmK/kuKrkurrnianvvIzliLDlk6rpg73mnIn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I7mi6XvvJvkvaDoi6XmmK/kuKrlup/nianvvIzliLDlk6rpg73mnInkurrmqKrnnI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E8L3A+PHA+PGVtPjYwLjwvZW0+5LiN6KKr5Lu75L2V5Lq654ix77yM5piv5beo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5eb6Ium77yb5peg5rOV54ix5Lu75L2V5Lq677yM5YiZ55Sf54q55aaC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eaXtuWAmeinieW+l+iHquW3seWDj+S4quelnue7j+eX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Oe7k+S6huiHquW3se+8jOWPiOaJk+aJsOS6huWIq+S6uu+8jOacieaXtuWAm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fpemBk+S6huS4gOS6m+S6i+aJjeWPkeeOsOiHquW3seaJgOWcqOS5jueahOS6i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r+eske+8jOS6uuS7rOmDveivtOWkseWOu+WQjuaJjeefpemBk+ePjeaDn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jeaDnOWQjueahOWkseWOu+avlOS7gOS5iOmDveeXm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g73lop7mt7vkuIDkuKrkurrnmoTnlJ/lkb3vvIznhLbogIznj43mg5z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vb/nlJ/lkb3lj5jlvpfmm7TmnInku7flgLzjgII8L3A+PHA+PGVtPjY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CD6YG/546w5a6e77yM5LiN5aaC56yR5a+55Lq655Sf44CC5YW25a6e77yM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6ZW/6YCU5peF6KGM77yM5oiR5Lus5Zyo5LiN5pat5Zyw5aSx5Y6777y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b6X5Yiw44CCPC9wPjxwPjxlbT42NC48L2VtPuS6uueUn+WwseaYr+S4gOWI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dn+Wik+eahOWIl+i9pu+8jOi3r+mAlOS4iuS8muacieW+iOWkmuerme+8jOW+iO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iHquWni+iHs+e7iOmZquedgOi1sOWujOOAguW9k+mZquS9oOeahOS6u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aXtu+8jOWNs+S9v+S4jeiIjeS5n+ivpeW/g+WtmOaEn+a/gO+8jOeEtuWQjuaMp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D48ZW0+NjUuPC9lbT7msqHmnInnibnliKvlubjov5DvvIzpgqPkuY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bnliKvliqrlipvvvIzliKvlm6DkuLrmh5Lmg7DogIzlpLHotKXvvIzov5jnn6v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p/lm6DlvZLkuo7oh6rlt7HlgJLpnInjgII8L3A+PHA+PGVtPjY2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qyi5qyi5Zac5Zac55qE5p2l77yM6auY6auY5YW05YW055qE6LWw44CC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oqK5o+h5b2T5LiL77yBPC9wPjxwPjxlbT42Ny48L2VtPuaXtumXt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u+aEiOaIkeeahOS8pOWPo++8jOWPquaVmeS8muaIkeimgeaHguW+l+S/neaM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aXtuayiem7mOaYr+WvueeOsOWunuacgOacieWKm+eahOWPjeWHu++8jOWug+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ayoeacieWKm+mHj+eahOivreiogOOAgjwvcD48cD48ZW0+Njg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aflv7XlpJrkuYjmt7HliLvvvIznl5vlvbvlv4PmiYnkuZ/opoHmjL3nlZ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lYzkuI3ov4flsoHmnIjnmoTlsJjlnqLvvIzov5jmmK/opoHnrJHnnYD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Sf5pyA5Y+v5oCV5pyA5Y+v5oKy55qE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5CG5oOz77yM6ICM5piv55yL552A55CG5oOz5oiQ5Li656yR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3r+aYr+iHquW3semAieeahO+8jOaJgOS7peWNs+S9v+S7peWQjuS8m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8muWPl+S8pO+8jOS5n+mDveimgeWtpuS8muiHquW3seaJv+WPl++8jOiHquW3se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IkeS7rOmDveaYr+i/meagt++8jOWtpuS8mumVv+Wkp+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iorlronpgLjlvZPmiJDlubjnpo/nmoToirHmnLXvvIzpgqPkuYjnrYnliL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oioLvvIzku5blj6rog73mnJvnnYDnqbrmnp3lj7nmga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5aW955qE5YGl5bq354q25Ya15ZKM55Sx5LmL6ICM5p2l55qE5oSJ5b+r5LmL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456aP55qE5pyA5aW96LWE6YeR44CCPC9wPjxwPjxlbT43My48L2VtPuaEj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S4quS9k+aJgOaLpeacieeahOOAgeS7pee6oOato+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Ap+eahOWKm+mHj+OAgjwvcD48cD48ZW0+NzQuPC9lbT7mlIDmr5TlkI3liKn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rrnmoTng6bmgbzvvIzmlIDmr5TkuovkuJrnmoTkurrlrprog73lop7lvL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kozkv6Hlv4PjgII8L3A+PHA+PGVtPjc1LjwvZW0+5LiK5bid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LiA5byg5LiR55qE6IS477yM5LiA5a6a5Lya5YaN57uZ5L2g5rKh6ZKx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eQhuaDs+WcqOeahOWcsOaWue+8jOWcsOeL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OAguacieW4jOacm+WcqOeahOWcsOaWue+8jOeXm+iLpuS5n+aIkO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opoHlj5jlvpflvojkvJjnp4DvvIzmr5Xnq5/miJH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nnYDvvIznhLblkI7kuq7nno7kvaDku6znmoTni5fnnL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piv6L+Z5Liq6Lqr5L2T77yM5LiN5piv6Ieq5bex6L+Z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ZKM54ix5Yqb77yM5p6B5Li656We5Zyj55qE5ZOB6LS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aDnOaXtuWmgumHke+8jOS4jeimgeetieWIsOWkseWOu+S6huWGjeWOu+aK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tumXtOS4jeS8muWBnOS4i+atpeadpeOAgjwvcD48cD48ZW0+O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oiJ7lj7DvvIzkuI3liLDosKLluZXnmoTpgqPkuIDliLvvvIz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lpJrnsr7lvanjgII8L3A+PHA+PGVtPjgxLjwvZW0+56We5LuZ6Zq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aqY5ZG977yM55qH5aSp5LiN5pin6Ium5b+D5Lq644CC5bmz55Sf5LiN5YGa5LqP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5pWy6Zeo5b+D5LiN5oOK44CCPC9wPjxwPjxlbT44Mi48L2VtP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cgOimgeemu+W8gOafkOS6uuS4gOauteaXtumXtO+8jOaJjeS8m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mcgOimgeS7luOAgjwvcD48cD48ZW0+ODMuPC9lbT7miYDmnInmsqHog73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zopb/vvIzpg73lsIbkvb/kvaDlj5jlvpflvLrlpKfjgILkvaDopoHlgZr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5HlqJjvvIzkuI3ng6bkuJbkuovvvIzmu6Hlv4PmrKLllp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obzJycjlnN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aG8ycnI5Zz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D066D6D12657B5955B884356EC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