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319DFBE85A0BF12D2F735B4963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319DFBE85A0BF12D2F735B4963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S+5Ly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mDqOWIhuS6uueahOaIkOWKn+mdo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muenr+iWhOWPkeeahOWKquWKm++8jOS5n+S4jeaYr+aIj+WJp+WMlueahOacuumB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eWwseWumuWlveeahOWkqei1i+WSjOWHuui6q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+8jOaAjuS5iOi/juaOpeaatOmjjumb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IsOa1k+aXtuWNg+S4h+WIq+S9nO+8jOS5n+WIq+iDoeS5seaJv+ivuuOAguaDs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wke+8jOS4uuS6huaYvuekuuS4juS8l+S4jeWQjOeahOefq+aDhe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gquWbnummlueahOabvue7j+OAgjwvcD48cD48ZW0+NC48L2VtPuS6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+8jOacrOi0qOS4iumDveaYr+WvueiHquW3seeahOaXoOiDveeahOaEpOa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skee7meWIq+S6uueci++8jOWTree7meiHquW3s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i2o+eahOWnkeWomOmDveWNlei6q++8jOWboOS4uuWlu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Pr+S7peaSkei1t+aXoOiBiueahOWygeaciO+8jOW+iOmavuaJvuWIsO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i2o+eahOS6uuOAgjwvcD48cD48ZW0+Ny48L2VtPuS7peWJjeinieW+l+mdo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4gOWumuW+iOaXoOiDve+8jOaOpeinpui/h+WQjuWPkeeOsOS6uuWutui/mOec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avlOS9oOW8uuOAgjwvcD48cD48ZW0+OC48L2VtPuaXtumXtO+8jOmqjOivge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kemSse+8jOingeivgeS6huS6uuaAp+OAguecvOazquaYr+S4uuS6hua0l+WH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eci+a4heS6i+WunuOAgjwvcD48cD48ZW0+OS48L2VtPuWBmuS4j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XtuWAme+8jOiuqeaXtumXtOW4ruS9oOWGs+WumuOAguWmguaenO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+8jOWBmuS6huWGjeivtOOAguWugeaEv+eKr+mUme+8jOS4jeeVm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iqjkuI3liqjlsLHlgL7lhbbmiYDmnI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iLDlsJjlnJ/ph4zvvIzkuI3lpoLnlZnkuIDkupvpqoTlgrLkuI7nlrzniL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DljZHotLHkuI3ov4fmhJ/mg4XvvIzmnIDlh4nkuI3ov4f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bCx6K6w552A77yM5Y+q6KaB5L2g5LiN5oCV55a877yM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S477yM5L2g5bCx5rKh5pyJ5ou/5LiN5LiL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t+S6uuaYr+eLvO+8jOmAieWvueS6huS/neaKpOS9oOS4gOi+iO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6huWSrOatu+S9oOOAguWls+S6uuaYr+ibh++8jOmAieWvueS6hue8o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mUmeS6huavkuatu+S9oOOAguaci+WPi+aYr+i3r++8jOmAieWvueS6huebt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mAiemUmeS6hue7leS9oOS4gOi+iOWtk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kvJrpgYfliLDov5nmoLfnmoTml7blgJnvvIzkvaDnmoTlhoXlv4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lpKnnv7vlnLDopobkuobvvIzlj6/mmK/lnKjliKvkurrnnIvmnaX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lubPml7bmsonpu5jkuobkuIDngrnvvIzmsqHkurrkvJrop4nlvpflpYfmgKr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jkuonvvIzms6jlrprljZXmnqrljLnpqazjgII8L3A+PHA+PGVtPjE0LjwvZW0+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LqL6Lef5Yir5Lq66K+J6Ium77yM6L+Z5LiW5LiK6IO95oSf5ZCM6Lqr5Y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aSn6YOo5YiG5Lq65ZCs5ZCs5Lmf5bCx54Om5LqG77yM6L+Y5pyJ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2T5L2c56yR5p+E5Yiw5aSE5Y675a6j5Lyg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/meWujOaJi+WktOeahOS6i++8jOmprOS4iuWwseS8mu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WGt+iQveS6huS9oOOAguS4jeeIseS9oOeahOS6uu+8jOW/meedgOW/meedgOWw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edoeedgOedoeedgOWwseWOu+S4luS6hu+8jOWQg+edgOWQg+edgOWws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ahjOS4iuS6hu+8jOWWneedgOWWneedgOWwsemAgeWOu+eBq+iRrOWc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mraXlhaXnpL7kvJrkuYvlkI7vvIzkuI3opoHku6X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4/kvaDvvIzpgqPkuYjlloToia/vvIzpgqPkuYjljZXnuq/vvJvkuI3opo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og73lpoLkvaDmiYDmhL/vvIznpL7kvJrkuI3mmK/kvaDniLjlpojvvIzms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rqHnnYDkvaDjgII8L3A+PHA+PGVtPjE3LjwvZW0+6Ieq55Sx55qE57K+6au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5LiO5oeS5oOw77yM5pu05LiN5piv5peg5omA5L2c5Li677yM6ICM5piv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oiQ5Li65LuA5LmI5qC355qE5Lq677yM54S25ZCO77yM5oiQ5Li6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eUn+a0u+aAu+aYr+i/meagt++8jOS4jeiDv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khOmDvea7oeaEj+OAguS9huaIkeS7rOi/mOimgeeDreaDheWcsOa0u+S4i+WO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eUn++8jOWAvOW+l+eIseeahOS4nOilv+W+iOWkmu+8jOS4jeimge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7oeaEj++8jOWwseeBsOW/g+OAgjwvcD48cD48ZW0+MTkuPC9lbT7mr4/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r7vmib7kuIDkuKrniLfku6zvvIzmnIDlkI7lj5HnjrDvvIzmnIDniLf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oh6rlt7HjgII8L3A+PHA+PGVtPjIwLjwvZW0+6IW+5LiN5Ye65pe26Ze05p2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77yM6L+f5pep5Lya6IW+5Ye65pe26Ze05p2l55Sf55eF77yb6IW+5LiN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LCI5oGL54ix55qE5Lq677yM6L+f5pep5Lya6IW+5Ye65pe26Ze05p2l55u4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eGrOWknO+8jOWwseeul+S9oOedoeW+l+WGje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vuS9oOeahOS6uui/mOaYr+S4jeS8muaJvuS9o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g4bkuIDngrnvvIzlj43mraPkvaDlj6rmtLvkuIDmrKHvvIz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zLjwvZW0+5Lq655Sf5Y+q5ZSu5Y2V56iL56Wo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77yM5LiN6KaB6aKR6aKR5Zue6aaW77yM5Zyo5ZOq6YeM5a2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7u95pS+44CC5YGa5Lq677yM6KaB5pyJ5LiA5Lu95YaF5b+D55qE5LiN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yJ5LiA5Lu95oCl6L+r5Lit55qE5LiN57Sn5LiN5o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8hOatu+i/meS4qu+8jOaYjuWkqeW8hOatu+i/meS4qu+8jOaVoumXruWd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eahOacieWHoOS4quS6uuaYr+S9oOW5suatu+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lv4Plj5jogIHvvIzogIzmmK/nnLzms6rlnKjnnLzph4zmiZPovaz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jgII8L3A+PHA+PGVtPjI2LjwvZW0+5ZCD5b6X6Ium5Lit6Ium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C144CCPC9wPjxwPjxlbT4yNy48L2VtPuW/g+e0r+S6hu+8m+WwseeUqOayie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Ih+OAguaIke+8jOS4jeS8mumXru+8jOS4jeS8muaPkOOAguaYr+aIkeeahOW/g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ciemCo+S5iOWkmueahOS8pOeXleS6huOAgjwvcD48cD48ZW0+Mj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YnpnaDku5bnlJ/mnaXmiYDmi6XmnInnmoTkuIDliIfvvIzov5jopoHpnaDku5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lvpfliLDnmoTmnaXpgKDlsLHoh6rlt7H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W95Yiw5q+r5peg5L+d55WZ77yM5a+55pa55bCx5pWi5Z2P5Yiw6IKG5peg5b+M5o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rOS4u+eXheeahOaIkOWboOWwseS4pOS4qu+8mu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WwseaYr+ept+OAgumCo+WPiOa8guS6ruWPiOaciemSseeahOWRou+8n+WIq+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jeaYr+eXhe+8jOmCo+WwseaYr+WFrOS4u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kuI3lvLrnlZnjgILku5bmnInmnKzkuovovbvmmJPmlL7miY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ovazouqvlsLHotbDjgII8L3A+PHA+PGVtPjMyLjwvZW0+5LiN5aaC5bCx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2g5rKh5pyJ5oOz6LGh55qE6YKj5LmI5Z2a5by677yM5Lmf5LiN5oOz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77yM5L2g5Y+q5piv5oOz6KKr5rip5pqW5Zyw5oqx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nOasouS4gOS4quS6uuWwseWOu+ihqOeZve+8jOS4h+S4gOaIk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RouOAgjwvcD48cD48ZW0+MzQuPC9lbT7mnInkuIDnp43nm67lhYnkuI3ov5zkuI3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lnKjlrojmnJvvvJvmnInkuIDnp43mnIvlj4vkuI3mg4rkuI3mib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marlkIzjgII8L3A+PHA+PGVtPjM1LjwvZW0+55Sf5rS755qE5bi45o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L2g5bC9MjAwJeeahOWKquWKm++8jOS5n+WPr+iDveS4jeWujO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9oOeUqOWwveWFqOWKm+WOu+eIse+8jOacgOe7iOS5n+S8muWIhumBk+aJrOmV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8gOWni+aOpeWPl+WSjOmAguW6lOi/meS6m+eahOaXtuWAme+8jOS9oOWw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MzYuPC9lbT7mnInkuIDkuKrlronpnZnnmoTop5LokL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7jpmo/vvIzomb3nhLbnvLrlsJHpgqPku73llqflk5fnmoTmta7ljY7vvIzkvY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np43mt6Hmt6HnmoTpnZnosKfjgII8L3A+PHA+PGVtPjM3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ZOq6YeM6YO95LiN5Lya5Y+R5YWJ44CCPC9wPjxwPjxlbT4zOC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UqO+8jOWboOS4uuWPquacieS9oOWFiOa8guS6ru+8jOWIq+S6uuaJje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OAgjwvcD48cD48ZW0+MzkuPC9lbT7mlYXmhI/miorlpKnogYrmrb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lkozkvaDogYrkuIvljrvvvIzmlYXmhI/lkKzkuI3mh4LkvaDnmoTmmpf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I3mg7PlkozkvaDlj5HlsZXku7vkvZXlhbPns7vvvIzkuI3mmK/oo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7nkvaDmsqHlhbTotqPvvIzliKvmg7PlpKrlpJ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m06L2755qE5pe25YCZ77yM6I6r5LiN5piv5biM5pyb6L+Z5LiA55Sf5bCx5piv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Lmm55S76K+X6YWS6Iqx44CC5Y+v57uI56m277yM6L+Y5LiN5piv6YCD5LiN6L+H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YWx6YaL6Iy244CCPC9wPjxwPjxlbT40MS48L2VtPuaIkeS4gOebtOS7peS4u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iAgeeahO+8jOWFtuWunuS4jeaYr++8jOS6uuaYr+S4gOeerOmXtO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kurrnlJ/kuI3og73ph43mnaXvvIzpnZLmmKXmgI7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b3jgII8L3A+PHA+PGVtPjQzLjwvZW0+55Sf5rS777yM5LiA5Y2K5piv5Zue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7un57ut44CC5Lq65LiO5Lq65LmL6Ze077yM5b+D5Y2z5b285bK477yM5b+D5Lm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0NC48L2VtPuavj+WkqeWknOmHjOS4i+WumuWGs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W8gOWni+aUueWPmOWlveWlveeUn+a0u++8jOWKquWKm+Wli+aWl++8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iOWcqOiiq+eqnemHjOe/u+S4qui6q++8muaTje+8jOaUueWkq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sLHnrpfmmK/lho3mg7PopoHnmoTkuJzopb/vvIzlj6ropoHov4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kvaDlsLHor6Xlr7noh6rlt7Hor7TvvIzmiJHlho3kuZ/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5bCx5YOP5oSk5oCS55qE5bCP6bif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77yM5oC75pyJ5Yeg5aS054yq5Zyo56yR77yBPC9wPjxwPjxlbT40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aIkeOAgeaIkeS4jeeKr+S6uuOAgeS6uuiLpeeKr+aIkeOAgeekvOiuqeS4ieWI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WGjeeKr+OAgeaWqeiNiemZpOagueOAgjwvcD48cD48ZW0+NDguPC9lbT7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nlJ/mtLvkuIDkuKrlkLvvvIzogIznjrDlrp7ljbTnu5nkuobmiJHkuKT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ZzkuLrlm57miqXvvIzmiJHog73kuI3ouLnku5bkuIDohJr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ul5YmN5oC75Lul5Li677yM5Lq655Sf5pyA576O55qE5piv55u46YG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5YW25a6e5piv5LmF5Yir55qE6YeN6YCi44CC5aaC5p6c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5Yir6YeN6YCi77yM5oiR5biM5pyb5L2g5Yir5p2l5peg5oG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aEn+inieiHquW3seeUn+a0u+eahOS4jeeIveeahO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SiOWvueS9oOeahOaXtuWAme+8jOS4gOWumuaYr+S9oOiHquW3seWHuuS6hu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6DmhI/kuYnnmoTnkIbmg7PvvIzov5/ml6nkvJr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iY3ltKnmuoPjgII8L3A+PHA+PGVtPjUyLjwvZW0+5L2g6IO95aSa5b+r5pCe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bCx6IO95aSa5b+r55qE5b6X5Yiw5oiQ5Yqf44CC6IS+5rCU5Ly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Q5rCU44CC5omA5Lul77yM6YKj5Lqb6LKM5Ly85b+D5aSn55qE5Lq677yM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+N44CC5Zyo5oiQ5Li65L2g5oOz6KaB5oiQ5Li655qE5Lq65LmL5YmN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5rS7552A44CC5b+N552A44CCPC9wPjxwPjxlbT41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Ds+S4jemAmueahOS6uu+8jOayoeaciei1sOS4jemAm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KfmpoLvvIzmr4/kuKrkurrpg73kvJrpgYfliLDkuIDkuK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mlL7miYvoiI3kuI3lvpfvvIzlnZrmjIHlj4jlpKrntK/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7bmnIDnhY7nhqzjgII8L3A+PHA+PGVtPjU1LjwvZW0+5oiR5Lus6Lqr6L65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5bCR77yM6ICM55WZ5Zyo6Lqr6L6555qE5Lq66LaK5p2l6La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9k+S9oOWKquWKm+aIkOi+ieeFjO+8jOS4h+S6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4neeOi++8jOW9k+S9oOiQvemthOaClOaWreiCoO+8jOi6q+i+ueS4gOe+pOeZve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cuPC9lbT7ov5nmmK/kuKrnjrDlrp7nmoTnpL7kvJr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pa3lkIPvvIzotKvnqbflpKvlprvnmb7kuovlk4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b6X6LW355Sf5rS755qE6ICD6aqM77yM5omN6IO96ZS754K85Ye6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5Li755qE5b+D44CCPC9wPjxwPjxlbT41OS48L2VtPuWcqOi/me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vlOWIq+S6uuiuruiuuuabtOezn++8jOmCo+WwseaYr+aXoOS6uuiuruiu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nZLmmKXmmK/kuIDlnLrml6Dnn6XnmoTlpZTlv5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poqDmspvmtYHnprvnmoTkvKTjgII8L3A+PHA+PGVtPjYx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LiN6IO95aSN54eD77yM5b2T5LqG5oq55biD55qE5q+b5be+5oCO5LmI5YaN5pO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Iq+S6uumDveWcqOS9oOeci+S4jeWIsOeahOWcsO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uWKm++8jOWcqOS9oOeci+W+l+WIsOeahOWcsOaWue+8jOS7luS7rOS5n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vuW+l+WQiuWEv+mDjuW9k++8jOWSjOS9oOS4gOagt+S8muaKseaAqO+8jOiA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buOS/oei/meS6m+mDveaYr+ecn+eahO+8jOacgOWQjuS5n+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7p+e7reS4jeaAnei/m+WPluOAgjwvcD48cD48ZW0+NjMuPC9lbT7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vvJrlrabmoKHloYzkuobvvIzogIHluIjnlq/kuobvvIzkvZzkuJr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nmoTvvIE8L3A+PHA+PGVtPjY0LjwvZW0+5LiA5Zy6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Zue5p2l5LmL5ZCO562J552A5L2g55qE5bCx5piv5Yqg5LiN5a6M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l5LiN5a6M55qE5L2c5Lia44CCPC9wPjxwPjxlbT42NS48L2VtPuWIq+aAu+WQ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WIq+aAu+aDs+S7juWJjeeahOS6i++8jOWIq+iuqei/h+WOu+aLluS9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iuqeacquadpeiiq+i+nOi0n+OAgjwvcD48cD48ZW0+NjYuPC9lbT7kvaD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5nkuYjlhrfmt6HvvIzkvaDmlL7lv4PvvIzmiJHkuZ/msqHmg7Pov4fopoH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A6K6p5oiR6KeJ5b6X5a+S5b+D55qE77yM5piv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5omu55qE5ryC5ryC5Lqu5Lqu77yM6KeJ5b6X5aSW6Z2i55qE5LiW55WM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v54ix5pyJ6Laj55qE5pe25YCZ77yM5pyJ5LiA576k5Lq677yM56uZ5Zyo6buR5p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oCO5LmI5q+B5LqG5aW544CCPC9wPjxwPjxlbT42OC48L2VtPuW5uOem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eCuemDveS4jeespuWQiOeJm+mhv+eahOaDr+aAp+WumuW+i+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keihjOeahOacgOa1geeVheeahOaXtuWAmeaIm+eEtuiAjOato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4Pmg4XkuI3lpb3ml7bvvIzovbvovbvlr7noh6rlt7Hor7TvvIz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vJHmga/kuIDkuIvvvIzliKvlv5jkuobmmI7lpKnkvJr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mhInmgqbml7bvvIzlgbflgbflkYror4noh6rlt7HvvIzkurrnlJ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nlJ/lkb3kuK3vvIzmnInpo47vvIzmnInpm6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qG6IKl77yM5bCx5LiN5Luj6KGo5L2g55qE6aKc5YC85bCx5Lya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cqOeUn+WRveS4re+8jOWGjeaXoOiBiueahOaXtuWFie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OAguaJgOS7pe+8jOS4jeimgeS4uuaXp+eahOaCsuS8pO+8jOa1qui0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zIuPC9lbT7nnIvkurrvvIzkuI3opoHnlKjnnLznnZ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rnmmJPnnIvotbDnnLzvvIzmm7TkuI3opoHnlKjogLPmnLXljrvlkK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osI7oqIDjgILlj6ropoHnlKjml7bpl7TvvIznlKjlv4PljrvmhJ/lj5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kuI3kuobvvIzlgYfnmoTkuZ/nnJ/kuI3kuobjgII8L3A+PHA+PGVtPjc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Zac5qyi6YCX5byE5oiR5Lus44CC5Zyo5L2g57ud5pyb5pe277yM6Ze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Gr6Iqx57uZ5L2g55yL77yM5oO55b6X5L2g5LiN6IO95q275b+D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pe277yM5Y+I5Lya5Ya35LiN5LiB5Zyw6aKg5L2g5LiA5LiL77yM6K6p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G65b+D44CCPC9wPjxwPjxlbT43NC48L2VtPumCo+S4quS6uuaIluiuuOWkmu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7gOS5iO+8jOaIluiAheS7luS5n+agueacrOWwseS7gOS5iOmDveayoeacie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/meagt+S4jeefpeS4jeinieeahOeIseS4iuS6hu+8jOiAjOS4lOeIseW+l+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NzUuPC9lbT7mr4/kuKrkurrnmoTmgKfmoLzkuK3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6Dms5XorqnkurrmjqXlj5fnmoTpg6jliIbvvIzlho3nvo7lpb3nmoTkurr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YDku6XkuI3opoHoi5vmsYLliKvkurrvvIzkuZ/kuI3opoHln4vmgK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Kh5pyJ5a6e6Le15bCx5rKh5pyJ5Y+R6KiA5p2D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6L+H5Yir5Lq655qE6Lev77yM5bCx5LiN6KaB5a+55Yir5Lq65oyH5oyH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+juS4veeahOaipuS4jeiDveWPquaYr+S9oOW5u+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+8jOW/hemhu+S4gOegluS4gOeTpuWcsOW7uuegjOOAguaipuaDs+W/hemhu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aJp+edgO+8jOaxl+awtO+8jOWKquWKm+S5i+S4i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gI7kuYjlr7nlvoXmiJHku6zvvIzmmK/lm6DmnpzvvJvmiJHku6zmgI7kuY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vvIzmmK/kv67ooYzjgII8L3A+PHA+PGVtPjc5LjwvZW0+5b2T5L2g5LiN5Ya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A5LmI5Lic6KW/55qE5pe25YCZ77yM5L2g5Lya5b6X5Yiw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eskeeahOWnkeWomO+8jOaAu+aYr+avlOWIq+S6uuabtOWuueaYk+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ue+8jOW5sue6ue+8jOe7hue6ue+8jOmxvOWwvue6u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kuJbnlYzvvIzlj6/ku6XmlLnlj5jop4Llv7XvvJvml6Dms5XmlLnlj5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ku6XmlLnlj5jlv4Pmg4XvvJvml6Dms5XmlLnlj5jliKvkurrnmoTnnI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oh6rlt7LnmoTmg7Pms5X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pZ3gxZXpzYm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Wd4MWV6c2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319DFBE85A0BF12D2F735B4963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