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2:1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8DE61FC18FFA2F51DBDA5F7BDF05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DE61FC18FFA2F51DBDA5F7BDF05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t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Hp+efs+WPl+WIsOeahOaVsuaJk+i2iuWOieWus++8jOWPk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Wwsei2iueBv+eDguOAgjwvcD48cD48ZW0+Mi48L2VtPuS6uuexu+acgOeQhuaZ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+gOW+gOaYr+WIq+aXoOmAieaLqeeahOaXtuWAm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cn+W+heeqgeWmguWFtuadpeeahOWlvei/kO+8jOWPquaEv+S7mOWHuueahOWKqu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bnuaKpe+8jOaEv+avj+S4quiupOecn+WKquWKm+eahOeOsOWcqO+8jO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IsOa4oOaIkOeahOacquadpeOAgjwvcD48cD48ZW0+NC48L2VtPuavj+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mDveiXj+edgOS4gOS4quS6huS4jei1t+eahOiHquW3seOAguWPquimgeS9oOS4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n++8jOS4jea2iOaege+8jOS4gOebtOaChOaChOmFnemFv+edgOS5kOingu+8jOWfueWF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gei+vu+8jOWdmuaMgeedgOWWhOiJr++8jOWni+e7iOacneedgOaipuaDs+WJjeihj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cqOi3r+S4iu+8jOWwseayoeacieWIsOi+vuS4jeS6hueahOi/n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wtOWGjea1kea1iu+8jOWPquimgemVv+S5heayiea3gO+8jOS+neeEtu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a4hea+hO+8m+S6uuWGjeaEmumSne+8jOWPquimgei2s+Wkn+WKquWKm++8jOS4gOag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ueWGmeWRvei/kOOAguabtOS9leWGteavlOaIkeW3rueahOS6uui/mOayoeaUvuW8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lveeahOS6uuS7jeWcqOWKquWKm++8jOaIkeWwseabtOayoei1hOagvOivtO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OAgjwvcD48cD48ZW0+Ni48L2VtPuWNs+S9v+mBremBh+S6huS6uumXt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jeW5uO+8jOiDveWkn+ino+WGs+S4gOWIh+WbsOmavueahOWJjeaPkOaYr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rS7552A44CC5Y+q5pyJ5rS7552A77yM5omN5pyJ5biM5pyb44CC5peg6K66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B5aSa5LmI5oKy5Lyk77yM5Y+q6KaB6IO95aSf5Yqq5Yqb5Zyw5rS7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5aW96LW35p2l44CCPC9wPjxwPjxlbT43LjwvZW0+5Lq65ZCE5pyJ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5Sx5aSp5a6a77yb55So5oiR6Z2S5pil5pe25YWJ77yM5ou85oiR5LuK55Sf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Lq65LiN5oCV6LWw5Zyo6buR5pqX6YeM77yM5bCx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5Lit5rKh5pyJ6Ziz5YWJ44CCPC9wPjxwPjxlbT45LjwvZW0+6Lev5piv6Ieq5b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77yM5LiN6K665YmN5pa55aaC5L2V77yM55Sf5rS75Zyo5LuA5LmI5qC3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Cx6L+B5bCx5b2T5pe255qE6ZmF6YGH77yM5YGa5Yiw5pyA5aW944CC5YCY6Iu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6YO95pyq6IO95b6X5Yiw5pu05L2z6YCJ5oup77yM5rue5q2l5LiN5YmN77yM5aSn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6Lqr6IO95Yqb5pyJ6ZmQ77yM6YKj5LmI5Zyo5pyJ6ZmQ6IyD5Zu05YaF77yM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Cn44CCPC9wPjxwPjxlbT4xMC48L2VtPuWPquimgeW/g+aDheaYr+aZtOacl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ayoeaciembqOWkqeOAgue7meiHquW3seS4gOS4quW+rueske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WOu+WBmuS6huS7gOS5iO+8jOWwhuadpeWNs+WwhuWBmuS7gOS5iO+8jOeUn+a0u+S4r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cieiuuOWkmuWAvOW+l+aEn+aBqeeahO+8jOe7meiHquW3seS4gOS4quW+ru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HquW3seeahOS4gOS4quiCr+Wumu+8jOS5n+aYr+WvueacquadpeeahOS4gOS7vea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EuPC9lbT7nlJ/mtLvlsLHlg4/kuIDmna/nmb3lvIDmsL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nKjllp3vvIzkuI3opoHnvqHmhZXliKvkurrllp3nmoTppa7mlpnmnInlkIT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lhbblrp7mnKrlv4XmnInkvaDnmoTnmb3lvIDmsLTop6PmuLTvvIzkurr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Dlv4Pmg4XmtLvnnYDvvIzogIzopoHpnaDlv4PmgIHljrvnlJ/mtLvjgILosIPmlb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nlJ/mtLvvvIzlpITlpITpg73mmK/pmLPlhYnvvIE8L3A+PHA+PGVtPjE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u85bC95YWo5Yqb77yM5omN5pyJ6LWE5qC86K+06Ieq5bex55qE6L+Q5rCU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4jeaDs+iupOWRve+8jOWwseWOu+aLvOWRve+8g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8muacieaUtuiOt++8jOaIluWkp+aIluWwj++8jOaIlui/n+aIluaXqe+8jO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nOi0n+S9oOeahOWKquWKm++8geacieS4gOenjeiQveW3ruaYr++8jOS9oOaAu+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WIq+S6uueahOaIkOWKn++8jOiHquW3seWNtOS4jeaVouW8gOWni++8geeri+WNs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wuOi/nOS4jeaZmu+8gTwvcD48cD48ZW0+MTQuPC9lbT7kurrnlJ/mmK/kuIDlnL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kurrnlJ/lj4jmmK/kuIDlnLrpgZflv5jvvIzmnIDnu4jnmoTmiJHku6zpg73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pgqPlsoHmnIjkuK3nmoTpo47mma/jgILkuJbnlYzmmK/lhazlubPnmoTvvIz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m57lv4bvvIzkvaDlsLHkvJrmh4LlvpfkuIDku73nj43mg5zjgILmnIDmt7H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3mmK/plb/kuYXnmoTkuIDkuKrkurrvvIzogIzmmK/lv4Pph4zmsqHmnInkuob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JvjgII8L3A+PHA+PGVtPjE1LjwvZW0+5LiN5aW96ZqP5L6/6K+06Ieq5oiR5rKh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i76YO95piv5oyk5Ye65p2l55qE44CCPC9wPjxwPjxlbT4xNi48L2VtPu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imgeS6ieawlO+8jOS4jeimgeeci+egtOimgeeqgeegtO+8jOS4jeimgeWrieWmkui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jOS4jeimgeaJmOW7tuimgeenr+aege+8jOS4jeimgeW/g+WKqOimgeihjO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mKXoirHnp4vmnIjkvZXml7bkuobvvIzml7bpl7Tnn6XlpJrl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r7jlhYnpmLTkuIDlr7jph5HvvIzkuI3opoHlvoDkuovlpJrlirP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6uZ5Zyo5beo5Lq655qE6IKp5LiK5piv5Li65LqG6LaF6L+H5be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77yM5aWL5paX5LmL6Lev6LaK5puy5oqY77yM5b+D54G16LaK57qv5rSB44CC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yA5L+h5ZKM6L+H6Ieq5bex55qE5rGX5rC077yM5q+P5LiA5ru06YO95a2V6IKy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iM5pyb55qE56eN5a2Q44CC5Y+q5pyJ6ISa6LiP5a6e5Zyw55qE5Lq677yM5om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6Lev77yM5bCx5Zyo5oiR55qE6ISa5LiL44CCPC9wPjxwPjxlbT4xOS48L2VtPu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aWueW8j+W6pui/h+S4gOeUn++8jOivt+WtpuS8muejqOeguu+8jO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WTquagt+S4nOilv+aYr+WPr+S7peS4jeWKs+iAjOiOt+eahO+8jOWMheaLr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S6uueUn+OAguS4uuS6huiHquW3seWWnOasoueahOeUn+a0u+aWueW8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h+S6jumdouWvueiHquW3seeahOeOsOWunu+8jOayieS4i+W/g+adpeWKquWKm+WOu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vt+W8uuWMluiHquW3seeahOWumuWKm++8jOS4uuS6huiHquW3seW/g+S4r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WAvuWwveWFqOWKm++8gTwvcD48cD48ZW0+MjAuPC9lbT7kurrnlJ/vvIzopoH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7flgLzjgILkuIDkuKrkurrlpoLoi6XkuI3og73kvb/oh6rlt7HnmoTkurrnlJ/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kvYbkuZ/msqHmnInnkIbnlLHkvb/lroPpu6/mt6HvvJvkurrnlJ/lj6/ku6XlubPlh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j6/ku6Xlurjkv5fjgIHloJXokL3vvJvkurrnlJ/kuI3lnKjkuY7mjqDlj5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gIzlnKjkuo7ov73msYLov4fnqIvnmoTlroznvo7kuI7ljZPoto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Q5Yqf55qE6Lev5LiK5rKh5pyJ5Lq65Lya5Y+r5L2g6LW35bqK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65L2g5Lmw5Y2V77yM5L2g6ZyA6KaB6Ieq5oiR566h55CG77yM6Ieq5oiR57qm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iR56qB56C077yM5Lq655qE5r2c6IO95piv5peg6ZmQ55qE77yM5a6J5LqO546w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6YCQ5q2l6KKr5reY5rGw77yM6YC86Ieq5bex5LiA5oqK77yM56qB56C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G5Yib6YCg5aWH6L+544CCPC9wPjxwPjxlbT4yMi48L2VtPuWmguaenOivt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uueminOaYr+S4gOWto+eahOmjjuaDhe+8jOmCo+S5iOaIkOeGn+eahOmfteiHt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W4uOmdkueahOmjjuaZr+OAgumCo+S6m+WHnee7k+eahOWImuavheaMuuW+l+S9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WdjuWdt++8jOiusOW/hueahOaYr+mCo+mjjumjjumbqOmbqO+8jOaYpeWkj+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XoOiuuuaCsuiLpu+8jOaXoOiuuuasouWWnO+8jOaXoOiuuuayiea1ru+8jOaXoOiu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nuOAgjwvcD48cD48ZW0+MjMuPC9lbT7otoHoh6rlt7HniLbmr43lgaXlnKjvvIzlsL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iqrlipvvvIzljrvlrozmiJDkvaDmnIDmg7PlgZrnmoTpgqPku7bkuov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nIDmg7PmiJDkuLrnmoTpgqPnp43kurrvvIzov4fnnYDkvaDmnIDmg7Pov4f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mtLvjgILorqnniLbmr43kuZ/og73kuLrkvaDoh6rosarkuIDlm57vvIHlnKjmn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TkvaDlupTlvZPlgZrliLDpl67lv4Pml6DmhKfvvIzml6DmgKjml6Dmgp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YGa5LqL6KaB6K6k55yf77yM5Yqe5LqL6KaB55eb5b+r5Yqg6K6k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aW95LqL6KaB5b+r5LmQ44CB55eb5b+r5Yqg6K6k55yf77yM5Yqe6Ieq5bex55qE5Lq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b+D44CB5b+r5LmQ44CB55eb5b+r5ZKM6K6k55yf77yM5peg6K665LuA5LmI5Lq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6L+d5rOV6YO96KaB5byA5b+D77yM5b+r5LmQ77yM55eb5b+r77yM6K6k55y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YGa5aW96L+Z5Lu25LqL77yBPC9wPjxwPjxlbT4yNS48L2VtPuaKiuaHkuaDsO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+8jOaKiuS4p+awlOeahOivneaUtuS4gOaUtu+8jOaKiuenr+aegeaAp+aPkOS4gO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fq+aDheeahOW/g+aUvuS4gOaUvu+8jOaJgOacieaDs+imgeeahO+8jOmDveW+l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quWKm+aJjeiDveW+l+WIsOOAgjwvcD48cD48ZW0+MjYuPC9lbT7pnZLmmK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irHlraPvvIzpnZLmmKXmmK/kurrnlJ/nmoTpu4Tph5Hml7bku6P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nlJ/kuK3mnIDlhYXotrPjgIHmnIDnvo7lpb3nmoTpg6jliIbvvIzkuZ/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nmoTpg6jliIbvvIzmiYDku6Xmiormj6HpnZLmmKXljbPmiormj6Hlpb3kuob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ov4jlpb3pnZLmmKXnrKzkuIDmraXmiY3oh7PlhbP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q655Sf55qE5LiN5Y+v5rWL77yM5Zyo5Lu75L2V5pe25YCZ77yM6YO96Ka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Lu95biM5pyb44CCPC9wPjxwPjxlbT4yOC48L2VtPuaXoOiuuuS9leaXtu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aMpeiHquW3seeahOW8uumhueOAguaIkeS7rOavj+S4quS6uumDveacieiHquW3seaT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gOmdou+8jOWcqOS4gOW4humjjumhuueahOaXtuWAme+8jOaIkeS7rOaYr+WcqO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eWFu+iHquW3seeahOW8uumhue+8jOWcqOmBh+WIsOiLpumavueah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tOimgeWPkeaMpeiHquW3seeahOW8uumhue+8jOS7juiAjOaRhuiEseWbs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jrDlnKjnmoTnlJ/mtLvlubbkuI3mmK/miJHmg7PopoHnmo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nlj5jnjrDnirbjgII8L3A+PHA+PGVtPjMwLjwvZW0+55Sf5rS75Lit77yM5pyJ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biu5Yqp77yM6YKj5piv5bm46L+Q77yM5rKh5Lq657uZ5LqI5biu5Yqp77yM6YKj5piv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5oiR5Lus6KaB5a2m5Lya5Zyo5bm46L+Q6Z2S552Q6Ieq5bex55qE5pe25YCZ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Zyo5ZG96L+Q56Oo57uD6Ieq5bex55qE5pe25YCZ5a2m5Lya5Z2a6Z+n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iv5a+56Ieq5bex55qE5bCK6YeN77yM5Lmf5piv5a+56Ieq5bex55qE6LSf6LS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Yr+mbhOm5sOWwseW6lOaQj+WHu+mVv+epuu+8jOaYr+eUt+W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e6teaoquaymeWcuuOAgjwvcD48cD48ZW0+MzIuPC9lbT7lpKnmiY3mmK/nmb7liI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YHkuZ3nmoTmsZfmsLTliqDnmb7liIbkuYvkuIDngbXmhJ/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65LuA5LmI6KaB6L+Z5LmI5Yqq5Yqb77yM5Li655qE5bCx5piv5b2T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6Lqr6L6577yM5LiN566h5LuW5a+M55Sy5LiA5pa577yM6L+Y5piv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oiR6YO95Y+v5Lul5byg5byA5omL5Z2m54S25oul5oqx5LuW44CC5LuW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So6KeJ5b6X6Ieq5bex6auY5pSA77yM5LuW6LSr56m35oiR5Lus5Lmf5LiN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2E77yM54S25ZCO5pC65omL57uI6Lqr44CCPC9wPjxwPjxlbT4zNC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aYr+WHoeS6uu+8jOS9huaJgOacieeahOS6uumDveS4jeeUmOS6juW5s+W6u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W+iOWkmuS6uuaYr+WcqOe7neacm+S4reWli+i1t++8jOS9huS9oOS7r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iHquW3se+8jOWPquimgeiJsOiLpuWKquWKm++8jOWli+WPkei/m+WPlu+8j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S4reS5n+iDveWvu+aJvuWIsOW4jOacm++8jOW5s+WHoeeahOS6uueUn+e7iOWwhu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iAgOecvOeahOWFieiKkuOAgjwvcD48cD48ZW0+MzUuPC9lbT7mnInmiYDmjKvmipj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pYvov5vvvIzmnInmiYDnu4/ljobmiY3mnInmiYDmh4LlvpfjgILlvZPkvaDln4vm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lr7nkvaDmipjno6jml7bvvIzlupTmhJ/osKLkuIroi43nmoTogIPpqozvvJv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t6/lvojpmr7ml7bvvIzlupTmhJ/osKLoh6rlt7HnmoTliqrlipvjgILpmr7ot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rlnaHot6/vvIzlm7Dpmr7nmoTpg73mmK/mlLbojrfliY3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YaN6aOO5YWJ77yM5L2g5oyH5pyb5LiN5LiK77yM55y85YmN5YaN54u8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LiN57un57ut77yB5rKh5Lq65om25L2g55qE5pe25YCZ77yM6KaB6Ieq5be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77yM5rKh5Lq65biu5L2g55qE5pe25YCZ77yM6KaB6Ieq5bex5Yqq5Yqb77yM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+q6KaB5L2g6Laz5aSf5YuH5pWi77yM5rKh5pyJ54as5LiN6L+H55qE6Imw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+iOWkmuS6uueahOS6uueUn+mBk+i3r+WPr+iDve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S9huaYr+S6uueUn+mBk+i3r+eahOWuveW5v+i2s+S7peiuqeS4luS6uuawuOi/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OAgjwvcD48cD48ZW0+MzguPC9lbT7luIzmnJvmmK/nvo7lpb3nmoTvvIzlpbn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voDjgIHov73msYLjgIHkvYbmmK/luIzmnJvkvLTpmo/nnYDpo47mtarjgILotKrlm77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moTkurrvvIzku5bnmoTluIzmnJvkuI3ov4fmmK/kuIDluKbpgZPot6/jgIHkuIDnp43l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j6rmnInmlaLkuo7lkozni4Lpo47lt6jmtarmi5rmkI/nmoTkurrvvIzluIzmnJv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h7rpspzoirHvvIznu5Plh7rnoZXmnpzjgII8L3A+PHA+PGVtPjM5LjwvZW0+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Y+q5Zyo5a2m55Sf5pe25Luj77yM5a2m5Lmg5piv5pu05aW955Sf5rS7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5peg6K665piv6YCJ5LiA6Zeo5LiN566X5a2m5YiG55qE6K++77yM6L+Y5piv5ZC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2m5Lmg5p+Q5Lqb5Zec5aW95oiW5YW06Laj77yM55Sa6Iez6L655byA6L2m6L65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Lmm57GN77yM6K+V552A5LuO5LiN5ZCM5pa55ZCR5om+5Ye65YW0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ya5pu05byA6ZiU44CCPC9wPjxwPjxlbT40MC48L2VtPuWPquacieefpemBk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OatoueahOS6uu+8jOaJjeefpemBk+WmguS9leWKoOW/q+mAn+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3opoHlho3ljrvmgKjlpKnlsKTkurrlnLDmirHmgKjoh6rlt7HnmoTpmYX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lsIboh6rlt7HnmoTkuI3lubjmgKrnvarliLDliKvkurrouqvkuIrjgIL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iLDlpITlhYXmuqLnnYDniLHkuI7mhJ/osKLnmoTkuJbnlYzvvIzov5jmmK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lqXnnYDkuI3mu6HkuI7nl4Xnl5vnmoTkuJbnlYzvvIzlhajpg73lnKjkvaDnmoTkuID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jgII8L3A+PHA+PGVtPjQyLjwvZW0+5pe26Ze077yM5L2g5pyJ5pe255yf55qE5aSq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ouJ77yM6bq754Om5L2g5ZCD5aSa54K544CCPC9wPjxwPjxlbT40My48L2VtPu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WcuuawuOaXoOS8keatoueahOiLpuW9ue+8jOS4jeimgeaDp+aAleWSjO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sOiLpu+8jOi2hei2iuWbsOiLpu+8jOWwseaYr+eUn+a0u+eahOW8uuiAheOAguS7u+S9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mDveaYr+S4gOenjee0r+enr++8jOe0r+enr+eahOi2iuWkmu+8jOS6uuWwsei2i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e7j+WOhueahOi2iuWkmu+8jOeUn+WRveWwsei2iuacieWOmuW6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h6Hkuovpg73mnInkuIDkuKrluqbvvIzlpKrov4flrrnlv43luLjluLjooq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ova/lvLHvvIzmgLvmmK/mnInkupvkurrmg7PopoHlvpflr7jov5vlsLrvvIzlv4P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ooqvnnIvlgZrmmK/kurrlgrvvvJvov4fkuo7lrqLmsJTlvoDlvoDooqvnkIbop6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vvIzmgLvmmK/mnInkupvkurrotKrlvpfml6DljozvvIzpmo/lkozlj43ogIzooq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mK/lpb3mrLrjgII8L3A+PHA+PGVtPjQ1LjwvZW0+5LiA55Sf5b6I55+t77yM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f5rS76L+H5LqO6K6h6L6D77yM5pyJ5Lqb5LqL5byE5LiN5oeC77yM5bCx5LiN5Y6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Lq654yc5LiN6YCP77yM5bCx5LiN5Y6754yc77yb5pyJ5Lqb55CG5oOz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Y675oOz44CC55Sf5rS777yM5LiN5Lya5Zug5L2g5oqx5oCo6ICM5pS5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iN5Lya5Zug5L2g5oOG5oCF6ICM5Y+Y5YyW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veW8uuaLvOaQj++8jOi2hei2iuiHquaIke+8jOS4jem4o+WImeW3su+8jOS4gOm4o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cuPC9lbT7kurrnlJ/ot6/kuIrvvIzkuIDliIfpg73lvpf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mbWRhc2g7Jm1kYXNoO+mdoOiHquW3seeahOeQhuino++8jOmdoOiHquW3seeahOaEj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HquW3seeahOi/veaxgiZoZWxsaXA7JmhlbGxpcDvkurrnlJ/mmK/kuIDlvKDljZX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npajvvIzkuIDljrvml6Dov5TvvIzmiJHku6zog73lgZrnmoTlj6rmnInkuI3mlq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JHku6zog73kvp3pnaDnmoTlj6rmnInoh6rlt7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Kh5pyJ5Lq65Yqb5Y+v5Lul5Ye76YCA5LiA5Liq5Z2a5Yaz5by65q+F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HkuaDsOS4jeS8muiuqeaIkeS7rOS4gOS4i+Wtk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+8jOS9huS8muWcqOS4jeefpeS4jeinieS4reWHj+WwkeaIkeS7rOeah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pOWli+S5n+S4jeS8muiuqeaIkeS7rOS4gOWknOaIkOWKn++8jOS9huS8muWcq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S4reenr+e0r+aIkeS7rOeahOaIkOWwse+8geS6uueUn+mcgOimgeaMkeaImO+8jOa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dmuaMgeWSjOWLpOWli++8gTwvcD48cD48ZW0+NTAuPC9lbT7nlJ/mtLv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lvoDlvoDkvaDkuI3lj6/og73kuIDlvIDlp4vlsLHojrflvpfmiJDlip/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lvpfkuI3liLDmiJDlip/vvIzpgqPkuYjlsLHlhYjnq5nlnKjnprvmiJDlip/mnID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vvIzov5nmoLfkvaDlsLHog73lvpfliLDliKvkurrlvpfkuI3liLDnmoT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l6bmnLrkvJrliLDmnaXvvIzkvaDlsLHmnInlj6/og73nrKzkuIDkuKrojrflvp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UxLjwvZW0+5Lu75L2V5LiA5Liq55Sf5ZG977yM6YO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H5a6Z77yM6YO95pyJ5bGe5LqO6Ieq5bex55qE5pe25YWJ77yb5Lu75L2V5LiA5L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6YO95piv5LiA5pys5Lmm77yM6YO95pyJ5bGe5LqO6Ieq5bex55qE5pWF5LqL77y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5Sf5ZG977yM6YO95pyJ5LiA5Liq5a2k54us55qE5peF56iL77yM6YO95py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4us54m555qE55Sf5ZG95ZKM5Lq655Sf5Lu35YC8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WQuOW8leS9oOS6rue/hemjnue/lO+8jOa1t+a0i+WPrOWUpOS9oOaJrOW4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+8jOmrmOWxsea/gOWKseS9oOWli+WLh+aUgOeZu++8jOW5s+WOn+etieW+heS9oOS/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seeWhuOAguWJjei3r+a8q+a8q+i4j+atjOihjO+8jOW/g+eUn+WPjOe/vOW+heaXtu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m5j+eoi+S4h+mHjO+8jOWJjemAlOaXoOmHj++8gTwvcD48cD48ZW0+N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vvIzmnIDlpKfnmoTotYTmnKzkuI3mmK/nu4/pqozkuLDlr4zjgIHog7jmnInmiJDnq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laLkuo7lgZrmoqbjgIHli4fkuo7or5XplJnjgILlnKjnlJ/lkb3lipvmnID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ml6XlrZDph4zvvIzlsLHor6Xlg4/niKzlsbHomY7kuIDmoLfvvIzlkJHnnYD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kuI3mlq3lkJHkuIrmlIDmsr/vvIzmiorpnZLmmKXnmoTnu7/oibLpk7rmu6Hlv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II8L3A+PHA+PGVtPjU0LjwvZW0+5Yir5Lul6YKj5Lqb5Y+j5peg6YGu5oum55qE55u0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77yM5YW25a6e5Y+q5piv5bm856ia6ICM5bey44CC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BmueahOacgOWlve+8jOS9huaxguWBmueahOabtOWlveOAguWGsOWGu+S4ieWw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aXpeS5i+WvkuOAguaZuuiAheWNg+iZke+8jOW/heacieS4gOWkse+8m+mBh+iAheWN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heacieS4gOW+l+OAguS4iuacieWkqe+8jOS4i+acieWcsO+8jOS4remXtOerm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WBmuS4gOWkqeS6uu+8jOWwveS4gOWkqeS6uuS6i+W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rrmmK/kuLrkuobmnJ/nm7zogIzmtLvnnYDnmoTvvIzlvZPkvaDnlrLlgK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l5vkuobvvIzmg7Pmg7PkvaDnmoTmnJ/nm7zkvaDlsLHkvJrmnInnu6fnu63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mg7PvvIzmiYDku6XkuI3opoHmipvlvIPku7vkvZXnvo7lpb3nmoTmnJ/lvoX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7PjgII8L3A+PHA+PGVtPjU3LjwvZW0+6KaB5oOz6L+b5q2l77yM5bCx5Y+q5pyJ5ZC4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6t5bm25LiU5LiN5pat5oC757uT5ZKM5Yib5paw44CC5oiQ5Yqf55qE57uP6aq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q5puy55qE77yM5oiQ5Yqf5LqG77yM5oOz5oCO5LmI6K+06YO95Y+v5Lul77yM5aSx6LS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R6KiA5p2D44CC5Y+v5piv77yM5L2g5Y+v5Lul5a2m5Lmg5oiQ5Yqf6ICF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KM57K+56We44CC5Yqg5rK55Lqy54ix55qE6Ieq5bex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ihjOWKqO+8jOaHkuaDsOWwseS8mueUn+agueWPkeiKve+8geayoe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leiQveWwseS8mueUn+agueWPkeiKve+8geaXtumXtOi2iumVv++8jOagueWwsei2i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XtuWAmeaDs+ermei1t+adpeaYr+S7tuW+iOWbsOmavueahOS6i++8geaJgOS7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+iOWlveeahOermeedgO+8jOWwseS4jeimgeWBnOS4i+S9oOeahOiEmuat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n6XpgZPnvo7oibLlg4/pspzoirHkuIDmoLfkuI3og73ogJD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h6rkvJrmtojpmaTlr7nnvo7oibLnmoTov7fmgYvjgILnn6XpgZPmgqbogLPnmoTpn7P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YHmsLTmsqHmnInku4DkuYjkuI3lkIzvvIzlkKzov4flsLHkvJrlv5jorrDvvIzkuLr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urrlhbbkuK3lkaLvvJ88L3A+PHA+PGVtPjYwLjwvZW0+5a2m5Lya5pS+5LiL5Lu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m55qE5LqL77yM5a2m5Lya5pS+5omL5Luk6Ieq5bex5Y2R5b6u55qE5Lq6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iO5aSp77yM5LuK5aSp5rC46L+c6YO95piv6LW354K5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S4quS6uuW/g+aDheS4jeWlve+8jOS4jeS7o+ihqOWFqOS4lueVjO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quS9oOmavui/h+OAgjwvcD48cD48ZW0+NjIuPC9lbT7lho3nqbfvvIzkuI3opoHmrKD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tojlpLHjgILlho3pmr7vvIzkuI3opoHor7Tor53kuI3nrpfmlbDjgILlho3mnIn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ioror53or7TmmI7nmb3jgILloILloILmraPmraPlgZrkurrvvIzmmI7mmI7nmb3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jgILmsLjov5zkuI3opoHkuKLmjonliKvkurrlr7nkvaDnmoTkv6Hku7v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mmK/kvaDlnKjliKvkurrlv4Pnm67kuK3lrZjlnKjnmoTku7fl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rC05rWB5Y2D6YeM57uI5b2S5aSn5rW377yM5p2h5p2h5aSn6Lev6Y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77yM5rC05rWB5LiN5q2i5piv5Y+v6LS155qE5Z2a5oyB77yM6Lev6YCa572X6am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5Y+Y6YCa77yM5Z2a5oyB5bCx5pyJ5pS26I6377yM5Y+Y6YCa5bCx5py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Y2D6YeM5LmL6KGM5aeL5LqO6Laz5LiL77yM6Laz5LiL5piv6Iux6Zu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e7neWvueeahOWujOe+juS4u+S5ieiAheWNs+aYr+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i/nOeahOiHquaIkeWQpuWumuiAhe+8jOWboOS4uuS7luawuOi/nOi+vuS4jeWIs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JgOWumueahOS7u+S9leS4gOS4quebruagh++8m+e7neWvueeahOWujOe+ju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heS6puaEj+WRs+edgOS4jeefpei9u+mHjeOAgeS4jeWIhuS4u+asoe+8jOS7luS8mu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3seWcqOavj+S4gOS4que7huiKguS4iuWBmuedgOi/h+WIhueahOS4jeW/heimg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OAgjwvcD48cD48ZW0+NjUuPC9lbT7mg7PkuIDku7bkuovlsLHopoHnq4vliLvljrv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7PlkI7mnpzvvIzkuZ/kuI3opoHnnIvnu5PmnpzvvIzlj6rkvZPkvJr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nmoTmhJ/op4nvvIznm7jkv6Hoh6rlt7HnmoTmhJ/op4nvvIzkuI3kvJrplJn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nlJ/mtLvvvIzlt6XkvZzkuK3vvIzkvZPkvJrmr4/lpKnnmoTlhYXlrp7vvIzpgqP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iY3lj6vlroznvo7vvIzmiY3og73kvZPnjrDkurrnlJ/nmoTku7flgLz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3og73ml6Dmhr7vvIE8L3A+PHA+PGVtPjY2LjwvZW0+5Zyo5byx6IKJ5by66aOf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46v5aKD5Lit77yM5L2g6Iul5piv6KaB5rS75LiL5Y6777yM5Yir5Lq654ug5LqU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KaB54ug5YWr5YiG44CC6Iul5oOz5rS75b6X5aW977yM5Yir5Lq654ug5LiA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KaB54ug5Y2B5YiG44CC5pyJ5pe25YCZ77yM5peg6IC75q+U6Imv55+l5pu05pyJ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85oCn5q+U5Lq65oCn5pu05a6e55So44CCPC9wPjxwPjxlbT42Ny48L2VtP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u+S9leS6uuaIkOS4uuS9oOS4jeaAnei/m+WPlueahOWAn+WPo++8jOayoeS6uuS8mu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9oOWPquacieWPmOW+l+abtOWlveabtOWujOe+ju+8jOS9oOaJjeaciei1hOag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Iq+S6uu+8jOWIq+S6uuaJjeS8mumHjeinhuS9oOWwiumHjeS9oOOAguS4uu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ueWPmOWQp+OAgjwvcD48cD48ZW0+NjguPC9lbT7kuI3opoHku6XkuLrkvaD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IzmoLfkvJrmlL7kuI3kuIvkvaDvvIzpsbzmsqHmnInmsLTkvJrmrbvvvIzmsL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sbzljbTkvJrmm7TmuIXmvojvvIzosIHkuI3omZrkvKrvvIzosIHkuI3lloTlj5j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sIHpg73kuI3mmK/osIHnmoTosIHvvIzlj4jkvZXlv4Xpq5jkvLDkuob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kupvkurrvvIzkuIDkupvkuovnnIvlvpfpgqPpgqPkuYj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q655Sf5pys6L+H5a6i77yM5L2V5b+F5Y2D5Y2D57uT77yM5oiR5Lus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C75piv5Zyo5LiN57uP5oSP6Ze06YCd5Y6777yM5pe26Ze055yf5aaC5rWB5rC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H5Zyw5rWB5Y6777yM5LiN5Y+v5Lul5ou+5Y+W5Lmf5LiN5Lya5Li65L2g5YGc5r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Lq655Sf5Lmf5piv5aaC5q2k55qE77yM5aSx5Y675LqG5bCx5piv5LiN5Lya5Ya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bm05bCR5LiN5Lya6YeN5Zue44CCPC9wPjxwPjxlbT43MC48L2VtPuWG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l+WDj+S4queIt+S7rOS4gOagt+WSrOeJmeehrOaSke+8m+WGjeiLpu+8jOS5n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Ut+S6uuS4gOagt+W/jeS9j+S4jeWTreOAguS9oOiHquW3seS4jeWKquWKm+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iDveabv+S9oOaIkOmVv++8m+S7juS7iuWkqei1t++8jOaJvuWHhuWJjei/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e7meiHquW3seeahOefpeivhuWSjOiDveWKm+aKlei1hO+8jOWtpuS8muinhOWI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aHguW+l+eFp+mhvuiHquW3seOAgjwvcD48cD48ZW0+NzEuPC9lbT7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j6rmnInkuIDmrKHvvIzmr4/kuKrkurrnmoTpnZLmmKXpg73nlZnkuIvkuID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vvIzkuZ/miJblpJrmiJblsJHnmoTnlZnkuIvkuIDkupvpgZfmh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6XlkI7miY3lj5HnjrDvvIzmnInkupvmib/or7rkuIDml6borrjkuIvvvIz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zmsLjov5znvo7lpb3miJbmsLjov5zpg73lrp7njrDkuI3kuobvvIzkuo7mmK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obpgZfmhr7ov5nkuKror43jgII8L3A+PHA+PGVtPjcyLjwvZW0+6L+Z5Liq5LiW55W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WF5ruh552A5LiN5YWs5bmz77yM5oiR5Lus6IO95YGa55qE5LiN5LuF5LuF5piv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6K+V552A5YGa5LiA5Lqb5Y+N5oqX44CCPC9wPjxwPjxlbT43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WDj+WdkOeBq+i9puS4gOagt++8jOi/h+WOu+eahOaZr+iJsumCo+agt+e+j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i/nuS4jeiIje+8jOWPr+aYr+S9oOaAu+aYr+mcgOimgeWJjei/m++8jOS9o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IkeS7peWQjuS4gOWumui/mOS8muWGjeadpeeci++8jOWPr+WFtuWun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GjeS5n+S4jeS8muWbnuWOu+OAgumAgOWQjueahOmjjuaZr++8jOmCgumAh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aYr+a4kOihjOa4kOi/nOOAgjwvcD48cD48ZW0+NzQuPC9lbT7mioropoH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rr7orqHlpb3vvIzmioropoHlgZrnmoTmoqbop4TliJLlpb3vvJvouI/lrp7lgZrlpb3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kuI3pgIDnvKnvvIzpnaLlr7nmjKvotKXvvIzmlaLkuo7mi4XlvZPvvIzllo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PvvIzlj6ropoHkuI3lgZzmu57vvIzmgLvkvJrpoobnlaXpo47mma/vvJvnva7ouqv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i6Tkuo7mgJ3ntKLvvIzlv5fkuo7pq5jov5zvvIzlj6ropoHogq/mlIDnmbvvvIz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/mj73mnKrmnaXjgII8L3A+PHA+PGVtPjc1LjwvZW0+55+l6YGT5LqG5q+P5LiA5q61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5qE5Z2O5Z236Lev5b6E6YO95pyJ5a6D5pyA55yf6K+a6LeL5raJ55qE55CG55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5q+P5LiA5Liq6LWw5LiK5Y6755qE5YmN6YCU6YO95pyJ5a6D5pyA55yf5a6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5qE5pa55ZCR44CC6YKj5LmI77yM6K+35bCG5oiR572u6Lqr5YW25Lit77yM5bC95oO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5Sf5ZG955yf5a6e55qE57K+5b2p77yM5Yib6YCg55Sf5ZG955yf5a6e55qE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6uueUn+WkhOWkhOacieejqOmavu+8jOa0u+edg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/ruihjOOAguWBmuacgOWlveeahOiHquW3seWQp++8jOWTquaAleW5tuS4jeWu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Pr+iDveS8muWcqOS4gOeerOmXtOaUueWPmO+8jOaJgOS7peavj+S4gOS4q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atpeWFpeato+i9qOOAgeeos+atpeWQkeWJjeeahOS6uu+8jOmDveWAvOW+l+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oOiuuuS7luS7rOaJrua8lOeahOinkuiJsuWkmuS5iOWNkeW+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Jrnu6nmlIDmlrDvvIzov73msYLljZPotorvvIzmjJHmiJjoh6rmiJH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6XotbTjgII8L3A+PHA+PGVtPjc4LjwvZW0+6Ium6L6j6YW455Sc77yM5Lq655Sf55yf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iA55Wq77yM5Zac5oCS5ZOA5LmQ77yM5Lq655Sf55yf5oOF77yM5L2T6a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77yM6Zi05pm05ZyG57y677yM5Lq655Sf55yf5oCB77yM57uP5Y6G5LiA55Wq77yM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77yM5Lq655Sf6L+H5b6A77yM5oSf5oKf5LiA55Wq77yM55Sf5rS75piv5LiA56eN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5So5b+D54G15L2T6aqM5LiA55Wq77yM6K6p5Lq655Sf5YWF5a6e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S7rOmDveabvuiDjOi0n+acn+iuuO+8jOaIkeS7rOmDveab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mAieaLqe+8jOWmguaenOacieWPr+iDveeahOivne+8jOaEv+aIkeS5n+WPr+S7p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l+e+gee7iuOAguiHqueUseOAgeeOh+aAp+OAgeWLh+aVouOAguaIluiuuOS6uu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cieS6huWIhuatp++8jOW5tOWwkeaXoOefpeiuqeaIkea3seaEn+aClOaBqO+8jOaE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7p+e7reaZrueFp+OAgueskeWuueS+neaXp+OAgjwvcD48cD48ZW0+ODA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raPnu4/ljobnnYDku4DkuYjvvIzov4flvpfmmK/lkKblvIDlv4PvvIzkuJbnlY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kvaDnmoTnlrLmg6vvvIzogIzlgZzkuIvlroPnmoTohJrmraXjgILpgqPkup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h4rmgIDnmoTkurrkuI7kuovvvIzmgLvmnInkuIDlpKnkvJrlnKjkvaD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Yvml7bml6nlt7LpgZflv5jjgILml6Dorrrpu5HlpJzlpJrkuYjmvKvplb/kuI3loK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I7lp4vnu4jkvJrlpoLmnJ/ogIzoh7PjgII8L3A+PHA+PGVtPjgxLjwvZW0+5L+h5b+1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peg5Z2a5LiN5pGn55qE5Yip5YiD44CC54is5LiK5pyA6auY55qE5aKD55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h54S25Y+R546w77ya6YKj6YeM55qE5pmv6Imy56uf54S25piv5L2g5Y+456m66KeB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5uu5YWJ6IO955yL5aSa6L+c77yM5L2g5bCx6IO96LWw5aSa6L+c44CC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yR5oiY6Ieq5oiR77yM5LuO546w5Zyo5byA5aeL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veeahOeIseaDheS4jemcgOimgeeZvuWIhueZvueahOWuveWuue+8jOeZvuWIhueZ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u++8jOeZvuWIhueZvueahOaDs+W/te+8jOS5n+mcgOimgeS4gOeCueeCueeahO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gOeCueeCueeahOeWkeW/g+WSjOS4gOeCueeCueeahOi3neemu++8jOato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S4jeWujOe+juaJjeiuqeaIkeS7rOaXtuW4uOS9k+WRs+WIsOeIseaDh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DMuPC9lbT7mh5Lmg7DmhJrmmKflkoznl5voi6bkuLrkvI3vvIz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mbrmhafkuI7lubjnpo/nm7jkvLTjgII8L3A+PHA+PGVtPjg0LjwvZW0+5b+D6YeM5py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+D6Iqx5omN6IO95oCS5pS+77yb6IO45Lit5pyJ5aSn5rW377yM6IO45oCA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iU77yb6IW55Lit5pyJ6Imv562W77yM5aSE5LqL5omN6IO95Yip6JC977yb55y8552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v56We77yM55uu5YWJ5omN6IO95pWP6ZSQ77yb6IeC6IaA5pyJ5Yqb6YeP77yM5Ye65om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N5ouz77yb6ISa5q2l5pyJ6IqC5aWP77yM5q2l5bGl5omN6IO96L2755u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S6uueUn+aYr+S4gOadoei3r++8jOS6uueUn+acieWkmumVv++8jO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kmumVv+OAguS6uueUn+acieWkmua3se+8jOi3r+WwseacieWkmuWuveOAgu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XoOazlemAieaLqeS6uueUn+eahOmVv+W6pu+8jOS9huaYr+aIkeS7r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Un+eahOa3seW6puOAguaIkeS7rOaXoOazlemihOefpemBk+i3r+eahOmVv+W6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7rOWPr+S7peWKoOWuvemBk+i3r+eahOWuveW6pu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pYvliLvoi6bvvIzpq5jmlYjlnZrmjIHvvIzkuI3ovr7nm67nmoTvvIzoqpPkuI3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II8L3A+PHA+PGVtPjg3LjwvZW0+5pyJ55uu5qCH55qE5Lq677yM5Zyo5aWU6LeR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5qE5Lq677yM5Zyo5rWB5rWq44CCPC9wPjxwPjxlbT44OC48L2VtPuWPquS6ie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KluaTnueyvuelnu+8jOWIm+mAoOe+juWlve+8jOWIh+iOq+a2iOayieOAguWPqu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S4reWli+WPke+8jOWLv+WcqOW5s+W6uOS4reayieaypuOAguWFtuWunueUn+WRve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+8jOavj+S4gOS4quS4jeabvuWKquWKm+eahOaXpeWtkO+8jOmDveaYr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enjei+nOi0n++8m+avj+S4gOS4qui/m+WPluWQkeS4iueahOaXpeWtk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HquW3seeahOS/g+i/m+OAgjwvcD48cD48ZW0+ODkuPC9lbT7mi6XmnInmoqb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lgLzlvpflsIrmlaznmoTvvIzkuZ/orqnkurrnvqHmhZXjgILlvZPlpKflpJrmlb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ogIzkuLrkuLrnjrDlrp7lpZTlv5nnmoTml7blgJnvvIzlnZrmjIHkuIvljrv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rPmgJXkuI7kvJfkuI3lkIzvvIzkvaDor6XmnInmgI7kuYjmoLfnmoTkurrnlJ/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vaDkurLoh6rljrvmkrDlhpnnmoTjgILliqDmsrnvvIHorqnmiJHku6zkuIDotbfmjY3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moqbmg7PjgII8L3A+PHA+PGVtPjkwLjwvZW0+5q+P5LiA5aSp6YO95piv6KaB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aW95Y675YGa5LiA5Lqb56ev5p6B55qE5LqL5oOF77yM6K6p5L2g6Ieq5bex5YWF5ru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L6L5aaC77yM5Y+v5Lul57uZ6YKj5Lqb5LiA55u05Lul5p2l5L2g6YO95b6I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6I5LmF5pyq6IGU57O755qE5Lq65omT55S16K+d77yM5a+55bel5L2c5LyZ5Ly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byT5Yqx55qE6K+d77yM5L+d5oyB5b6u56yR77yM5oiW6ICF55WZ5Ye6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46p6ICN562J44CCPC9wPjxwPjxlbT45MS48L2VtPuW5tOWwkeaXoOefp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r+WLh+awlOazm+a7peeahOW5tOS7o++8jOWboOS4uuaIkeS7rOaXoOefp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7rOaXoOiwk+OAguS4uuS6huiusuS5ieawlOWLh+aVoui/h++8jOS4uuS6huS6ie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h+aVoui/h++8jOWPr+aYr+mCo+S5iOWkmuS5iOeahOS5hei/nOeahOS6i+aDhe+8jOS5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aXqeW3sue7j+W/mOaOiemCo+aXtuWAmeeahOWLh+awlOeptuern+a6kOS6j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TIuPC9lbT7kurrkuIDml6booqvmlL7plJnkuoblnLDmlr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oPlnL7jgILov5nph4zlnoPlnL7nmoTmhI/mgJ3vvIzkuI3mmK/or7TkvaDkuIDpkr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ogIzmmK/or7TkvaDnmoTlooPlnLDljovmoLnlsLHml6DlhbPkvaDnmoTmiY3og7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rXmnInnlKjmrabkuYvlipvvvIzkvYbml6DnlKjmrabkuYvlnLDvvIzmmK8mbGRxdW87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6LeR6ams77yM5YWc5LiN5LqG5aSa5aSn5ZyI5a2Q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pgqPkuKrmoqbmmK/kuI3mmK/kvaDmnIDmg7PopoHnmoTvvIzkvaDkuL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or53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M2o4ZGh3cGQuaHRtbCI+aHR0cHM6Ly9kdWFuanV6aWt1LmNvbS9kdWFuanV6aS9qczNq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8DE61FC18FFA2F51DBDA5F7BDF05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