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D28D59C792B3460771FC530DE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D28D59C792B3460771FC530DE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5a6d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ahOeIseWSjOa4qeaalu+8jOa4qeaaluWIq+S6uueahOaXtuWAmeS5n+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4qeaaluS6huS4lueVjO+8jOS4lueVjOS5n+S8muWO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9oOeahOaWsOW5tOeJueWIq+aEieW/q++8jOWGsOa3h+a3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kn++8jOeOqeaYr+eXm+W/q+WKoOeXm+W/q++8gTwvcD48cD48ZW0+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oOaDr++8jOWGs+WumuS7iuWkqeeahOS9oO+8jOaJgOS7pe+8jOi/h+WOu+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s+WumuS9oOS7iuWkqeeahOS4gOi0pea2guWcsOOAgjwvcD48cD48ZW0+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4jOacm+WcqOS4g+WygeeahOacn+mXtO+8jOS9oOS+neeEtuS/neaMgeedg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tpuS5oOeahOeDreaDhe+8jOW8gOW8gOW/g+W/g+WcsOeOq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tpuOAgjwvcD48cD48ZW0+NS48L2VtPuelneWunei0neaWsOW5t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jOi2iuadpei2iuajku+8gTwvcD48cD48ZW0+Ni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quWKm+S6hu+8jOWPquimgeWGjeWdmuaMgeS4gOS8muWEv+mXrumimOWw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y48L2VtPuS9oOaYr+S4quW+iOS8mOengO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efpemBk+S4gOa7tOawtOacgOe7iOi/mOaYr+emu+S4jeW8gOWkp+a1t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s+S6suiHs+aDhe+8jOS4jeW6lOivpeaYr+eci+edg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eahOiDjOW9se+8jOiAjOW6lOivpeaYr+S9oOWFu+aIkemVv+Wkp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PmOiAgeOAgjwvcD48cD48ZW0+OS48L2VtPuaIkOWKn+eahOS6uuaJvuaWuea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aJvuWAn+WPo+OAgjwvcD48cD48ZW0+MTAuPC9lbT7lranlr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ojlpojmuKnmmpbnmoTmgIDmirHvvIzmm7TpnIDopoHniLjniLjlvLrlo6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4LohoDlkozlvJXpoobjgII8L3A+PHA+PGVtPjExLjwvZW0+5Yaz5b+D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ey57uP5oiQ5Yqf5LqG5LiA5Y2K44CC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eZveiJsueahOW4hu+8jOaEv+S9oOaYr+iIue+8jOWJquW8g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a+nOOAgjwvcD48cD48ZW0+MTMuPC9lbT7lpoLmnpzml7bpl7Tlj6/ku6Xmha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qIPog73mhaLngrnplb/lpKfvvIzluIzmnJvniLbmr43og73lpJ/mha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E0LjwvZW0+5aWz5YS/77yM5biM5pyb5L2g6Ieq5L+h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eq5by644CCPC9wPjxwPjxlbT4xNS48L2VtPuiuqeaIkeS7rOWcqOmjnumAn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azoua2m+S4iu+8jOS5mOmjjuegtOa1qu+8jOmptuWQke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pgqPkupvnprvmlaPnmoTorrDlv4bvvIzooqvpo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jqnln4vjgILmiJHku6znu4jnqbbov5jmmK/pgIPkuI3ov4fmiJDplb/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jgII8L3A+PHA+PGVtPjE3LjwvZW0+55m+5bm055m+5pyI55m+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ZW/6aG66ZW/5a6J44CCPC9wPjxwPjxlbT4xOC48L2VtPuaIkeW4jOacm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GheW/g++8jOaRhuiEseaXpeWtkOmCo+S6m+ihqOmdoueahOebuOS8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u5Hlj5HkuI3mlLnli6Tlrabml6nvvIznmb3lj5H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wLjwvZW0+5aaI5aaI5biM5pyb5L2g5rC46L+c6IO9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YGa55Sf5rS755qE5by66ICF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eahOihjOiAhe+8jOWBmuS6uueUn+eahOatjOiAhe+8jOWBmuS6uueUn+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Ep++8jOaXoOaClO+8jOaXoOaGvu+8gTwvcD48cD48ZW0+MjIuPC9lbT7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KfvvIzlnKjnlJ/mtLvnmoTnlLDph47kuIrvvIzkvaDmhL/mnJvvvIzlg4/ov5n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lsI/nu5LoirHvvIzlsIbokL3lnLDnlJ/moLnvvIzpgY3lnL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d6LSd77yM5Lq655Sf5LiN5Y+v6IO95LiA5biG6aOO6aG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aSE6YCG5aKD5pe277yM5LiA5a6a6KaB56yR5a+55Zuw6Zq+44CB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9oOWBpeW6t+W/q+S5kOWcsOaIkOmV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+jua7oeeahOS6uueUn++8gTwvcD48cD48ZW0+MjUuPC9lbT7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mlrDlubTlpoLmnJ/ogIzoh7PvvIzmhL/ml7blhYnog73nvJPvvIzmhL/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jgII8L3A+PHA+PGVtPjI2LjwvZW0+5a2p5a2Q77yM6ICB5biI5piv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ICM5Y+I5bCG5L2g5pS+6aOe55qE6bif5aaI5aaI77yM5L2g6aOe5b6X6LaK6au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6LaK5byA5b+D77yBPC9wPjxwPjxlbT4yNy48L2VtPuacieS9oOeahOeUn+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kmuW9qeOAgjwvcD48cD48ZW0+MjguPC9lbT7luIzmnJvkvaDlnKj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ov4flvpfmm7TpobrpgYLmm7TlvID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aaI5aaI5pyf5b6F552A5oiR55qE5LmW5aWz5Y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iv5LiA5Liq5o6l5LiA5Liq55qE5oOK5Za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S8muiusOW+l+mbqOmcsueahOa2puiwg++8jOWkp+WcsOS8muW/teW+l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eFp++8jOWkqeepuuS8muaDs+i1t+aYn+aYn+eahOe8gOmZtu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iLbmr43lr7nlranlrZDnmoTniLHvvIzku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hbPvvIzkuI7mgIHluqbmnInlhbPjgII8L3A+PHA+PGVtPjMy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755yf5ryC5Lqu77yM55u45L+h5L2g55qE5a2X5Lmf6IO95YaZ5b6X5pu0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4jOacm+eIuOeIuOWmiOWmiOWSjOS9oO+8jO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uOS4jeiiq+eUn+a0u+aJk+WAkueahOiDveWKm+WSjOeDreaDhe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WQp++8gTwvcD48cD48ZW0+MzQuPC9lbT7pn7bljY7kuI3kuLrlsJHlubTnl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r4zmnInml7bvvIzlvoDlvoDkuI3nn6XlpoLkvZXliKnnlKjvvIzogIzku7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vvIznnJ/mraPpnIDmsYLml7bvvIzljbTlt7LmiYDkvZnml6Dlh6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aWz5YS/5YGl5bq35b+r5LmQ55qE5oiQ6ZW/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W95q+P5LiA5aSp77yBPC9wPjxwPjxlbT4zNi48L2VtPuS6uuS5i+aJgO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iAjOacieS4pOWPquiAs+acte+8jOWOn+WboOaYr+WQrOeahOimgeavl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WAjeOAgjwvcD48cD48ZW0+MzcuPC9lbT7mhJ/osKLkuIrlpKnotZDkuoj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lJ/lkb3ph4zvvIzkvb/miJHlvpfku6XkuI7kvaDkuIDlkI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2g5L2c5Li65oiR55qE5a2p5a2Q77yM6K6p5oiR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aSa5LmI576O5aW944CC5L2g55qE5b6u56yR54Wn5Lqu5LqG5oiR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zOS48L2VtPuiAgeW4iOW4jOacm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jOW/q+S5kOaIkOmVv++8jOWKoOayue+8gTwvcD48cD48ZW0+NDAuPC9lbT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J7mvKvvvIzpnZLokbHojY/oi5LjgILmiJHnmoTlsI/lrrbkvJnlkYDvvIzkva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soHllabvvIE8L3A+PHA+PGVtPjQxLjwvZW0+5LiN566h5aSa5LmI6Zmp5bO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75piv5Li65LiN55WP6Imw6Zq+55qE5Lq655WZ5LiL5LiA5p2h5pSA55m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WQpuaEj+ivhuWIsOiHquW3s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Ej+S5ieS4iueahOS6uu+8jOaYr+S4gOS4quacieeUqOeahOS6uu+8jO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uWKm+mDveaYr+S4uuWwhuadpeWBmuWHhuWkh+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4rlpKnmmK/kvaDnmoTmlrDlubTvvIzmhL/kvaDmnKrmnaXkuZ/lhYXmu6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0LjwvZW0+5Y2z5bCG5LiK5bCP5a2m5LqG77yM5bi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M5q+P5aSp5byA5byA5b+D5b+D55qE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4jOacm+WFqOaWsO+8jOWwhuWUpOS9oOW8oOW8gOaLvOaQj+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9oOeZvuWwuuerv+WktOabtOi/m+S4gOatpe+8jOaWsOW5tOe7mOWHuuaWs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F2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bS5odG1sIj5odHRwczovL2R1YW5qdXppa3UuY29tL2R1YW5qdXppL2txdnB5eHZ0Z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D28D59C792B3460771FC530DE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