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6184BF3EADAAC7D7B81B6232E5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6184BF3EADAAC7D7B81B6232E5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3i+mAj+aJq+Wik+S6uu+8jOiAqeWcsOS4jeeUqO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YjuWWguS4qumlse+8jOeYpuiLl+iDvei9r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aYjuaciemcnOaihembqOWwk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Quei/h+WktO+8jOWNl+mjjuadpeaKpeS7h+OAgjwvcD48cD48ZW0+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jeeTnO+8jOiIueijhei9puaLieOAgjwvcD48cD48ZW0+Ni48L2VtPuaLseajmueTnOiP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iLq++8jOaenOagkeWbremHjOimgeeGj+eDn+OAgjwvcD48cD48ZW0+N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nOS4jeWcqOWutu+8jOaVsOS8j+iSnOS4jeWcqOWcs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1t+mjjuWknOmHjOS9j++8jOS6lOabtOi1t+mjjuWIruWAku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WunOaZtO+8jOiwt+mbqOWunOmbq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qvkurLpsbzlvLrogrLogqXvvIzpgILml7bmoL3np43oi4fol5Xo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iF5piO6KaB6Zuo77yM6LC36Zuo6KaB5re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t+aXpeaXpemYtO+8jOWNiuaZtOWNiumbqOWIsOa4heaY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okL3muIXmmI7vvIzmmI7lubTlpb3lubTmm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f5pKS6Iqx77yM6LC36Zuo56eN55Oc44CCPC9wPjxwPjxlbT4x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eenjem6pu+8jOiwt+mbqOenjeWkp+eUsOOAgjwvcD48cD48ZW0+MTYuPC9lbT7nk5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J/mnaXkuIvnp43vvIzmsLTnqLvogrLnp6fmiqLml7b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Yiw77yM6bqm6IuX5Zad6Laz5Y+I5ZCD6aW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ciembqOm6puiLl+iCpe+8jOiwt+mbqOaciembqOWlveenje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IXmmI7mmbTpsbzkuIrpq5jlnarvvIzmuIXmmI7pm6jpsbzln6TkuIv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iF5piO6LW35bCY77yM6buE5Zyf5Z+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l+mjjuWQueWIsOW6le+8jOWNl+mjjuadpei/mO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L/ntKDov73kuIvkuInlm5vlpKnvvIzlho3ooYzmtYfmsLTkuZ/kuI3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L5aSp55yL5Zyw5oqK56eN5LiL77yM5o6M5o+h5pyJ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7yT44CCPC9wPjxwPjxlbT4yNC48L2VtPuaYpeWIhuaciembqOWIsOa4he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+mbqOaXoOi3r+ihjOOAgjwvcD48cD48ZW0+MjUuPC9lbT7muIXmmI7liY3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5zngrnosYbjgII8L3A+PHA+PGVtPjI2LjwvZW0+54my55Wc6YWN56eN5oqT54Gr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6a96Ziy55ar6KaB5pmu6YGN44CCPC9wPjxwPjxlbT4yNy48L2VtPuaYpeWIhuaX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i/n++8jOa4heaYjuenjeajieato+W9k+aXtuOAgjwvcD48cD48ZW0+Mj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q5jnsrHosLfpm6josLfvvIznq4vlpI/oip3purvlsI/mu6Hpu4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V5o2e5aSn6Jm+5aW95pe25py677yM5pi85aSc5LiN56a75omT6bG8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sOa4qeeos+WumuWNgeS4ieW6pu+8jOaKk+e0p+aXtuacuuaS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eOAgjwvcD48cD48ZW0+MzEuPC9lbT7muIXmmI7pm77mtZPvvIzkuIDml6XlpKn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iF5piO6Zq+5b6X5pm077yM6LC36Zuo6Zq+5b6X6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nOmXtOaYn+eogO+8jOaYjuWkqemjju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6jmt4vlnZ/lpLTpkrHvvIzmmKXoi5flh7rpvZDlha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Ya377yM5aW95bm05pmv44CCPC9wPjxwPjxlbT4zNi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aXsem7hOaihe+8jOa4heaYjuaciembqOawtOm7hOai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ljZfpo47vvIzlpI/msLTovoPlpJrvvJvmuIXmmI7ljJfpo47vvIzlpI/msL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M4LjwvZW0+5aSn6aOO5LiN6L+H5pmM77yM6L+H5pmM5ZG85ZG8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gveagkeS4jei/h+a4heaYjuiKgu+8jOagveadv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Zk+W+l+OAgjwvcD48cD48ZW0+NDAuPC9lbT7muIXmmI7pm6jmmJ/mmJ/vvIzkuIDm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miZPkuIDljYfjgII8L3A+PHA+PGVtPjQxLjwvZW0+5a626byg55Sw6byg5LiA6b2Q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IuX5L+d57Ku55a+55eF5YeP44CCPC9wPjxwPjxlbT40Mi48L2VtPua4heaYj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ueeTnOenjeixhuOAgjwvcD48cD48ZW0+NDMuPC9lbT7muIXmmI7mnInpm6jmmKX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sI/mu6HmnInpm6jpuqblpLTpvZDjgII8L3A+PHA+PGVtPjQ0LjwvZW0+5riF5pi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Zyf77yM5bqE56i85rGJ55yf5Y+X6Ium44CCPC9wPjxwPjxlbT40NS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jeawtOi+g+WJjeacieWinuWKoO+8jOS4gOiIrOW5tOS7veS7jeW5sua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uIXmmI7kuI3mj5Lmn7PvvIzmrbvlkI7lj5jpu4T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iF5piO5pat6Zuq77yM6LC36Zuo5pat6Zy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mbqOa4kOWinu+8jOWkqeWkqeWlveWIrumjj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ub/kuobkuYzpuKbmr5vvvIzku4rlubTpuqblrZDmsLTph4zmj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iF5piO5pat6Zuq5LiN5pat6Zuq77yM6LC36Zuo5pat6Zyc5LiN5pat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ieaciOa4heaYjuS4jeeUqOW/me+8jOS6jOaci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np+OAgjwvcD48cD48ZW0+NTIuPC9lbT7ku4rlpJzmmJ/nuYHlj4jmmI7kuq7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lsI/lpb3lpKrpmLPjgII8L3A+PHA+PGVtPjUzLjwvZW0+5riF5piO5LiL6Zuo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1NC48L2VtPua4heaYjuS4jeS4iueyqu+8jOi2iumVv+i2iue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UuPC9lbT7pm6jkuIvmuIXmmI7oioLvvIzlpKnml7Hlm5vkup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a95LiK5bC/57Sg5Lik5LiJ5aSp77yM5omN6I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54GM44CCPC9wPjxwPjxlbT41Ny48L2VtPua4heaYjuimgeaZtO+8jOiwt+mbq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nqLvmgJXlr5LpnLLkuIDlpJzpnJzvvIzpuqbmgJ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7mlL7pm6jjgII8L3A+PHA+PGVtPjU5LjwvZW0+5riF5piO56eN55Oc77yM56uL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MC48L2VtPuagveenjeaeo+ankOi/mOS4jeaZmu+8jOaen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q+WWguahkeialeOAgjwvcD48cD48ZW0+NjEuPC9lbT7po47lsI/ml6DkupHlpKn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l6nmmajopoHlh7rpnJzjgII8L3A+PHA+PGVtPjYyLjwvZW0+6bqm5ZCD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+q5oCV5riF5piO6aW/5LqG6IKa44CCPC9wPjxwPjxlbT42My48L2VtPumYt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4heaYjuiKgu+8jOaWreaWree7ree7reS4ieS4quac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pgKDmnpfvvIzojqvov4fmuIXmmI7jgII8L3A+PHA+PGVtPjY1LjwvZW0+5Lq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o5Yiw5riF5piO77yM5riF5piO6JC96Zuo5peg5pel5pm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WJjeWQjuS4gOWcuumbqO+8jOW8uuWmguengOaJjeS4reS6huS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uIXmmI7liY3lkI7vvIznp43nk5zngrnosY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m6IuX6L+95rWH57Sn5YiS6ZSE77yM5p+l5rK755eF6Jmr5Lil5oqK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p+mjjuS4jei/h+aZjO+8jOi/h+aZjOWIruW+l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uIXmmI7liY3lkI7kuIDlnLrpm6jvvIzlpb3kvLznp4DmiY3kuK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+PGVtPjcxLjwvZW0+6Zuo5omT5riF5piO5YmN77yM5pil6Zuo5a6a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6puaAlea4heaYjumcnO+8jOiwt+aAleiAgead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bPpl6jpo47vvIzlvIDpl6jkvY/vvIzlvIDpl6j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YzljYjjgII8L3A+PHA+PGVtPjc0LjwvZW0+5qOJ6Iqx5pKt5LiL6ZSE5qKm6Iqx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+d5aKS5pWI5p6c5pi+44CCPC9wPjxwPjxlbT43NS48L2VtPum6pueUsOa1h+WQj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qu+8jOS/neWikuWinua4qeiDvemYsumcnOOAgjwvcD48cD48ZW0+NzYuPC9lbT7kuI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mmK/muIXmmI7vvIzkuIDlnLrpm6jmnaXkuIDlnLrpo4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bm05Lu96L+e6Zi06Zuo77yM5a+S5r2u5L616KKt5YCS5pil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peWIhumbqOS4jeath++8jOa4heaYjuWJjeWQjuacieWlv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uIXmmI7liY3lkI7pm6jnurfnurfvvIzpuqblrZDkuIDlrp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DjgII8L3A+PHA+PGVtPjgwLjwvZW0+5riF5piO5Yiu5Yqo5Zyf77yM5rOM5bC/56eR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4MS48L2VtPua4heaYjuaalu+8jOWvkumcsu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uIXmmI7osLfpm6jkuKTnm7jov57vvIzmtbjnp43ogJXnp43ojqvov5/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obG9l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aHRtbCI+aHR0cHM6Ly9kdWFuanV6aWt1LmNvbS9kdWFuanV6aS9paGxvZWpsY3I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6184BF3EADAAC7D7B81B6232E5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