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0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649BD68D6E9A5C8695E63671A82E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649BD68D6E9A5C8695E63671A82E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L5bKB6ZKx5a+E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Qg+aYr+WchueahO+8jOaIkeeahOelneemj+S5n+aYr+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IkeaKiuWOn+WOn+acrOacrOeahOW/g+aEv++8jOWPmOaIkOWOn+a7i+WOn+WRs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lneemj++8geelneS9oO+8mueIseWchuaDheWchu+8jOiKseWlveaciOWchu+8jOS6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oua6kO+8jOa6kOa6kOS4jeaWre+8geaWsOW5tOW/q+S5kO+8geaWsOW5t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8oOW5tOm8oOi0uuaYpe+8jOW8r+W8r+mSsea7oeWbre+8jOWchuWc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j+evh+OAgumHjemHjeS9k+W6t+WBpe+8jOaJq+aJq+WwveasouminOOAgumch+mch+WU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u+8jOi4qei4qeW/g+aEj+WchuOAguelneaEv+m8oOW5tOWkmui0ouawlO+8jOaXuueM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mj+a7oeWkqe+8gTwvcD48cD48ZW0+My48L2VtPuasouasouWWnOWWnOi/h+Wkp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eXheS/neWBpeW+iOmHjeimge+8jOayueiFu+eDn+mFkuimgeaPkOmYsu+8jOi/meagt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mUmeS4jeS6hu+8jOi1sOS6suiuv+WPi+S4jeWPr+Wwke+8jOS6uuWkmuWcsOaWu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+8jOWkqeawlOWvkuWGt+aYk+aEn+WGku+8jOa1geihjOaEn+afk+WPr+S4jeWlv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easouS5kOeskeivreWkmu+8jOS/neivgeedoeecoOabtOmHjeimge+8gemAg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j+i0tOWjq++8jOe6oueBq+aWsOW5tOS9oOacgOS5kO+8gTwvcD48cD48ZW0+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S6uuWwhuaIkeS7rOaUr+aSke+8jOaAu+acieS4gOenjeeIseiuqe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OAgui/meS4quS6uuWwseaYr+eItuS6su+8jOi/meenjeeIseWwseaYr+eItu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ZvuiKsee7veiJs+i/juaYpeaXqe+8jOWWnOS5kOW5tOWNj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k+OAguWkqeS4iuaYn+aYn+eci+edgOeske+8jOS6uumXtOecn+eIseaYpeWFieiAgO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ruenp+atjOi4qemrmOi3t++8jOaXseiIuem6u+WphuWWnOS5kOmXueOAguelneS9oO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i3s++8jOaEv+S9oOaWsOaYpei0ouelnuaKseOAgu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ZveeEtuaIkeeahOelneemj+S4jeiDveWNh+WAvO+8jOS9hu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S7peS9v+W/g+WNh+a4qe+8jOiZveeEtuaIkeeahOmXruWAmeS4jeiDveWIt+WN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Pi+aDheWPr+S7peS9v+W/q+S5kOWIt+W/g+OAguaYpeiKguW/q+S5kO+8jOi0ouaX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uui6q+S9k+aXuuWTpuOAgjwvcD48cD48ZW0+Ny48L2VtPum8oOW5tOWIsO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tOeCueeJueWIq+eahOS4nOilv+WQp++8geaEv+Wlvee+iue7meS9oOW4puWOu+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s+Wuie+8jOW4puWOu+e+jua7oeW/q+S5kO+8jOW4puWOu+aIkOWKn+WBpeW6t++8jO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W5s+Wuie+8jOW4puWOu+S4gOW5tOeahOmhuuWIqeOAguelne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iFiuWwveaYpeaalu+8jOi+m+WNr+Wygei/nu+8jOeDm+mG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uW5tO+8m+S7iuWkleWutO+8jOinpeetueS6pOebj++8jOS5kOWFseieje+8jOaDheab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tkOW/g+W+oeWvkuWGrO+8m+mBpemBpeS5i+aEv++8jOivmuS4juWQm+W/te+8j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uWSjO+8jOemj+S4tOW6t+WuieOAguelneaCqOaYpeiKgu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mAouS9s+iKguWAjeaAneS6su+8jOeIuOeIuO+8jOWmiOWmiO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9oOS7rOWkmuS/nemHjei6q+S9k+OAguW5tOW5tOmYluesrOW5s+Wuie+8jOWygeWy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qOWQieelpe+8gTwvcD48cD48ZW0+MTAuPC9lbT7mrKLmrKLllpzllpzov47mlr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ov4flpKflubTvvIzlubPlubPlronlronlkInnpaXlubTvvIz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lpzluoblubTvvIzlm6Llm6LlnIblnIblm6LlnIblubTvvIzpobrpobrliKnliKnpob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iJLoiJLmnI3mnI3oiJLlv4PlubTvvIznpZ3kvaDplb/plb/kuYXkuYXlsoHlso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ExLjwvZW0+5ZC454Of5pyJ5a6z5YGl5bq377yM5Li65Lq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bCx5bCR5ZC45Lik5pSv5ZCn77yB54i454i477yM56Wd5oKo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gkeWPtuS7o+ihqOW/q+S5kO+8jOaIkemAgeS9oOS4gOeJ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+8m+a7tOawtOS7o+ihqOS4gOS4quelneemj++8jOaIkemAgeS9oOS4gOS4quS4n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geaYn+S7o+ihqOS4gOS7veW5uOemj++8jOaIkemAgeS9oOS4gOadoemTtuays++8jOel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TMuPC9lbT7mkq3kuIvkuIDku73npZ3npo/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ubTlv6vkuZDml6DmlbDvvJvkvKDpgJLkuIDkuJ3nibXmjILvvIzorqnnjKrlubTngb/n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vvJvmkLrluKbkuIDnvJXmmKXpo47vvIzorqnnjKrlubTnvo7moqbmiJDnnJ/vvJv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IDniYfluIzmnJvvvIzorqnnjKrlubTnpZ7ph4fpo57miazjgILnjKrlubT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4Pmg7PkuovmiJDvvIE8L3A+PHA+PGVtPjE0LjwvZW0+5omL5YS/54m1552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05LiN5a6M55qE6K+d77yb6IS45YS/56yR552A77yM5b+r5LmQ5piv5LiN5YeL6L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b54Ku56u55ZON552A77yM54K45byA5bm456aP6aG25ZGx5ZGx77yb5bm06aWt5ZC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5552A5Lqy5oOF5pS+5LiN5LiL77yb6Zeu5YCZ5oOm552A77yM6Zmk5aSV56Wd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77yM5aSE5aSE5Y+R77yBPC9wPjxwPjxlbT4xNS48L2VtPuS7iuW5tOaYpeiKgu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vO+8jOimgeaYr+e7meeCueS5n+WPr+S7pe+8m+WNgeWdl+WFq+Wdl+S4jeWrjOWw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S4pOWNg+i/h+W+l+WOu++8m+imgeaYr+ecn+eahOayoeacieekvO+8jOW+ruS/o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n+WPr+S7pe+8m+WNs+S9v+S4gOWPpeelneemj+ivre+8jOW8gOW/g+S4gOS4i+aIk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WsOW5tOW/q+S5kOOAgjwvcD48cD48ZW0+MTYuPC9lbT7mlrDmmKXlpKflkI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IHnpLzvvJrlv6vkuZDnuqLljIXvvIzlvq7nrJHnlJzonJzvvJvnvo7lppnoi7n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oiJLpgILvvJvmiJDlip/pkqXljJnvvIzliqDolqrljYfogYzvvJvlpb3ov5Dnrqnn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lr4zmu6HmuqLvvJvlgaXlurfpmLPlhYnvvIzlvLrlo67ouqvkvZPvvJvlubjnpo/n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vvIzkuIfkuovlpoLmhI/vvIHmlrDlubTlubjnpo/vvIE8L3A+PHA+PGVtPjE3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Yiw77yM5LiH5a625Zui5ZyG55yf54Ot6Ze577yb5Zix5ZKQ5L2g77yM5bmz5a6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77yb5Y+u5ZKb5L2g77yM5b+r5LmQ5Zyo5b+D5aSn5aOw56yR77yb6Zeu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6LCK6ZW/5a2Y5b+D5oSP5Yiw77yb56Wd56aP5L2g77yM5bm456aP5a6J5bq3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4CC6Zmk5aSV5b+r5LmQ77yBPC9wPjxwPjxlbT4xOC48L2VtPuaYqOWkqemBh+WIs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3i+mbqO+8jOaIkeS+v+aKiuS8nuWAn+e7meS6huWlue+8jOWluemXruaIkeaYr+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ui/mOaYr+imgeWvjOi0te+8jOaIkeivtOS7gOS5iOmDveS4jeimge+8jOWPquimg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6q+S9k+WBpeW6t++8jOaZmuW5tOeUn+a0u+W5uOemj++8jOelneWkp+Wut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mmK/lj4vmg4XvvIzmmK/kurLmg4XvvIzkuZ/ljIX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LHmg4XvvIzov5nnp43lpI3mnYLnmoTmhJ/mg4XvvIzkvr/mmK/niLjniLjku6zlr7n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mhJ/mg4XjgILov5nmhJ/mg4XvvIzmr5Tmtbfmm7Tlrr3vvIzmr5TlpKnov5jlpK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liJvpgKDov5nmhJ/mg4XnmoTkurrnmoTmlrDlubTvvIzmlrDlubTvvIznpZ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iLjniLjku6zmlrDlubTlv6vkuZDvvIE8L3A+PHA+PGVtPjIwLjwvZW0+5pil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mL6ZmF77yM56Wd5oKo5LiA5bm05byA5byA5b+D5b+D77yM5LiA55Sf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W5bmz5bmz5a6J5a6J77yM5LiA5a625ZKM5ZKM552m552m77yM5oS/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+P5LiA5Liq5oS/5pyb5YWo6IO95b6X5Yiw5a6e546w77yB5paw5pi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LiH5LqL5aaC5oSP77yBPC9wPjxwPjxlbT4yMS48L2VtPuWutu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a4r+a5vu+8jOeIueaYr+aFiOelpeeahOWkp+Wxse+8jOWomOaYr+WQq+eIs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+8jOWEv+aYr+a8guaziueahOWwj+iIue+8jOW5tOaYr+a1k+a1k+eahOaAneW/t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bouiBmueahOmjjuW4huOAguaIkeeahOelneemj+aYrzM2NeWkqeiKrOiKs+eahOS5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uaWsOW5tOW/q+S5kO+8gTwvcD48cD48ZW0+MjIuPC9lbT7lpojlpojlkYDvvIz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lpojlpojvvIzmmK/mgqjmlZnmiJHor7TnrKzkuIDlj6Xor53vvIzmmK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hbvmiJHplb/lpKfvvIzoioLml6XliLDmnaXkuYvpmYXvvIznnJ/lv4PnpZ3mgqj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lv6vkuZDvvIE8L3A+PHA+PGVtPjIzLjwvZW0+5paw5bm055qE6aOO77yM5ZC5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6YOB77yb5paw5bm055qE6Zuo77yM5rSX5o6J5L2g55qE54Om5oG877yb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7uZ5L2g5peg6L655rip5pqW77yb5paw5bm055qE56m65rCU77yM57uZ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Zac5oKm77yb5paw5bm055qE56Wd56aP77yM57uZ5L2g5peg6ZmQ5aW96L+Q44CC6aK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yNC48L2VtPuaCqOaYr+a1t+S4reWhlO+8jO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WbnuWutu+8m+aCqOaYr+S4h+mHjeWxse+8jOaSkei1t+S4gOeJh+Wkqe+8m+aCqO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ajie+8jOi6q+aaluW/g+S5n+aalu+8m+aCqOaYr+iLjeWKsueahOmdkuadvu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BrumjjuaMoembqO+8m+aCqOaYr+W3jeWzqOeahOmrmOWxse+8jOaVmeaIkeS7rOeo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4j+Wunu+8m+aCqOaYr+i+vemYlOeahOWkp+a1t++8jOWuuee6s+aIkeaJgOeKr+eahO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wveeuoeaCqOaAu+aYr+m7mOm7mOaXoOiogO+8jOS9huaXoOWjsOeahOeItueIse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i6q+i+ue+8geeIuOeIuO+8jOaWsOW5tOW/q+S5kO+8jOaEv+aCqOWBpeW6t+mVv+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ohYrmooXlkJDpnLLlsoHmnIjnmoTmrKLpopzvvIzmnJ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jaHlraPoioLnmoTpl67lgJnvvIzpm6roirHpo57miazmlrDmmKXnmoToiJ7ouYj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kvKDpgJLlv4PlupXnmoTnpYjmhL/vvIznuqLng5vmkYfmm7Pnuq/nnJ/nmoTnpZ3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hInlv6vjgII8L3A+PHA+PGVtPjI2LjwvZW0+6YCB5L2g5bmz5a6J5rGk5ZyG77y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Sc6Jyc6LGG5YGa5ZCJ56Wl6aaF77yM5aSW6L655aaC5oSP6Z2i5YGa5bm456aP55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rC054as55qE5Zui5ZyG5rGk77yM5L+d6K+B54ix5oOF55Sc6Jyc77yM5paw5bm0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LiH5LqL5aaC5oSP77yM55Sf5rS75bm456aP77yM5LqL5LqL6aG65Yip77yM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44CCPC9wPjxwPjxlbT4yNy48L2VtPuS7iuWkqeeahOmbqOS4uuS9oOiAjOS4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eS4neWwj+mbqOW4pue7meS9oOasouS5kO+8jOW5uOemj+WSjOWWnOaCpu+8jOiuqe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bqOS4nea2pOWOu+S9oOS4gOW5tOeahOmDgemXt++8jOmbqOWkqeWlveW/g+aDhe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lveemj+awlO+8gTwvcD48cD48ZW0+MjguPC9lbT7mlrDlubTliLDvvIwmbGRxdW87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i/kOW9k+WktOeFp++8jOelneaEv+S9oOWcqOaWsOeahOS4gOW5tOmHjO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jOWkp+WxlSZsZHF1bzvnuqImcmRxdW875Zu+77yb55Sf5rS75bm456aP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6oiZyZHF1bzvnuqLngavngavvvIHmlrDlubT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KaB5oiR55qE5oiR57uZ5L2g77yM5L2g5oOz6KaB5oiR5b2T54S25LiN5Lya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Y+v6IO95L2g6KaB5oiR5LiN57uZ5L2g77yM5L2g6K+05LiN6KaB5oiR5YG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aSn5a626K6y6YGT55CG77yM5oiR5LiN54ix5L2g6LCB54ix5L2g77yB56Wd5L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MC48L2VtPuiuqeaCqOW/g+S4reawuOi/nOS/neeV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9u+aXtueahOa/gOaDhe+8jOW5tOi9u+aXtueahOeBq+eEsOWQp++8gemCo+S5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S8muawuOi/nOW5tOi9u++8jOWNs+S9v+aCqOW3sua7oeWktOeZveWPke+8jOatpeWxp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muOAgjwvcD48cD48ZW0+MzEuPC9lbT7pmaTlpJXniIbnq7nlo7DvvIzlo7Dlo7DpmaT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ml6fnmoTkuI3ljrvvvIzmlrDnmoTkuI3mnaXvvJvpmaTlpJXnpZ3npo/mg4XvvIz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LDmt7HlpITvvIzniLHlvpflpJ/mt7HvvIzotbDlvpflpJ/ov5zjgILkurLniLHnmoT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5DlprnvvIzpmaTlpJXlv6vkuZDvvIHlubjnpo/msLjkuYX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bCG6Iez77yM5rSL5rSL5oSP5rCU77yM5qyi5LmQ57uV5bGL77yM5LiA5Zu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5pyL5Y+L6L+e5b+D77yM5b+D5b+D55u45oOc77yM5oOm6K6w5LiH5Y2D77yM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6aP5pif6auY54Wn77yM6LSi56aE5a+/5Zac77yM5Zui5Zui5ZyG5ZyG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44CC6aKE56Wd5oKo5paw5bm05b+r5LmQ77yBPC9wPjxwPjxlbT4zM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acieW/q+mkkO+8jOWSluWVoeaciemAn+a6tu+8jOmlruaWmeimgemAn+WGu++8jO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reimgemAn+aIkO+8jOW9k+S7iuekvuS8muiusueptueahOWwseaYr+W/q+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S5n+imgeW/q+S6uuS4gOatpeWcsOmAgee7meS9oO+8jO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S4h+S6i+WmguaEj++8gTwvcD48cD48ZW0+MzQuPC9lbT7lubTlpLTliLDlubTls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vojovpvoi6bjgILomb3nhLbmgLvlv5nnoozvvIzlv6vkuZDliKvogL3or6/jgIL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ojph43opoHvvIzlv4PkuK3opoHmnInmlbDjgILlhYPml6blt7LmnaXliLD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nbboiJ7jgILnpZ3npo/pgIHnu5nkvaDvvIzmhL/kvaDlsZXnrJHpopzvvIzouI/kuIr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t6/vvIE8L3A+PHA+PGVtPjM1LjwvZW0+5oiR55qE5oCd5b+15Ly06ZqP552A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5aaC5p6c5L2g55qE56qX5biY5Zyo6L276L276aOY5Yqo77yM6YKj5bCx5piv5oi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yw5a+55L2g56Wd56aP55qE6aOO5Zyo5ZC55Yqo77yB56Wd5L2g5aW95b+D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ni+Wkqee7meS6uua3sea3seeahOaAnee0ou+8jOeItuS6s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kqeiIrOWHnemmme+8jOeVmee7meaIkeS7rOeahOeRsOWuneaYr+WTsuS6uueahOa3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jui+qO+8jOi/mOaciemCo+S7juWuueWkhOS4lueahOS/oeadoe+8jOelneaJgOaci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XpeW/q+S5kOOAgjwvcD48cD48ZW0+MzcuPC9lbT7omb3nhLbnpZ7pqazpg73mmK/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kvYbkvaDopoHmlofmmI7vvIzlgZrkuKrogIHmub/kurrvvJvmnInngrnmiJDnu6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jaHmvL7vvIzov5nmoLfmiY3og73lpqXlpqXnmoTvvJvluIzmnJvkvaDlnKjmlrDlub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ml6LkuI3lnZHniLnlj4jlvojnu5nlipvnmoTlpb3nq6XpnovjgILmlrDmmK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6YCB5L2g5LiA6aKX576O5Li955qE5b+D5oOF5qCR77yM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aW555yf6K+a55qE5YW75paZ44CB5YWz54ix55qE5rip5bqm5ZKM6Ieq55Sx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N5Zyo5L2g5b+D6YeM77yM57uZ5L2g5bm05bm044CB5pyI5pyI44CB5aSp5aSp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B5b+r5LmQ77yM56Wd5paw5bm05aW96L+Q44CCPC9wPjxwPjxlbT4zOS48L2VtPu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S4uuWchuW/g++8jOS7peaEn+iwouS4uuWNiuW+hO+8jOmAgeS9oOS4gOS4qu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geS7mOWHuuaAu+iDveW+l+WIsOWbnuaKpe+8jOecn+W/g+aAu+iDveW+l+WI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sO+8jOaEv+eIseS9oOeahOS6uuabtOeIseS9oO+8jOS9oOeIseeahOS6uuabtOaHg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OAguaYpeiKguW/q+S5kO+8gTwvcD48cD48ZW0+NDAuPC9lbT7ov5nkuKr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nmoTml6XlrZDph4zvvIzlnKjplb/kuYXnmoTnprvliKvlkI7vvIzmhL/mlrD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luKbnu5nkuIDku73lroHpnZnlkozllpzmgqbvvIzov5jmnInnvorlubT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Lul5rau576K6IKJ55qE5rip5pqW77yM5rC054Wu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4OI77yM55m954G86Jm+55qE6bKc576O77yM5ZKV6ICB6IKJ55qE55Sc6Jyc77y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a2Q55qE5a695bm/77yM5Y+R6Z2i6aW855qE5Y2a5aSn77yM5ZCR5L2g6KGo56S6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6Wd5L2g5paw55qE5LiA5bm077yM5b+r5LmQ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WsOaYpeaLnOW5tOaXqeadpeWIsO+8jOecn+W/g+elneemj+aWsO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OaLm+i0ouWPiOi/m+Wune+8jOWFqOWutuWSjOedpuaXoOeDpuaBvO+8m+e+iuW5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iZjuW5tOWlve+8jOeOiee+iumAgeemj+S4iee6p+i3s++8jOS4gOi3s+abtOavl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+8jOWbm+Wto+W5s+WuieS5kOmAjemBpeOAguelnee+iu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nKjov5nnvo7kuL3muKnppqjnmoTkuJbnlYzph4zvvIzogYblkKzlpK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ov5nmoLfmtIvmuqLluIzmnJvnmoTkuIDlubTvvIznpZ3mhL/kvaD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rabkuaDov5vmraXjgII8L3A+PHA+PGVtPjQ0LjwvZW0+55Sf5ZG9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WJ5oC75YyG5YyG77yb5rKn5qGR5bKB5pyI5Lit77yM5LiW5LqL5oC75Y+Y6L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GH5pyf5Lit77yM56Wd56aP5Zyo5b+D5Lit77yb5pil5pqW6Iqx5Y+I5byA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as5Y+I5p2l77yb5oCd5b+15pyq5pu+5rWF77yM5b+r5LmQ5Lmf5L6d54S2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iw5rC46L+c77yBPC9wPjxwPjxlbT40NS48L2VtPuWwj+m4oeWVuOWGrOi+nuaX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MquW5tOeOi+aykOaYpei/juaWsOW5tO+8jOS4h+ixoeabtOabv+adpeW5tOWFt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+W6t+WugeawuOebuOmaj+OAguWcqOi/mei+nuaXp+i/juaWsOeJueWIq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juW/g+W6leelneaEv+S9oO+8jOS6i+S4mumhuuWIqe+8jOWFqOWut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quW5tOWQieelpe+8gTwvcD48cD48ZW0+NDYuPC9lbT7mlrDlubTnmoTpkp/lo7Dljb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tbfvvIzlhqzlraPomb3nhLblhrfpo47liLrpqqjvvIzkvYbpmLPlhYnkvp3nhLbmmI7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lhrfkuI7muKnmmpbkuqTnu4flubblrZjvvIzorqnmiJHku6zlho3mjqXlho3lj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JvovonnhYzvvIzorqnmiJDlip/lu7bnu63kuIvljrv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yo5b+D77yM5b+D6Z2g5b+D77yM5b+D5b+D55u45oOc77yb5b+D5L6d5b+D77yM5b+D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+D5b+D55u45Y2w77yb5b+D54m15b+D77yM5b+D5Liy5b+D77yM5b+D5b+D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bCG6L+H77yM56Wd56aP5L6d5pen77yM6K6w5b6X5LiK54+t77yM6L+U56i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S/5L2g5paw5bm06aG65b+D77yM55Sf5rS75byA5b+D77yM5LqL5Lia6IiS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mHkeiJsuW5tOWNjuebm+S4luaYjO+8jOaWsOW5tOaWsOW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eVhe+8jOW8gOaAgOmrmOatjOW/g+awlOixoe+8jOazsOWxsembhOWnv+aYoOWNju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uiKseS6ieaYpeernue7veaUvu+8jOW5tOW5tOacieS9meWFhuWQieelpeOAguWlvei/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j+eyvuelnuaXuu+8jOWQiOWutuWkqeS8puWWnOa0i+a0i+OAguelneaYpeiKg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niLHmg4XkurLmg4Xlj4vmg4Xmg4Xmg4XlpoLmhI/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ubjov5Dnpo/ov5DotKLov5Dov5Dov5DkuqvpgJrvvIzniLHkvaDnmoTkurrkva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7PkvaDnmoTkurrkvaDmg7PnmoTkurrkurrkurrlubjnpo/vvIH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A6Lev6LWw5p2l77yM6aOO6Zyc6Zuo6Zuq77yM6Zq+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LiN6KiA6K+t77yb5LuO5bCP5Yiw5aSn77yM6Imw6Zq+5Zuw6Ium77yM5oS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LiN6YCA57yp77yb5LiA5bm05Zub5a2j77yM6KGj6aOf5L2P6KGM77yM5bC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q65omb6LW377yb5paw5bm077yM5LiA5aOw56Wd56aP6YCB57uZ5Li65a62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5qE5oKo77yM5oiR5Lqy54ix55qE54i454i477yB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+jumFkuWcqOW5uOemj+S4reaRh+abs++8jOmbquiKseWcqOa1qua8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iInu+8jOS6uue+pOWcqOWWnOaCpuS4reWWp+mXue+8jOatjOWjsOWcqOW/q+S5kOS4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jO+8jOekvOiKseWcqOWQieelpeS4ree7veaUvu+8jOmSn+WjsOWcqOW5s+WuieS4re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lneemj+WImeWcqOe+juWlveS4reWPkemAge+8mumZpOWkleWknO+8jO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+8jOmYluWutuasouS5kO+8jOW/g+aDs+S6i+aIkO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gLzmraTmmKXoioLmnaXkuLTkuYvpmYXvvIzmga3npZ3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lt6XkvZzpobrliKnvvIznlJ/mtLvnvo7mu6HvvIzpmJblrrbmrKL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ku4rlkI7nmoTml6XlrZDph4zng6bmgbzlsJHkuIDngrnvvIznm7TliLDmtoj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pJrkuIDngrnvvIznm7TliLDmsLjov5zvvIE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5qE54i454i45aaI5aaI77yM5YS/5a2Q6ZW/5aSn5LqG77yM6LCi6LCi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Ky5LmL5oGp44CC5Lul5ZCO5oiR6Ieq5bex55qE5LqL5oiR5pyJ6Ieq5bex55qE55y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Lus5LiN6KaB5q+r5LiN5oCd57Si55qE5LiA5b6L5ZCm5a6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kp+W5tOS4ieWNgemZpOWkleWknO+8jOWutuWutuWbouWchueske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IhuerueeDn+iKseaYoOi+ieeFjO+8jOmZpOWkleS5i+WknOWuiOWygeS5kO+8jO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juaWsOelneemj+WIsO+8jOelneemj+Wwj+eMquW5uOemj+mVv++8jOmAgee7meWwj+eM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S4gOS4qu+8jOWlluWKseWwj+eMquWBpeW6t+aIkOmVv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Z7pm6rnurfpo57llpzov47pl6jvvIzmlrDmmKXmnaXkuLTpqo/pqazlpZTjgILpqbb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v6vkuZDpgZPvvIzmt4zov4flkInnpaXlpoLmhI/msrPjgILmu6Hovb3lubjnpo/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pzvvIzpqazpuKPlo7Dlo7DliLDlkJvliY3jgILmhL/lj4vmmKXoioLkuIDliIf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po/nurPotKLlv4PmrKLnrJHjgII8L3A+PHA+PGVtPjU2LjwvZW0+5pil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iq6aW65a2Q44CC5bmz5a6J55qu5YS/5YyF552A5aaC5oSP6aaF77yM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Wu54af77yM5ZCD5LiA5Y+j5b+r5LmQ5Lik5Y+j5bm456aP5LiJ5Y+j6aG65Yip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YWo5a625YGl5bq35rGk77yM5Zue5ZGz5piv5rip6aao77yM5L2Z6aaZ5piv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YpeiKguWIsOS6huOAguaDs+aDs+ayoeS7gOS5i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uWPiOS4jeaJk+eul+e7meS9oOWkquWkmuOAguWPquaciee7meS9oOS6lOWNg+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g+S4h+imgeW/q+S5kO+8geWNg+S4h+imgeWBpeW6t++8geWNg+S4h+imgeW5s+Wuie+8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imgeefpei2s++8geWNg+S4h+S4jeimgeW/mOiusOaIke+8g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soHmnIjnmoTnmb3lj5Homb3nhLbniKzkuIrkuobmgqjnmoT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vIzlnKjmiJHnnIvmnaXmgqjljbTmsLjov5zlubTovbvvvIzlm6DkuLrlnKjmmbrmha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ph4zvvIzmgqjlp4vnu4jkuI7ml7bku6PnmoTlhYjooYzogIXlubbpqb7pvZDpqb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npZ3mgqjmlrDlubTlv6vkuZDvvIE8L3A+PHA+PGVtPjU5LjwvZW0+6L+H5bm0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i65L2g5pKt5LiL5bm456aP56eN5a2Q5LiA6aKX77yM5a6D5Lya55Sf5Ye6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a6Iq977yM6ZW/5Ye65ZCJ56Wl55qE5Y+25a2Q77yM5byA5ruh5aaC5oSP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V6IKy55Sc6Jyc55qE5p6c5a2Q44CC6I6r5b+Y55So5Y+L5oOF5LmL5rC05aSa5aSa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ZOf77yB56Wd5paw5pil5b+r5LmQ77yBPC9wPjxwPjxlbT42MC48L2VtPuaXtumXt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WGmeS6hue7k+WxgO+8jOi/mOayoeadpeW+l+WPiuivtOWGjeinge+8jOaXtumXt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WGmeS6huW8gOWni++8jOi/mOayoeeMnOWIsOimgeWSjOiwgeebuOinge+8j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WGmeS6huelneaEv++8jOelneS9oOaYpeiKguS4gOWIh+W5s+W5s+Wui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pgIHotbDml6flubTnmoTml7blgJnvvIzkuZ/pgIHotbD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Tpg4HvvIzov47mnaXmlrDmmKXnmoTml7blgJnvvIzkuZ/ov47mnaXmlrDnmoT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nmgqjmi5zlubTllabvvIHnpZ3lpKflkInlpKfliKn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LqG44CC56Wd5aSp5LiL54i25Lqy5Lus5rKh5pyJ5b+n5ZKM54Om77yM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5bqm5pe25YWJ77yb5rKh5pyJ55eF5ZKM55eb77yM5YGl5YGl5bq35bq35aSa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r5aa75Zac55u45Ly077yM5oSJ5oSJ5b+r5b+r5Lqr5YeK6Zey77yb5pma5bm05YS/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d5YmN57uV77yM5b+r5b+r5LmQ5LmQ5bqG5Zui5ZyG44CCPC9wPjxwPjxlbT42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0i+a0i+aWsOW5tOWIsO+8jOelneemj+i/nui/numXruWjsOWlveOAguS9s+i/k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IkeS7lu+8jOWBpeW6t+W5s+WuieacgOmHjeimgeOAgui+nuaXp+i/juaWsOWFtOiH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GjeiHtOS6suS6uuS4juaVheS6pOOAguW8gOW/g+WSjOe+juawuOebuOmaj++8jOWQ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sOi2s+S5kOmZtumZtuOAgjwvcD48cD48ZW0+NjQuPC9lbT7nmb7npo/ml6XvvIz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pgIHnu5nkvaDmlrDlubTnmoTnpZ3npo/vvIzpgIHnu5nkvaDmnaXlubT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u5nkvaDlj4vosIrnmoTnpZ3npo/vvIzpgIHnu5nkvaDmsLjov5znmoTnpZ3np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kuIDnlJ/lubPlronvvIzouqvkvZPlgaXlurfvvIzlubjnpo/liLD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il6IqC5Yiw77yM6YCB5L2g5LiA5Lu25aSW5aWX77ya5Y+j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ip5pqW77yb6aKG5a2Q5Y+r5YWz5oCA77yb6KKW5a2Q5Y+r5L2T6LS077yb5omj5a2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b6K6p6L+Z5Lu25aSW5aWX57Sn57Sn5Ly06JGX5L2g5rih6L+H5q+P5LiA5Yi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77yM5LiA5a6a6KaB5bm456aP5ZaU77yBPC9wPjxwPjxlbT42Ni48L2VtPuaWsO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IsO+8jOWQkeS9oOmXruS4quWlve+8jOi6q+S9k+WAjeWBpeW6t++8jOW/g+aDh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ve+8m+Wlvei/kOWkqeWkqeS6pO+8jOWPo+WRs+mhv+mhv+WmmeOAguacgOWQjuelne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eahOWutuS6uu+8muaWsOW5tOWlvei/kOaMoeS4jeS9j++8jOaWsOW5t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+8gTwvcD48cD48ZW0+NjcuPC9lbT7niLbniLHlpoLlsbHlj4jlpoLlpKnvvIzlnZrm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mk47lv4Ppl7TjgILljYPpmr7kuIfoi6blkJPkuI3lgJLvvIzmgLvlsIbpgZPnkIb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vrnjgILljYrkuJblirPntK/ljYrkuJboibDvvIzpo47pm6jlhbznqIvmiorpkrHot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m7zlrZDlrZnlv6vplb/lpKfvvIzlkoznnablm6LlnIbkuqvlpKnlubTjgILnpZ3mhL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iLbkurLml6XvvIzniLbniLHml6Dnloblr7/ml6DpmZ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ZKf5aOw5bCG5pWy5ZON77yM5bm456aP5aSn6Zeo5Li65L2g5pWe77yb56aP56W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6ZW/5bKB77yM56aE56We6YCB5L2g5LmM57qx5bi977yM5a+/5LuZ5LqI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6L+Q77yM5Zac56We57uZ5L2g6YCB5aW96L+Q77yM5Zac5LqL6L+e6L+e5aW96L+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aOO6aOO5YWJ5YWJ57qi57qi54Gr54Gr6L+H5aSn5bm0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eBr+e7k+W9qemXueaWsOaYpe+8jOWQiOWutuWbouWchuS6q+WkqeS8puOAguWWnOa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iuv+S6suWPi++8jOeskeivreebiOebiOaDheaEj+S5heOAguWkqeWcsOS4gOa0v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r++8jOaEv+WPi+aYpeiKguWlveW/g+aDheOAguWQieelpeWmguaEj+i6q+aXgee7l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6i+S4mueahuasoueskeOAguaEv+S9oOaYpeiKguW/q+S5k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lpJXkuYvlpJzvvIzlhajlrrbluobnpZ3lm6LlnIbnmoTml7blgJnvvI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hJ/lj7nlj4jlpJrkuobkuIDlsoHvvIzkvYbmmK/liKvmi4Xlv4PvvIzmiJHmg7P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kvaDnmoTlv6vkuZDvvIzkvaDnmoTlubjnpo/vvIzkvaDnmoTpkrHooovkvJr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DlsoHvvIzmvKvmvKvmlrDlubTvvIzkuYXkuYXnmoTlubjnpo/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pil6LS65Zac77yM6K6p5paw5pil55qE6aOO5ZC56L+b5L2g55qE5bG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aw5pil55qE6Zuq6aOe6L+b5L2g55qE5bGL5a2Q77yM6K6p5oiR5paw5pil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6L+b5L2g55qE5b+D5Z2O44CCPC9wPjxwPjxlbT43Mi48L2VtPuelneS9oOaWs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qeepuuS4gOeJh+aZtOacl++8jOW/q+S5kOW/g+S4reW+nOW+ie+8jOiHqueUse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mOiNoe+8jOi6q+S9k+WKm+ihjOWBpeW6t++8jOWli+WKsuWEv+eDreaDhemrmOa2q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aIkOWwseaipuaDs++8gTwvcD48cD48ZW0+NzMuPC9lbT7kuIDmlqTnk5zlrZDkuozm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vvIznpZ3kvaDlpb3ov5DmnaXlvpfml6nvvJvkuIDmlqTns5bmnpzkuozmlqTolY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nnpaXkuI3kvJrot5HvvJvkuIDmlqToirHnlJ/kuozmlqTmoYPvvIznpZ3kvaDpkrH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ov5vohbDljIXvvIE8L3A+PHA+PGVtPjc0LjwvZW0+6ZO254yq5bm077yM5Zac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qyi5Zac5Zac5oyC5pil6IGU77yb56We5rSy5aSn5Zyw5o2i5paw6aKc77yb5bm0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pel5Liw5Y6a77yM5pil5aSP56eL5Yas6bi/6L+Q6L+e77yb5Lit5Zu95bm0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M6ZO254yq57uZ5Yqb6LS65paw5bm044CC56Wd5oS/6Zmk5aSV5YWo5a626IC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ui5ZyG77yBPC9wPjxwPjxlbT43NS48L2VtPuaYpeiKguWIsO+8jOWkmueDremXu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o+aJk+m8k+aUvumereeCru+8m+asoueskeWjsO+8jOWkmuWTjeS6ru+8jOiInum+meiI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4qemrmOi3t++8m+elneemj+ivre+8jOWkmueyvuW9qe+8jOelneS9oOW5s+WuieWPiOWk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elneWkp+WutuaYpeiKguW/q+S5kO+8jOemj+aYn+mrmOeFp++8jOi0ouelnuWvv+aY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WIsO+8gTwvcD48cD48ZW0+NzYuPC9lbT7lv6vkuZDmtZPnvKnlnKjku4rmmZr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K/ng6bmgbznmoTnu4jngrnvvIzlubjnpo/ku47mraTliLvotbfoiKrvvIzlpZTlkJ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mI7lpKnvvIzpkp/lo7DmlbLlk43nmoTkuIDliLvvvIzlkInnpaXpmY3kuLT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hI/nrLznvanlnKjouqvml4HvvIzlpb3ov5Dnm7jkvLTkuYXplb/jgILpmaTlpJX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jnpo/vvIzlv6vkuZDmiJDplb/vvIE8L3A+PHA+PGVtPjc3LjwvZW0+5aW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I5aW95b+D5oOF77yM5aW95ZCD5aW95Zad5aW95byA5b+D77yM5aW95qKm5aW96L+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M5aW95Lq65aW95a625aW95bq35a6B77yM5paw5bm05Yiw5LqG77yM5oqK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6YCB57uZ5L2g77yM56Wd5L2g5LiA55Sf5aW95aW977yM5YWo5a625aW95aW9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3OC48L2VtPuaWsOaYpeadpeS4tOeZvuiKsemm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memAgeS9oOaRh+mSseagke+8jOS6jOmmmemAgeS9oOi0teS6uuaJtu+8jOS4iemmm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Wlve+8jOWbm+mmmemAgeS9oOayoeeDpuaBvO+8jOS6lOmmmemAgeS9oOmSsea7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FremmmemAgeS9oOawuOWBpeW6t++8geaWsOaYpeS9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lYXppa7mlrDlubTov5nmna/phZLvvIzphonkuoblm57lv4bphonmi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nIvlpb3lj4vpvZDluobnpZ3vvIznlJznvo7lubjnpo/nu5Xlv4PlpLTvvIzlprvo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Z3kuovkuJrngavvvIzlvIDlv4Plv6vkuZDlpb3nlJ/mtLvjgILnpZ3kvaDmlrDlubT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L3A+PHA+PGVtPjgwLjwvZW0+5pS+5ZON55qE5piv6Z6t54Ku44CB6LWw6L+H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B55WZ5LiL55qE5piv5pWF5LqL44CB5bim5p2l55qE5piv5biM5pyb44CB55u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76O5aW944CB6YCB5Yiw55qE5piv56Wd56aP77ya56Wd5oKo5Y+K5a625Lq6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B5bm456aP44CB5YGl5bq35ZKM5b+r5LmQ77yBPC9wPjxwPjxlbT44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edgO+8jOacgOmHjeimgeeahOWwseaYr+iDveWkn+W+l+WIsOWvueaWueeahO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FhOW8n++8jOiwouiwouS9oOiDveWkn+eQhuino+aIke+8jOaWsOW5tO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aWsOW5tOi2iuadpei2iuW/q+S5kO+8geS6uueUn+i2iui/h+i2iue+juWl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S5i+aDhei2iuadpei2iua3seWIu+OAgjwvcD48cD48ZW0+ODIuPC9lbT7ov5znprvn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g6bmgbzvvIzmkLrluKblv6vkuZDlvq7nrJHjgILpgIPlh7rnuYHlv5nvvIzourLov4f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ubPpnZnlnLDotbDov5vpl67lgJnnmoTpqb/nq5njgILmnIvlj4vvvIzmlL7mnb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hInlv6vlv4PnkIbvvIzmhL/kvaDlv6vkuZDlm7Tnu5XvvIzlvIDlv4Plvq7nrJ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55dzVtY3k3ZzIuaHRtbCI+aHR0cHM6Ly9kdWFuanV6aWt1LmNvbS9kdWFuanV6aS9ue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5N2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649BD68D6E9A5C8695E63671A82E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