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668C4486ED8B195308E2839DC3F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668C4486ED8B195308E2839DC3F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b+D5oOF5LiN5aW9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S4jeWWnOWlveS9oO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UqOWQl++8n+W/p+S8pOacieeUqOWQl++8n+imgeWdmuW8uueahOi1t+adpe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peWkjeS7lueahOacgOWlveaWueazleOAgjwvcD48cD48ZW0+Mi48L2VtPuW9k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eisOWjgeWktOegtOihgOa1geaXtu+8jOWIq+Wus+aAle+8jOayoeaciei/meS6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AjuiDvee7g+WwseS4gOi6q+mSoueti+mTgemqqOOAguW9k+eUn+a0u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queQhueUseWTreazo+aXtu+8jOWIq+ayruS4p++8jOS9oOWwseaLv+WHuu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eskee7meWug+eci+OAgjwvcD48cD48ZW0+My48L2VtPuS4jeeVj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+gO+8jOWwseaYr+WvueaXtuWFieacgOe+jueahOWbnuW6lO+8jOaEv+i/me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a4qeaflOWuieWlveOAgjwvcD48cD48ZW0+NC48L2VtPuWmguaenOS9oOW4r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+l+WIsOS7luaDs+imgeeahO+8jOS9oOWwseiDveW+l+WIsOS4gOWIh+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WlveWlveWOu+eIse+8jOWOu+eUn+a0u+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WkqumYs+mDveaYr+aWsOeahO+8jOS4jeimgei+nOi0n+S6hue+juWl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OAgjwvcD48cD48ZW0+Ni48L2VtPuavj+S4gOauteeskeWjsOmHjO+8jOmDvemak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S4jeiDveaHgueahOeWsuaDq+OAgjwvcD48cD48ZW0+Ny48L2VtPuaAg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W/g++8jOW5s+a3oeWcsOeci+W+heS4lumXtOeahOS4h+S6i+S4h+eJqe+8j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mdouWvueS6uueUn+eahOW+l+WkseOAgjwvcD48cD48ZW0+OC48L2VtPuWklumdo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W+l+mCo+S5iOWlve+8jOmjjumbqOmDveimgeiHquW3seaMoe+8jOaEv+avj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1sOWknOi3r+eahOS9oOmDvei2s+Wkn+WdmuW8uuOAgj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aYr+S9oOaIv+WtkOacieWkmuWkp++8jOiAjOaYr+aIv+WtkOmHjOeah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aYr+S9oOW8gOWkmuixquWNjueahOi9pu+8jOiAjOaYr+S9oOeahOW5s+Wu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tmOS6huWkmuWwkemSse+8jOiAjOaYr+WkqeWkqei6q+W/g+iHqueUse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IseS6uuWkmua8guS6ru+8jOiAjOaYr+S9oOeIseS6uu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vkuabjgIHot5HmraXjgIHmiLflpJbvvIzliqrlipv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lY/nlJ/lkb3vvIzlhbPniLHouqvkvZPvvIzkv53mjIH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l5YmN5piv5LuA5LmI5qC35a2Q55qE77yM5pS55Y+Y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S4quS4lueVjOW3sue7j+Wkn+S4uumavuS9oOS6h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S4uumavuiHquW3seS6hu+8jOabtOS4jeimgeiuqeS4jeeIseS9oOeahOS6uue7m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teS6hu+8jOWlveWlveeIseiHquW3seOAgjwvcD48cD48ZW0+MTMuPC9lbT7og7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7mg7PnmoTkurrvvIzmsLjov5zkuI3lr4Llr57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q576O5aW977yM5pyJ6Ziz5YWJ56m65rCU77yM5pyJ5ZaE6Imv5q2j5Lm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S4jeimgei/veaxguS7gOS5iOe7k+aen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7k+aenOmDveS4gOagt++8jOWwseaYr+atu+S6o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ov5nkuYjkuIDkuKrkurrvvIznu5nmiJHms6LmvpzkuI3mg4r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nnIvkuJbnlYznmoTpo47mma/vvIzorrjmiJHkuIDkuJbnmoTmrKLpo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X5b6X5LqG5aSa5aSn55qE5aeU5bGI77yM5bCx6IO95YGa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LqL77yb5Y+X5b6X5LqG5aSa5aSn6K+L5q+B77yM5bCx6IO95om/5b6X5L2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We576O77yb6ICQ5b6X5L2P5a+C5a+e77yM5omN6IO95a6I5b6X5L2P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ree7meiHquW3seWQrO+8jOeskee7meWIq+S6uu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JgOiwk+eahOS6uueUn+OAguW+iOWkmuaXtuWAme+8jOaIkeS7rOaDs+im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iCr+WumueahOecvOelnuWSjOS4gOmil+eQhuino+eahOW/g+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4jeaYr+eul+adpeeahO+8jOiAjOaYr+aEn+adpeeahO+8m+S4jeaYr+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S/ruadpeeahOOAgjwvcD48cD48ZW0+MTkuPC9lbT7mnInorrjlpJr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rrjkuIvnmoTml7blgJnvvIzosIHpg73msqHmnInmg7Pov4fmiJHku6zml6Dms5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oPjgILmnInkupvkurrnmoTkuIDnlJ/vvIzmmK/nm7Tovr7ovabjgILmnInkupvkur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aLovabvvIzkuK3pl7TmgLvopoHnu4/ov4forrjlpJrnq5nvvIznu4/ljoborrjlpJ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jrvlpJbpnaLotbDotbDvvIzov5nkuKrkuJbnlYzog73nu5nkvaDnmoTvvIzlvo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miJHku6zkuIDnm7TkubHmg7PnmoTkuJzvvIzosIHkuI3omZrkvKrvvIzosIHkuI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sIHpg73kuI3mmK/osIHnmoTosIHjgILlj4jkvZXlv4XmiorkuIDkupv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nIvnmoTpgqPkuYjph43opoHjgII8L3A+PHA+PGVtPjIwLjwvZW0+5Yml5byA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5qE5ZG85ZC477yM5Y6f6LCF5Z2m55m95aSq566A5Y2V55qE6K+d6K+t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yA6KaB5Yeg5q615peL5b6L77yM5omN6IO96YKA6K+35L2g5oiR5aWL5paX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bm06L2777yM5LuA5LmI6YO95pyJ5Y+v6IO977yM5LiN6KaB6K6p6Ieq5bex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YmN6KGM77yM5pS+6L275p2+77yM5Yqg5rK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jeaYr+aciei/meagt+eahOaEn+inie+8jOacieaXtuWAmeeqgeeEtu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+8jOmCo+S5iOWkmuS6uuS4jeaHguS9oO+8jOi6q+i+ueeahOS6uuS4j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S6uueahOi1sO+8jOS4gOS4quS6uueahOmXue+8jOS4gOS4quS6uuWB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j+S4quS6uumDveWcqOi/h+edgOiHquW3seeahOeUn+a0u++8jOW/m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9oOaUvuS9m+S4jui/meS4quS4lueVjOagvOagvOS4jeWFpeOAg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9oOiHquW3se+8jOS9oOi/mOacieS9oOiHquW3se+8jOS6uu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sOaXtuWAmemDveaYr+WtpOWNleeahOiHquW3se+8jOWtpuS8muiHquW3semZ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kurrnlJ/lvoDlvoDov5nmoLfvvIzkvaDku6Xku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hbblrp7mmK/orqnkvaDpmbflvpfmm7Tmt7HnmoTnu53mnJvvvJvogIzkvaD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lsL3nmoTnu53mnJvvvIzlnKjkuIDmi5Dop5LljbTmu6HnnLz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Kj5qyh55qE57uT5p6c5L2g5ZKM5oiR5LiA6LW35oSf5YaS5LqG5aW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iR5Zyo5b+D6YeM5pqX5pqX5LiL5Yaz5b+D5LuK55Sf5LiN566h5oCO5qC3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ix5L2g77yM5L+d5oqk5L2g77yM5bC95oiR5pyA5aSn55qE5Yqq5Yq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C48L2VtPuWmguaenOS9oOeci+WIsOmdouWJje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aAle+8jOmCo+aYr+WboOS4uuS9oOeahOiDjOWQju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ZnnlJ/vvIzmhL/kvaDkuI3mg6fpu5HlpJzmvKvplb/vvIzkuI3mgJX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ov4HvvIznnLzph4zplb/nnYDlpKrpmLPvvIznrJHph4zlhajmmK/lnaboja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vvIzoh6rlt7HmnIDllpzmrKLnmoTmoLflr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u85pyb5b6X5Yiw6LCB5b6X55CG6Kej77yM5YGa6Ieq5bex6IO9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77yM5aSp5LiL55qE5pWF5LqL77yM5piv57uP5bi45Lmf5piv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iN6ZyA6KaB5aSn5oOK5bCP5oCq44CC54Om5oG85LiJ5Y2D77yM55yL5byA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4Of77yb57qg57uT5peg5pWw77yM55yL5reh5Y2z5piv5pm05aSp44CC5Lq655S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S777yM6Ieq5bex5om+5b+D5a6944CCPC9wPjxwPjxlbT4yNy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asouS5kO+8jOS4gOaYr+aLpeacieWQjue7hue7hueahOWTgeWRs++8jOS6jOaYr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reWAjeaEn+aXoOavlOWFheWunuOAguacieS6m+S6uuS4uuS6huS6q+S5kOiAj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+8jOacieS6m+S6uuS4uuS6huS8keaBr+WNtOW/meS6huS4gOeUn+OAgu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4jeWBnOWcsOi/veaxgue+juWlve+8jOWNtOW+gOW+gOmUmei/h+S6hu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imgeiusOS9j++8mui0quWpquaYr+acgOecn+WunueahOi0q+ept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cgOecn+WunueahOi0ouWvjO+8gTwvcD48cD48ZW0+MjguPC9lbT7kuI3opoH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5Dkupvkurror7TnmoTor53vvIzlm6DkuLrku5bku6zmnInlmLTvvIzkvY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HjgII8L3A+PHA+PGVtPjI5LjwvZW0+5Lic6KW/6Jm954S25Lii5LqG77yM5bCx566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+N6LS15Y+I5pyJ5L2V6Ziy77yM5q+V56uf5ZKx5Lq65piv5aW95aW955qE77yM5oe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Y+rJmxkcXVvO+eVmeedgOmdkuWxseWcqO+8jOS4jeaAleayoeaftOeDp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v5nku7bkuovmg4XkuI3kvJrlho3lvbHlk43liLDkvaD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K6p5oiR5Lus5LiA6LW35Yqq5Yqb77yM5oqK55eb6Ium5pKV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r5LmQ5LiA6Zi15a2Q77yb5oqK5Lyk5b+D5Yml5byA5aOz5a2Q77yM5YW05a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b5oqK6YOB6Ze36Laf5byA6Lev5a2Q77yM6L275p2+5LiA6Zi15a2Q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MS48L2VtPuW+iOWkmuS6i+aDhe+8jOaYjuaYju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+8jOW/g+S4jeetlOW6lOOAgjwvcD48cD48ZW0+MzIuPC9lbT7lnKjlr5Llh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m6rnurfpo57nmoTml6XlrZDph4zvvIznibXotbfkuIDlj4zmuKnmmpbnmoTmiY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j5bmmpbvvIzljYHmjIfnm7jmiaPvvIzouI/lrp7lkJHliY3otbDvvIzkuIDotbf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ml6XlrZDvvIznm7TliLDpnZLkuJ3nmb3lj5HvvIzlpoLmraT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qx5pyA5aSn55qE5pyf5pyb77yM5Li65pyA5aSn55qE5Y+R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2P55qE5omT566X44CCPC9wPjxwPjxlbT4zNC48L2VtPuS4lueVjOS4iuayo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Pquaciei/mOayoeiupOivhueahOaci+WPi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j6rmnInlvIDlp4vlkoznu5PmnZ/vvIzogIzlrabkuaDlj6rmnIn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j6rmnInnu5PmnZ/vvIznlKjnlJ/lkb3lvIDlp4vkvrXmn5Pnn6Xor4b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Dlip/nmoTnu5PmnZ/lvIDpgJrnlJ/lkb3nmoTlvIDlp4vvvIzmsLjkuI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7uZ5LiN5LqG5oiR5aSp6ZW/5Zyw5LmF77yM5L2G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ml5aS65oiR55qE5pu+57uP5oul5pyJ44CCPC9wPjxwPjxlbT4z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+8jOS6uuWIsOS4reW5tOabtOS4jeaYk++8jOWGjemavuS5n+imgeazqOaEj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4gOWIh+S8keiwiOOAgjwvcD48cD48ZW0+MzguPC9lbT7lgZrmnInnlK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i4fmlaLnmoTor53vvIzmg7Pnvo7lpb3nmoTkuovvvIznnaHlronnqLPnmoTop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KjlnKjov5vmraXkuIrvvIzogIzkuI3mmK/mirHmgK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5piv5q+P5LiA5qyh5Y+R5aWL6YO95Lya5pyJ5pS26I63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pS26I636YO95Yqh5b+F5Y+R5aWL77yM6L+Z5piv5LiA5Liq5LiN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G6L2s55qE5ZG96aKY44CCPC9wPjxwPjxlbT40MC48L2VtPuWmguaen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wseiuqeS7lueIseOAguWmguaenOacieiKsemAgeadpe+8jOWwseiwouiwo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e6puS9oO+8jOWwseiAg+iZkeOAguWcqOi/meS4luS4iu+8jO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mDveS4jeWkquS8muS8pOWus+S9oOOAguWPquacieS9oOWvueWIq+S6uu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gOWGjeWPjeWZrO+8jOS7pOS9oOeXm+iLpuOAguaJgOS7pe+8jOaUvuW/g+Wkp+iD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6uueIse+8jOiAjOWwj+W/g+iwqOaFjueahOWOu+eIseS6u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kuI3ov4fmmK/oh6rmrLrmrLrkurrnmoTor43or63vvIzlpoLmnpzooaP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mnInkurrkv53miqTvvIzph5Hpkpfnvo7lmajvvIzml6Dlv6fml6DomZ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77lv4Pmlpfop5LvvIzov5znprvkuIDliIflsJjlmqPvvIzpgqPlj4jkvZXpobv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lvLrov5nkuKror43vvIzkuI3ov4fmmK/pgqPkupvlnKjnpL7kvJrkuIrmkbjniK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ljbTku43ml7bkuI3ml7booqvmjKvmipjooq3lh7vvvIzooqvoi6bpmr7mipjno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vJbpgKDnmoTmnIDnvo7kuL3nmoTosI7oqIDjgILpqpfoh6rlt7HmhaLmhaLpl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jgII8L3A+PHA+PGVtPjQyLjwvZW0+55u45L+h5qKm5oOz5piv5Lu35YC8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5u45L+h55y85YWJ5Yaz5a6a5pyq5p2l55qE5LiA5YiH77yM55u45L+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q+U5oiQ5Yqf5pys6Lqr5pu06YeN6KaB77yM55u45L+h5Lq655Sf5pyJ5oyr5oq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5u45L+h55Sf5ZG955qE6LSo6YeP5p2l6Ieq5Yaz5LiN5aal5Y2P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My48L2VtPuS4jeWQiOiEmueahOmei+WwseiEseS6h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WwseaUvuaJi++8jOS4jeW/heS4uuS6huaMveeVmeS7u+S9leS6uuiAjOS9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wlOOAguWPjeato+aAjuS5iOmDveaYr+S4gOeUn++8jOS9oOWIq+aAle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rOWknOmZquS9oO+8jOS4i+mbqOaOpeS9oO+8jOivtOaIkeeIseS9oO+8jOWlve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euseW6leOAgjwvcD48cD48ZW0+NDQuPC9lbT7kuJbnlYzkuIrmsqHmnIn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ljYPnlq7nmb7lrZTjgILmr4/mrrXmhJ/mg4XlvIDlp4vnmoTml7blgJn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ZjlnKjnmoTnkIbnlLHvvIznu5PmnZ/ml7bkuZ/mnInku5bnu5PmnZ/nmoTlv4X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yA5b+D55qE5L2g77yM5bm456aP55qE5pel5a2Q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0Ni48L2VtPuiHqueUseaYr+eLrOeri++8jOS4jeS+nemZ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kOaDp+OAgjwvcD48cD48ZW0+NDcuPC9lbT7liKvkvKTlv4PmiJHnmoT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nl5voi6bmiJHlrozlhajog73lpJ/mmI7nmb3vvIHlnKjmg4XlnLrkuK3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5zogIXvvIHkvaDlsLHlg4/np4vlpKnph4znmoTkuIDniYfmoJHlj7bvvIzokL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jgILor7fkvaDkuI3opoHlk63ms6PvvIzlm6DkuLrkvaDlgZrlh7rkuobmnID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kvaDmmK/mlL7lvIPkuoboh6rlt7HnmoTlubjnpo/vvIzmiJDlhajkuob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Q4LjwvZW0+6IO95aSf5oqK6Ieq5oiR5Y6L5b6X5L2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omN5piv55yf5q2j55qE5bCK6LS144CCPC9wPjxwPjxlbT40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iuqeaIkeS7rOmBjeS9k+mznuS8pO+8jOS9huWQjuadpe+8jOmCo+S6m+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4gOWumuS8muWPmOaIkOaIkeS7rOacgOW8uuWjru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lJ/ouYnot47vvIzkuJbkuovml6DluLjjgIL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5HnlJ/vvIzljbTkuI3lvpfkuI3nu4/ljobvvIzkuZ/kuI3lvpfkuI3mjqXlj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3og73lpLHljrvvvIzljbTkuI3lvpfkuI3mlL7miYvjgILkvYb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m57nlJjvvIzljbTkuIDlrprmmK/nu5rng4LkuYvmnoHlvZLkuo7lubPmt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nn63vvIzmoqbmg7PljbTlpKrlpJrvvJvml7bpl7TlpKrlsJHvvIzmraXlsa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jgILlv5nntK/kuobvvIzlsLHmrYfkuIDmrYfvvIzlv4Png6bkuobvvIzlsLHpnZ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mj6HmuIXmrKLlnKjmiYvvvIzlkozoh6rnhLblr7nor53vvJvmjqzmt6Hms4r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vq7nrJHliY3ooYzjgII8L3A+PHA+PGVtPjUxLjwvZW0+5bel5L2c5LiK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q2j5bi455qE77yM5pqC5pe255qE5oyr5oqY5Lya5b6I5b+r6L+H5Y67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Sv5oyB552A5L2g77yM5L2c5L2g55qE5ZCO55u+77yM6L+Y5pyJ5oiR5Lus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4ix77yM5L2g6L+Y5oCV5LuA5LmI77yM5LiA5YiH5Zuw6Zq+6YO9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5qE44CCPC9wPjxwPjxlbT41Mi48L2VtPumjjuetne+8jOaciee6v++8jOaJj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i/nO+8m+a1ruiQje+8jOaXoOague+8jOWPquiDvea8guaziuS4j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r7fnu5noh6rlt7HkuIDkuKroh6rkv6HnmoTlvq7nrJHvvIzlnab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m77nu4/nmoTkuIDliIfvvIzlpLHliKnov4fjgIHml6DlpYjov4fjgIHkvKTmgrL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bflvqjov4fvvIzpg73nu5/nu5/nmoTkuIDnrJHogIzov4fvvIzlm6DkuLrmmI7lpK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ltK3mlrDnmoTlvIDlp4vjgILmnIvlj4vvvIzor7fkuLrkuobnvo7lpb3nmoT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6fnu63liqrlipvlpYvmlpflkKfvvIE8L3A+PHA+PGVtPjU0LjwvZW0+5aaC5p6c5Lq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d77yM5bCx55u45L+h5LiK5aSp5LiA5a6a5Y+m5pyJ5a6J5o6S77yb5omA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Lya5Lul5Y+m5aSW5LiA56eN5pa55byP5b2S5p2l44CC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e26Ze05LiN5Lya5LqP5b6F5L2g44CCPC9wPjxwPjxlbT41NS48L2VtP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S8mueUqOW/g+eahOiusOS9j+S7lueUn+WRveS4reWHuueOsO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juaYr+aIkeaAu+aYr+aEj+eKueacquWwveWcsOaDs+i1t+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WFiemZqOiQveeahOaZmuS4iuS4gOmBjeS4gOmBjeaVsOaIkeeah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sqHmnInkuI3lj6/msrvmhIjnmoTkvKTnl5vvvIzmsqHmnI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msonmsqbvvIzmiYDmnInlpLHljrvnmoTvvIzkvJrku6Xlj6bkuIDnp43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U3LjwvZW0+5peg6K666LWw5Yiw5ZOq6YeM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Sx5pyb55qE5Zyw5pa577yM6L+Z5Liq5LiW55WM77yM5LiN6KaB5aSq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+5b+D77yM6Zet5LiK55y8552b77yM5bCP552h5LiA6KeJ77yM5Lmf6K64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LqL5oOF5Y+R55Sf44CCPC9wPjxwPjxlbT41OC48L2VtPuecvOazqu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aLvOaQj+aJjeaYr+mAieaLqeOAguWPquacieWbnuS4jeS6hueahO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sOS4jeS6hueahOaYjuWkqeOAguWmguaenOeOsOWcqOS4jeWKquWKm++8jOWwh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WQkeabvue7j+aKm+W8g+S9oOeahOS6uuivgeaYju+8jOWug+acieWkmuee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ibnmrorml7bmnJ/vvIznibnmrornibXmjILvvJv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gaXlurfml6Dku7fjgII8L3A+PHA+PGVtPjYwLjwvZW0+5biM5pyb5L2g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LiN5aaC5oSP5LmL5ZCO77yM6L+Y5om+5Yiw5YC85b6X57un57ut5by6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b5biM5pyb5omA5pyJ55qE6Ieq5Y2R5ZKM6Ieq5oiR5ZCm5a6a77yM5Lya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25q615p+Q5LiA5pe25Yi76KKr5rK75oSI44CCPC9wPjxwPjxlbT42MS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4muaIkOi0pe+8jOWBpeW6t+WwseWlve+8m+S4jeiuuumSseWkmumSseWwk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lve+8m+S4jeiuuui/kOawlOWmguS9le+8jOWFheWunuWwseWlve+8m+S4jeiuu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i/ke+8jOebuOefpeWwseWlve+8m+S4jeiuuueUn+WcqOS9leaWue+8jOW/q+S5k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IuPC9lbT7kuI3mgJXmgZDmgJbnmoTnu5PlsYDvvIzlsLHmgJ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nmoTmgZDmgJbjgII8L3A+PHA+PGVtPjYzLjwvZW0+5oiR5Lus6LCB5Lmf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rS75oiQ5Lq65Lq66YO95ruh5oSP55qE5qC35a2Q77yM5b6I5aSa5LqL5oOF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A5qC377yM5YWt5LiD5YiG6aWx5bCx5aSf5LqG77yM5Yir5q275p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3keatpeWPr+S7peWPkeazhOW/g+S4reeahOS4jeW5s+ihoeWS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HiuaUvuWOi+aKkeeahOW/g+aDheOAgjwvcD48cD48ZW0+NjUuPC9lbT7opoH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gZrvvIzkuI3opoHlrrPmgJXlh7rplJnvvIzmsqHku4DkuYjlpKfkuI3kuob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lnLDor7TvvIzmnInorrjlpJrkurrluIzmnJvkvaDkvJrooqvoh6rlt7Hnmo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7votKXjgILmr4/kuIDnp43liJvkvKTpg73mmK/kuIDnp43miJDnh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2K57yY5L+u6YGT5Y2K57yY5ZCb77yM5L2g5pyJ6L+H55u45a+55peg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ZCX77yf5pyJ6L+H5ou/552A55S16K+d5Y205rKJ6buY5rKJ6Z2Z55qE5oOz5b+1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J77yM5L2g5bCx6K+75oeC5LqG44CCPC9wPjxwPjxlbT42Ny48L2VtPu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5tumdnuS4jeWGjeaDs+i1t++8jOiAjOaYr+WBtuWwlOaDs+i1t++8jOW/g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Gjeacieazoua+nOOAgjwvcD48cD48ZW0+NjguPC9lbT7lvZPkvaDnlKjlsL3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mnIDnu4jljbTmsqHog73otbDliLDkuIDotbf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ljbPkvb/mmK/liIblvIDvvIzkuZ/msqHmnInlpKrlpJr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iLHnmoTml7blgJnvvIzlsLHlt7Lnu4/nlKjlsL3kuoboh6rlt7HnmoT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Y5LjwvZW0+5aaC5p6c5L2g5LiN5piv5LiA5Liq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JuL77yM6YKj5LmI6K+35L2g77yM5LiN6KaB5a2m5Yir5Lq677yM5LiN6KaB6L+O5ZC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KaB5Li65Yir5Lq66ICM5rS777yM5LiN6KaB6K6p5Yir5Lq65ZGK6K+J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oiQ5Yqf77yM5LiN6KaB6K6p5Yir5Lq65biu5L2g5LiL5oiQ5Yqf55qE5a6a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6iL5bqm5Zyw5Z2a5oyB5YGa5pyA55yf5a6e55qE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umuimgeaYjueZve+8jOiHquW3seaJgOWBmueahOS4gOWIh+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eWvu+S4gOenjeeKtuaAge+8jOS4gOenjeiHquaIkeeahOa7oei2s+aEn+WSj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imgeWus+aAleS7gOS5iO+8jOi/meS4luS4iuWPr+S+m+Wus+aAleeahOS6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9oOaYr+Wus+aAleS4jeWujOeahOOAguacieS6i+aDhe+8jOWwseino+WG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no+WGs++8jOmCo+WwseaLieWAkuOAgjwvcD48cD48ZW0+NzEuPC9lbT7mg7P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kvaDnmoTmiYvvvIzorqnkvaDpnaDlnKjmiJHnmoTogqnvvIzorqnkuIDliI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vojlv6vnmoTotbDlrozvvIzpo47pm6jov4flkI7vvIzmiJHku6zlsLHkvJr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I8L3A+PHA+PGVtPjcyLjwvZW0+5L2g5LiN57uZ6Ieq5bex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LiN5Y+v6IO957uZ5L2g54Om5oG844CCPC9wPjxwPjxlbT43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Wcuua8q+mVv+eahOiHquWoseiHquS5kO+8jOiuqOWIq+S6uuasouW/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BquaYju+8jOavj+WkqemDveiDveiuqOW+l+iHquW3seW8gOW/g+aJjeaYr+ehr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kurrnlJ/vvIzmgLvkvJrmnIn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koznlJ/nlJ/kuI3mga/nmoTluIzmnJvjgILmioroh6rlt7Hku47ov4fljrv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naXvvIzliY3ov5vnmoTllK/kuIDmlrnms5XmmK/liKvlvoDlkI7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5a6a5aSa5aSa5Yqq5Yqb77yM5aW95aW9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aAleWIq+S6uueci+S4jei1t++8jOWPquaAleiHquW3seS4j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gI7kuYjoiJLmnI3lsLHmgI7kuYjnlJ/mtLv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or7TvvIznnJ/nmoTmsqHpgqPkuYjph43opoHvvIzkvaDnmoTlubjnpo/kuI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iKvkurrnmoTnnLznpZ7kuK3vvIzogIzlnKjoh6rlt7HnmoTmiYv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rKh5pyJ5Lq65Zyo5oSP5L2g5aSx5Y675LqG5LuA5LmI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z5b+D5L2g55qE5LiN5b+r5LmQ77yM6L+Z5Liq5LiW55WM5LiN5Lya5Li65Lq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YGc5LiL5YmN6L+b55qE5q2l5LyQ77yM5b+D6YW45bCx5ZOt77yM57Sv5LqG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LiN5Ye65rCU5p2l5bCx5Y675aSn5ZCD5aSn5Zad77yM6LaK5piv5rKh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iv6KaB5aW95aW954ix6Ieq5bex44CCPC9wPjxwPjxlbT43OS48L2VtPu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jeWmguaEj+mDveW/mOS6huWQp++8geS8pOW/g+WSjOeDpuaBvOaYr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+8jOaMo+iEsei/h+WOu++8jOWKquWKm+iuqeiHquW3sei1sOWHuuadp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WkqeeahOmYs+WFie+8jOaKmuaRuOaYqOaXpeeahOayp+ahke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WPquaYr+eUn+a0u+eahOenr+e0r++8jOeOsOWcqOaJjeaYr+acgO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KiuaPoeeOsOWcqO+8jOS6q+WPl+W9k+S4i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msq7kuKfpg73mmK/oh6rmib7vvIzlm6DmraTkuZ/lj6rog73oh6rlt7HlpIT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ib7kvLTkvqPlk63or4nvvIzmib7ku5bku6zljrvmiZPn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ir5Lq655qE6YO95piv5pWF5LqL77yM6Ieq5bex55qE5omN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A5Y2D6YGN5Yir5Lq655qE5pWF5LqL77yM5LiN5aaC5YGa5LiA5Lu2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4heaZqOWcqOS5oemXtOeUsOWbreWwj+i3r+aVo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iuaUvuS4gOS4i+WOi+aKkeeahOW/g+aD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zRtZmJ1am12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c0bWZidWptd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668C4486ED8B195308E2839DC3F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