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6:4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639CC4F82AA1A3EBCB681D0402AD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639CC4F82AA1A3EBCB681D0402AD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6JC955qE55+t5Y+l5a2Q5pyL5Y+L5Zy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S4jeiDveimgeaxguaLp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oeaciemjjuaatOeahOS6uueUn+a1t+a0i++8jOWboOS4uueXm+iLpuWSjOejqOmavu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S4gOmDqOWIhuOAguS4gOS4quayoeaciemjjuaatOeahOa1t+a0i++8jOmCo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+8jOaYr+azpeWhmOOAgjwvcD48cD48ZW0+Mi48L2VtPuecn+eahOS4jeW/heaKi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vt+i/m+eUn+WRvemHjO+8jOWkquWkmueDreaDheaAu+aYr+S4jeiiq+ePjeaD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9k+S4gOS4quS6uueGrOi/h+S6huacgOiJsOmav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WGjeaDs+WOu+Wvu+aJvuS+nemdoO+8jOS7u+S9leS6uumDveWwseaYr+i0n+e0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4jeaDs+WcqOWmguaipueahOW5u+inieS4remGkuadp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ayiemGieOAgue0p+e0p+aKk+edgOWxnuS6juaIkeeahOa4qeaflO+8jOaAleaUvuaJ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mua6nOi1sOOAgjwvcD48cD48ZW0+NS48L2VtPueUn+a0u+aYr+S4jeWFrOW5s+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iDveWOu+Wfi+aAqOS4iuW4ne+8jOmCo+S5n+aYr+W+kuWKs+eahOOAgu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Ou+mAguW6lOeUn+a0u+OAgjwvcD48cD48ZW0+Ni48L2VtPuS7mOWHu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vtOiHquW3seaYr+W/g+eUmOaDheaEv++8jOS9huayoeacieW+l+WIsOWbnuaK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/mOaYr+S8muW/jeS4jeS9j+iuoei+g+OAgjwvcD48cD48ZW0+Ny48L2VtPuWI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i/h+W+l+WlveS4jeWlve+8jOaIkei/nuiHquW3semDveS4jeefpemBk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9k+S4gOS4quS6uuaDs+iBlOezu+S9oOeahOaXtuWAme+8jOS7luS8muaD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WIh+WKnuazleeahO+8jOi6q+WkhOWcqOi/meS4quayn+mAmuaIkOacrOWmguatpOS5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tuS7o++8jOS7luS4jeaJvuS9oOeahOeQhueUseS7heS7heaYr+WboOS4uuS4jeaD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OAgjwvcD48cD48ZW0+OS48L2VtPuaIkeWlveWDj+WPquaYr+WBtuWwlOiiq+mcgO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dpeayoeacieW+iOmHjeimgeOAgjwvcD48cD48ZW0+MTAuPC9lbT7miJHku6zpg7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vvIzlj5jnmoToh6rlt7HkuZ/kuI3orqTor4boh6rlt7H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5L2g55qE6L+Z5Lqb5bm077yM5aW95YOP6YaJ6YWS6LWw6ZKi57Si77yM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U5q2777yM5bCx5oCV6YWS6YaS44CCPC9wPjxwPjxlbT4xMi48L2VtPuabvue7j+aIk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aYr+aIkeeahOWkqe+8jOWQjuadpeaJjeefpemBk++8jOWOn+adpe+8jOWkqeS5n+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MuPC9lbT7ku47mnaXpg73kuI3mm77mh4LmiJHvvIzmiJHnmoT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mK/kuLrkvaDogIzmtYHvvIzkuI3mmK/nn6vmg4XvvIzmmK/lv4Pnl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R5Y+v5Lul55So5LiA5aSp55qE5pe26Ze054ix5LiK5L2g77yM5Y206Ka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5qE5pe26Ze05p2l5b+Y6K6w5L2g44CCPC9wPjxwPjxlbT4xNS48L2VtP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ueaIkeeahOa8lOaKgOWlve+8jOWTquaAleW/g+iEj+mipOaKlueahOWOieWus++8jOih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OaYr+WujOe+jueahOaXoOS7u+S9leazoua+nOOAgjwvcD48cD48ZW0+MTY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hbPpl63miJHku6znu53mnJvnmoTpl6jvvJvmmI7nga/nhafkuq7miJHku6zpu5Hmmp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LmiJHku6zlv5jkuoboh6rlt7HvvIzlsLHkvJrmib7liLDoh6rlt7HvvJvmiJHku6z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ku5bkurrvvIzlsLHmmK/ljp/osIXoh6rlt7HvvIE8L3A+PHA+PGVtPjE3LjwvZW0+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aC5bCx5piv5LiA5p2h5LiN5b2S6Lev77yM6ICM5oGw5aW95oiR5Lus5pyJ5LqG5YiG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+j44CCPC9wPjxwPjxlbT4xOC48L2VtPuaXoueEtuazqOWumuaIkOS4jeS6huS4u+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9leW/hemAouWcuuS9nOaIj+OAgjwvcD48cD48ZW0+MTkuPC9lbT7nlrzlkJfvvJ/nl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poHor7TvvIzmnInkuovoh6rlt7HmiZvnnYDvvIzliKvkurrkuI3mmK/kvaD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4LkvaDjgII8L3A+PHA+PGVtPjIwLjwvZW0+5LiW6Ze05LiH54mp5peg5LiA5LiN5piv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ip5YiD55qE5q2m5Zmo77yM55So5LiN5Zyo5LmO5a6D5bCG5aaC5L2V6ZSL5Yip55qE5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oOF5oSB77yM5oqR5oiW5Ymy56C05ZG96L+Q77yM6ICM5Zyo5LmO5oyB5YiA6ICF5om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ZCR44CCPC9wPjxwPjxlbT4yMS48L2VtPuiEuOWkp+W+iOWPr+eIseWRgO+8jOaJ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pOiFruWwseWDj+aNp+edgOi9r+i9r+eahOajieiKseezl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uIDotbfnnIvov4flvojlpJrpo47mma/vvIzotbDov4flvojlpJrot6/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ovkuonlkLXvvIzkuLrkuoborqnlr7nmlrnlp5Tmm7LmsYLlhajov4fvvIzoirHlhY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ipvmsJTvvIznq5/ov5jmmK/msqHog73pgIPov4fliIblvIDnmoTlkb3ov5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qL5a6e6K+B5piO77yM5q+P5Liq5oOF57uq5L2O6JC955qE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eg57yY5peg5pWF55qE5Lyk5b+D44CCPC9wPjxwPjxlbT4yNC48L2VtPuivtOeL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Yr+aIke+8jOW/g+mHjOS8pOW/g+eahOS5n+aYr+aIke+8jOimgeWFiOi1sOeah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ikemikeWbnuWktOeahOS5n+aYr+aIkeOAgjwvcD48cD48ZW0+MjUuPC9lbT7lv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r/nmoTml7blgJnvvIzkuI3nn6XpgZPlr7nkvaDor7Tku4DkuYjvvIzlvZPkvaDnprv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vojlkI7mgpTmsqHlr7nkvaDor7Tku4DkuYj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yJ6Ieq5bex55qE55CG5oOz77yM5Ly85LmO5Y+I5LiN5YiH5a6e6ZmF77yM5Zy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5p2l5piv56m65oOz77yM6YGt5Y+X5omT5Ye75ZCO77yM6Ieq5bex5Lmf5oSf5Yiw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Y+K44CCPC9wPjxwPjxlbT4yNy48L2VtPuS9oOmVv+W+l+i/meS5iOa8guS6ru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OimgeaEn+iwouS9oOeahOeIuOWmiO+8jOimgeS4jeaYr+S7luS7rOe7meS6huS9o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+aJi++8jOS9oOiDveaKiuiHquW3sVDlvpfov5nkuYjnvo7lkJfvvJ8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LiW55WM5bCx6L+Z5LmI5LiN5a6M576O44CC5L2g5oOz5b6X5Yiw5Lqb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Cx5LiN5b6X5LiN5aSx5Y675Lqb5LuA5LmI44CCPC9wPjxwPjxlbT4yOS48L2VtP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geedgOazquWQkeS9oOivtOWGjeinge+8jOS9oOWPquaYr+WGt+a8oOeahOWQkeaIke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jeaVoueci+S9oOWGt+a8oOeahOecvO+8jOW/g+W3sueijuaIkOWNg+eJ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lgYflpoLmnInkuIDlpKnmiJHnl4XkuobvvIzmiJHmrbvkuob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uI7kvaDmnInlhbPvvIzkuIDlrprkuLrkvaDogIznl4XvvIzkuLrkvaDogIzmrb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liKvkurrkuI3nn6XpgZPvvIzkvaDkuIDlrpropoHnn6XpgZPjgILkuLrniLHkvaD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ipjno6jlj5flsL3oi6bjgILlj5flsL3nmb7oiKzml6DlpYj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/5YWN5aSx5pyb55qE5pyA5aW95Yqe5rOV5bCx5piv5LiN5a+E5biM5pyb5LqO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75L2V5LqL44CCPC9wPjxwPjxlbT4zMi48L2VtPumCo+S4quivtOawuOi/nOS4j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6uu+8jOacgOWQjuivtOS6huWvueS4jei1t+OAgjwvcD48cD48ZW0+MzM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ubjkuI7kuI3lubjvvIzlhbPplK7nnIvkvaDpnaLlkJHlk6rph4zjgILnlJ/mtL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sJvvvIzlnKjkuo7mi7/lvpfotbflkozmlL7lvpfkuIvjgILpgqPkupvml6DlhbPlpKfls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ovvvIzmsqHlv4XopoHplLHpk6Llv4XovoPvvIzlvZPlv43liJnlv43vvIzlvZPorqnli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jgII8L3A+PHA+PGVtPjM0LjwvZW0+5aaC5p6c5pyJ5LiA5aSp5oiR5Y+Y5oiQ5LqG6Imy5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35Yir5b+Y6K6w5pu+57uP55qE5oiR5Lmf57qv55yf6L+H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i/h++8jOS8pOWus+i/h++8jOeEtuWQjuWPr+S7peemu+WIq+WSjOmBl+W/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ku4DkuYjmmK/lpLHmnJvkuobvvIzlpKfmpoLmmK/lho3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LrllpzmrKLnmoTpnovlrZDno6jnoLTohJrkuobjgII8L3A+PHA+PGVtPjM3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77yM5LiN5piv5LiN5Zyo5oSP77yM6ICM5piv5Zyo5oSP5LqG5Y+I6IO95oCO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rKh5pyJ5aaC5p6c77yM5Y+q5pyJ5ZCO5p6c5ZKM57uT5p6c44CC5oiQ54a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o5b6u56yR5p2l6Z2i5a+55LiA5YiH5bCP5LqL44CCPC9wPjxwPjxlbT4zO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wseaYr+S4iui+iOWtkOasoOS4i+eahOaDheWAuui/mei+iOWtkOadpei/mOOAg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iOWtkOS4gOWumuS/l+S4jeWPr+iAkO+8jOaQnuW+l+aIkeS7iueUn+aXoOWAuuWPr+i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zkuPC9lbT7mnInml7blgJnnm7jniLHmmK/kuIDnp43ml6DlpYj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nprvlvIDmmK/lj6bkuIDnp43lronmjpLjgILkuLrkuobniLHkvaDlkozkvaD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r7fkuI3opoHlkLjng5/jgII8L3A+PHA+PGVtPjQwLjwvZW0+5pyJ5Lqb5pWF5Lq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6K6y57uZ5q+P5Liq5Lq65ZCs77yM5pyJ5Lqb5oKy5Lyk5LiN5LiA5a6a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eC44CCPC9wPjxwPjxlbT40MS48L2VtPuWbnummluaIkeS7rOmCo+aXtuWCu+WCu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eahOW9seWtkO+8jOWug+WNtOeijueahOWGjeS5n+aLvOS4jei1t+adpeOAguWcq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S9oOS4gOebtOaKiuWlueW9k+aIkOS9oOacgOWlveeahOaci+WPi++8jOiA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ueW/g+mHjOWPquaYr+S4gOS4quaZrumAmuaci+WPi+iAjOW3su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n6XpgZPmiJHkuI3mmK/mnIDlpb3nmoTvvIzkvYbmmK/kvaDorrDkvY/vvIz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lsLHlho3kuZ/msqHmnInjgII8L3A+PHA+PGVtPjQzLjwvZW0+5aSn5qaC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qG77yM5Y+v5Lul5b+N5Y+X55qE5a2k54us5oyH5pWw5Lmf5Zyo5LiN5pat5aKe5Y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6L+H5Y675Lul5Li65Lik5Liq5Lq65LiA6LW35a6M5oiQ5omN5pyA5rWq5ryr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i5oWi55qE5oiR6YO96Ieq5bex5Y675a6e546w5LqG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xseS6uua1t+aAu+acieS6uuWFiOemu+W8gO+8jOaJgOS7peaIkeacieS9leW+t+S9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louaxguS9oOeahOaYjueZveOAgjwvcD48cD48ZW0+NDUuPC9lbT7mnInml7blg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lvojmg7PpgIPnprvnjrDlnKjnmoTnlJ/mtLvvvIzmg7PkuI3pob7kuIDliIfmlLbmi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roDljZXnmoTooYzmnY7ljrvmtYHmtarjgII8L3A+PHA+PGVtPjQ2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Zyo5L2g6Lqr6L6577yM5L2g6KKr5Yir5Lq65ouQ6LWw5LqG5oCO5LmI5Yqe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aYjuefpemBk+S9oOWGmeeahOivtOivtOmDveS4jeaYr+S4u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/mOaYr+iHquasuuasuuS6uueahOWvueWPt+WFpeW6p+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IDlubTvvIzmiJHku6zop4nlvpfkuJbnlYzlvojlsI/vvIzlpoLku4rvvIzlkITlp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lkI7miY3nn6XvvIzkuZ/orrjkuIDliKvlsLHmmK/kuIDkuJb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6IO957uZ5L2g5om/6K+65LuA5LmI77yM5L2G5piv5b2T5L2g5Zue5aS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LiA5a6a6YO95Zyo44CCPC9wPjxwPjxlbT41MC48L2VtPuacieaXtuWA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HquW3seWlvee0r++8jOecn+aDs+S4gOS6huS6huS5i+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pvliLvlnKjmpIXog4zlkI7nmoTniLHmg4XvvIzkvJrkuI3kvJrlg4/msLTms6X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oirHmnLXvvIzlvIDlh7rlnLDogIHlpKnojZLnmoTvvIzmsqHmnInpo47nmoTmo67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L2g5piv5ZCm6L+Y5a6J5aW977yM5oiR55qE5oO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177yM5LuA5LmI5pe25YCZ5omN5Y+v5Lul5q275b+D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gOasoeasoeeahOWOn+iwheS9oO+8jOWPr+S9oOWRou+8n+aIkemXruS9o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S9oOmDveWNiuWTjeS4jeivreOAgjwvcD48cD48ZW0+NTQuPC9lbT7kvKTlsLH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kvKTov4flkI7vvIzmnIDlsJHmiJHov5jnn6XpgZPmgI7kuYjljrvnlZnmg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q+P5Liq5Lq677yM6YO95Zyo5Li65LiN5ZCM55qE55CG55Sx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W36K+06LCO44CCPC9wPjxwPjxlbT41Ni48L2VtPuaIkeWuueW/jeS6huaJgOac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WPjeWAkuS7gOS5iOmDveWuueS4jeS4i+aIkeOAgjwvcD48cD48ZW0+NTc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kuIDlpKnvvIzmiJHotbDkuobvvIzkuI3lho3ng6bkvaDkuobvvIzkvaDkvJrmg7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U4LjwvZW0+5pe26Ze05Yay5reh55qE5LqG5oiR5Lus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ay5reh5LiN5LqG5oiR5Lus55qE5pu+57uP44CCPC9wPjxwPjxlbT41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jheS9nOWtpOeLrO+8jOS5n+WIq+ivtOS9oOaCsuS8pOOAguWHuuWOu+i1sOi1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En+WPl+S8muS4jeS4gOagt+OAgjwvcD48cD48ZW0+NjAuPC9lbT7miJHlj4j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vvIzlsLHnrpfkvaDmnIDlkI7kuIDliLvmlL7kuIvlsaDliIDvvIzml6DlsL3oi43lh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ku4DkuYjopoHljp/osIXkvaDjgII8L3A+PHA+PGVtPjYxLjwvZW0+5L2g5piv5pu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275Y675rS75p2l55qE5aeR5aiY77yM5Lmf5piv5oiR5LiN5pWi5LiO5Lq65o+Q5Y+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A44CCPC9wPjxwPjxlbT42Mi48L2VtPuWBtuWwlOe/u+W8gOWluee7meeahOeFp+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aXp+i/mOS8muacieW+iOWkmuaEn+inpu+8jOecn+eahOW+iOiwouiwou+8jOaIke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btOe7p+e7reW+rueske+8jOaAgOedgOaEn+aBqeeahOW/g+WlveWlve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miJHnv4XohoDkuIrnmoTnvr3mr5vlt7Lnu4/kuLrkvaDmjon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5jlpaLmnJvmiJHlho3kuIDmrKHkuLrkvaDpo57otbfmnaXlkJ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aaC5p6c6IO955So5LiA6L6I5a2Q5o2i5L2g5YGc55WZ5Zyo5oiR6KeG57q/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G5q+r5LiN5L+d55WZ44CCPC9wPjxwPjxlbT42NS48L2VtPuaIkeS4jeaDs+WG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eW/g+eXm+eahOaEn+inieS6hu+8jOaIkeWGjeS5n+S4jemcgOimgeS7u+S9leS6u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kuJbnlYzkuIrmnIDov5znmoTot53nprvvvIzkuI3mmK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gajvvIzogIzmmK/nhp/mgonnmoTkurrvvIzmuJDmuJDlj5jlvpfpmYznlJ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mnIDlpb3nmoTml7blhYnvvIzmgLvmmK/nibnliKvnn63vvIzkvYbmm77mnIn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vvIzmiJHku6zpg73kvJrorrDlvpfjgII8L3A+PHA+PGVtPjY3LjwvZW0+5Zyo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A5aWX77yM5Zyo5Yir5Lq66YKj6YeM5Y+I5LiA5aWX77yM5L2g5Lul5Li65Zyo572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6KeC5a+f5LiN5Ye65p2l5ZCX77yfPC9wPjxwPjxlbT42OC48L2VtPuaIkeaDs+WO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S9oO+8jOWNs+S9v+mXtOmalOaYpeeni+Wxseays+mYu+aLpu+8jOmjjumbqOS6pOWK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mBpemprOi/nOaIkemDveWPr+S7pei3qOi2iumHjemHjeiJsOmZqeWOu+aKseS9o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OS9oOS4jeeIseaIke+8jOaIkei/nui/iOi1t+iEmuWwlueahOWLh+awlOmDveayo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pgqPmgrLkvKTol4/lvpfpgqPkuYjlpb3vvIzkuI3mhL/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nnIvop4HjgII8L3A+PHA+PGVtPjcwLjwvZW0+6LCB5a+C5a+e5LqG5oiR55q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f6LCB6IuN55m95LqG5oiR55qE5peg5aWI77yf5Yiw5p6B6ZmQ5LqG55qE6ZqQ5b+N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YeN5p2l77yM5pS+5byA77yM5L6d5pen5Y2V57qv55qE5b+r5LmQ6Ieq5bex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4CCPC9wPjxwPjxlbT43MS48L2VtPuaIkeS4jeaVouabv+acquadpeS9nOaJ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mguaenOacquadpeayoeiDveWunueOsO+8jOaIkeS8muiuqOWOjOatu+mCo+enje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En+inieOAgjwvcD48cD48ZW0+NzIuPC9lbT7kvaDopoHlpJrmtLvkuIDkupvlso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vvIzkvaDot5/mn5DkupvkurrkuYvpl7TmsLjov5zmsqHms5XmlqnpkonmiKrp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uIvkuIDkuKrlj6Xlj7fvvIzov5nmg4XmhJ/lpKrmt7Hov5zvvIzmmK/nlJ/lkb3ph4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L3lpLTnmoTojYnljp/jgII8L3A+PHA+PGVtPjczLjwvZW0+5oiR55qE5ryU5oqA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77yM5aW95Yiw6L+e5oiR6Zq+6L+H6YO95rKh5Lq655+l6YGT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doOedgOagkeW5suWdkOS4i++8jOWktOmhtua7oeagkemftuWFie+8jOaeneWP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hemamemHjOaWnOaWnOWcsOmAj+edgOiusOW/hu+8jOiQvea7oeS4gOWcsOaAne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llpzmrKLkuIDkuKrkurrvvIzlsLHmmK/lnKjkuIDotbflvo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iLHkuIDkuKrkurrvvIzlsLHmmK/ljbPkvb/kuI3lvIDlv4PvvIzkuZ/mg7P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c2LjwvZW0+5oiR57uI5LqO5bCG5L2g6KeG5Li65bmz5bi4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A55y86YO96KeJ5b6X5aSa5L2Z44CCPC9wPjxwPjxlbT43Ny48L2VtPuaJi+acu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r+S4gOS6ru+8jOaIkeWwseWOu+eci++8jOS9huavj+asoemDveiuqeaIkeWkse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ku7vkvZXkuIDkuKrkurrnprvlvIDkvaDvvIzpg73lubbpnZ7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gZrnmoTlhrPlrprvvIzkurrlv4PmmK/mhaLmhaLlj5jlhrfvvIzmoJHlj7bmmK/muJDm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pu4TvvIzmlYXkuovmmK/nvJPnvJPlhpnliLDnu5PlsYDvvIzogIzniLHmmK/lm6DkuLr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pKrlpJrvvIzmiY3lj5jmiJDkuI3niLHjgII8L3A+PHA+PGVtPjc5LjwvZW0+5pys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YeJ6JaE77yM5Y6f5p2l5piv5oiR5Lus5oqK5Lyk55eb55yL55qE5aSq6Ye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S4lueVjOW+iOWkp+OAgemjjuaZr+W+iOe+juOAgeiLpeWygeac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ve+8jOmCo+WwseimgemikOWFu+i6q+W/g++8m+mdouWvueS6uueUn+eahOaXoOWl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DveWBmueahO+8jOWwseaYr+mAieaLqeaXtuW5suW5suiEhuiEhu+8jOS4jeeKueix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aLqeS5i+WQju+8jOWdpuWdpuiNoeiNoe+8jOS4jeWQjuaClO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nInmsqHmnInniLHov4fkuIDkuKrkurrvvIzlvojniLHlvojniLHvvIzlj6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6jlrpropoHlvZLkuo7nu53mnJvjgII8L3A+PHA+PGVtPjgyLjwvZW0+5a+C5a+e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+55rex5rex5oCd5b+16JeP5LqO5rex5aWl5paH5a2X5Lit44CC5a2k54us5Lit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rex5rex5ri05pyb5a+E5omY5Zyo5pyq5p2l5LiL5LiA56eS44CC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iHquW3seS/rueCvOWlveS6hu+8jOaJjeS8muacieWIq+S6uuadpeS6sumZ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WPqyZsZHF1bzvov5HogIXmgqbvvIzov5zogIXmnaUmcmRxdW8744CC6Ieq5bex5piv5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Q77yM5Yek5Yew5omN5Lya5p2l5qCW77yb6Ieq5bex5piv5aSn5rW377yM55m+5bed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2S44CC5L2g5Y+q5pyJ5Yiw5LqG6YKj5Liq5bGC5qyh77yM5omN5Lya5pyJ55u45b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a2Q77yM6ICM5LiN5piv5YCS6L+H5p2l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iYWhyZ2g5Zjgz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YmFocmdoOWY4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639CC4F82AA1A3EBCB681D0402AD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