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DF59CA6D355BB4AF46C673C195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F59CA6D355BB4AF46C673C195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ijheeahOWdmuW8uu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W8gOW/g+WRou+8jOS9oOmXruaIkeeahOmCo+S4gOWIu+S4jeWwseWGs+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HjeaWsOW8gOWni+S6huWQl++8jOS9huaIkei/mOaYr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cgOWkp+eahOWvueaJi++8jOW+gOW+gOS4jeaYr+WIq+S6uu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OAguWIq+aMh+acm+aSnuWkp+i/kO+8jOi/kOawlO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S4iu+8jOS7u+S9leaXtuWAmemDveimgemdoOacrOS6i+WQg+mlre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OWwveWFqOWKm++8jOaJjeaciei1hOagvOivtOiHquW3seeahOi/kOawl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WSjOeIsei/h++8jOWPquW3ruS6huS4gOS4qu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edgOS4gOS4quabvue7j+OAgjwvcD48cD48ZW0+NC48L2VtPuWmguaenO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Lpeaciei/h+eahOS4nOilv++8jOmCo+S5iOS9oOW/hemhu+WBmuS9oOS7juacq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jwvcD48cD48ZW0+NS48L2VtPuaEv+eOsOWcqOaJgOacieiCneiCoOWvu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WSjOivuOWkmuS4jeW5uO+8jOWcqOacquadpeeahOS4gOWkqemDve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Ni48L2VtPui/meaJjeaYjueZve+8jOecn+at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cvOinkuecieaioumDveaYr+S9oO+8jOWbm+mdouWFq+aWuemDv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mDveaYr+S9oO+8jOaIkOS5n+aYr+S9oOi0pe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WIsOS6huaZmuS4iumDveaYr+aEn+aAp+eahOWKqOeJqe+8jOS8m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iAjOS4lOWkmuWNiuaYr+eXm+iLpueahO+8jOi/meenjeaDhee7qu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9u+i9u+S4gOeisOWwseeXm++8jOS4jeimgeWcqOS6uuWJjeWTr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3seWknOWBmuS7u+S9leWGs+WumuOAgjwvcD48cD48ZW0+OC48L2VtPuWmguae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UvuW8g+S6huS9oO+8jOivt+S9oOS4gOWumuimgeWOn+iwheaIke+8jOWboOS4u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DreaDhe+8jOW3suiiq+S9oOeahOWGt+a8oOiAl+W+l+a2iOWkseauhu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S9oOeItuavjeWkseacm+eahOS4jeaYr+S9oOaXqeaB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vueixoeS4jeaYr+aIkeOAgjwvcD48cD48ZW0+MTAuPC9lbT7lgZ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l7blgJnvvIzmiJHlpb3lg4/ku47msqHmnInkvZPkvJrov4flsI/lranlhL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YnmiJHplb/lpKfkuobvvIzljbTopoHnqoHnhLbmib/lj5fmiJDlubTkurror6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IDliIfvvIzlgJLkuZ/msqHku4DkuYjkuI3lpqXvvIzlj6rmmK/op4nlvpf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Jnov4fkuobku4DkuYjvvIzmr4/mrKHmg7PotbfmnaXvvIzmjLrnqb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V6Lqr5LmF5LqG77yM5Yir6K+05oun55O255uW5LqG77yM5raI6Ziy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oun5byA44CCPC9wPjxwPjxlbT4xMi48L2VtPuW+gOS8pOWPo+S4iuaSku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Xm++8jOS9hui/mOaYr+iuqeS8pOWPo+acgOW/q+aEiOWQiOeah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orrjkvaDmhJ/op4noh6rlt7HnmoTliqrlipvmgLv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lip/vvIzkvYbkuI3lv4XmgIDnlpHvvIzkvaDmr4/lpKnpg73nprvnm67moIf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iqDmsrnjgII8L3A+PHA+PGVtPjE0LjwvZW0+5Zyo5L2g55qE5Lq655Sf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byE56C05Zub5qC35Lic6KW/77ya5L+h5Lu744CB5YWz57O744CB6K+6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b2T5a6D5Lus56C05LqG77yM5piv5LiN5Lya5Y+R5Ye6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yC5bi455qE55eb6Ium44CCPC9wPjxwPjxlbT4xNS48L2VtPuacgOeLo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+8geS7juadpemDvei/vemaj+S6huiHquW3seeahOW/g++8jOWIsOWktO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geaXoueEtuacrOWwseS4jeaxguWbnuaKpe+8jOmCo+WwseaUvuaJi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PquaYr+W/g+Wvku+8geWPquaYr+W/g+eWvO+8geWPquaYr+Wkse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vaDmhL/mhI/kuIDnqIvkuIDnqIvnmoTliaXlv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nZDniaLnmoTmiJHot5/kvaDorrL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iL5p2l77yM5omN55+l6YGT77yM5YiG5byA5Lmf5piv5Y+m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mgeS4gOebtOS7peS4uuiHquW3seaYr+aAju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S4jeaWreWOu+ehruiupOiHquW3seaYr+aAju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pKnkuYvkuK3mnIDnvo7nmoTml7blhYnmmK/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oLlpITlrZDoiKzlroHpnZnmuIXniL3vvIzov5nkuKrmuIXmmajvvIzmiJHmsqHmnI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vYbmhL/miJHnmoTkuIDnlJ/pg73lj6/ku6XkuI3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LiW55WM5LiK77yM5pyJ6L+Z5LmI5LiA5Liq5Lq677yM5LiN566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KeB77yM6L+Y5piv5Lik5pWj5aSp5rav77yM5aW55Zyo5oiR5b+D6Ye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z5a2p44CC5aW56LaK6L+H5LqG5oiR55qE6Z2S5pil77yM5ZK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omA5pyJ54ix5oOF77yM5rC46L+c6YO95Zyo6YKj5Y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6uuS8muWWnOasouWtpOeLrO+8jOaAleeahOS4jeaYr+WtpOeL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+nOi0n++8jOWPquaYr+avlOi1t+W/veWGt+W/veeDre+8jOWtpOeLrO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WunuOAgjwvcD48cD48ZW0+MjIuPC9lbT7mnInlpJrlsJHmrovphbfvvIzkvaD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nZrlvLrvvJvmnInlpJrlsJHliqrlipvvvIzkvaDlsLHkvJrmnInlpJrlsJ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nq5nlnKjml7blhYnnmoTlvbzlsrjvvIzlm57nnIvmraTlsrjnmoTlhYnpmLT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mr4/kuIDlnLrpgYfop4HvvIzpg73mmK/kuIDmrKH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6LCT57uP6aqM77yM5LiN6L+H5piv6LWw6ZSZ55qE6Lev77yM5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Y5pyJ6YKj5Lqb5oiW5rex5oiW5rWF5Yi75Zyo5b+D5LiK55qE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XtuWAmeS5n+aMuuS9qeacjeiHquW3se+8jOiDv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CmuWtkOeahOivneWSjOW/g+mFuO+8jOWPquivtOS4gOS4qiZsZHF1bzvll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5uOemj+W5tuS4jeaYr+S4gOenjeebuOmB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s+mBh+WIsOafkOS4quS6uuWwseS8muaIkOeri+W5uOem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rqnkvaDojaPljY7lr4zotLXvvIzkuZ/lj6/ku6XorqnkvaDooZf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gII8L3A+PHA+PGVtPjI3LjwvZW0+5pyJ5aSa5bCR5Lq65YOP5oiR5LiA5qC3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6Ieq5bex5piv5aSa5L2Z55qE44CC5Y+X5LqG6K645aSa5aeU5bGI77yM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6Zq+5Y+X77yM5Y206L+Y5piv5Lya56yR552A5ZGK6K+J5omA5pyJ5Lq6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rKh5LqL44CCPC9wPjxwPjxlbT4yOC48L2VtPui/meS4quS4lueVjOS4iu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aIke+8jOWBmuedgOaIkeS4jeaVouWBmueahOS6i++8jOi/h+edgO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OAgjwvcD48cD48ZW0+MjkuPC9lbT7lvZPpo47kuI3lho3ov73kup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3lho3ljJbmsLTvvIzlvZPngavkuI3lho3ngr3ng63vvIzlvZPnn7PkuI3lho3lnZ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JbkuIrmsqHmnInniLHmg4XvvIzmiJHmiY3og73lgZzmraL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5pyJ5L2g5Zyo6Lqr6L6555qE5oiR77yM6KeB5L2g5LiA6Z2i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Wi5L6I55qE5LqL5oOF44CCPC9wPjxwPjxlbT4zMS48L2VtPuS4jeimg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mHjeaEn+aDhe+8jOS9oOWPquaYr+WkquayoeWHuuaBr++8jOi/nu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UvuS4jeS4i+OAgjwvcD48cD48ZW0+MzIuPC9lbT7ml7bpl7TkvJr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oLflrZDvvIzljbTmlLnlj5jkuI3kuobmiJHniLH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4ix5LiK77yM5bCx5LiN6KaB6L275piT5pS+6L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95pKe77yM5Y+v6IO95L2/5L2g5ZCO5oKU5LiA6Zi15a2Q77yM5oCv5oem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ZCO5oKU5LiA6L6I5a2Q44CCPC9wPjxwPjxlbT4zNC48L2VtPuacrOaDs+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RmOe7meS9oO+8jOaDs+aDs+i/mOaYr+eul+S6hu+8jOaIkeWkn+W+l+edg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S4jeedgOS9oOOAgjwvcD48cD48ZW0+MzUuPC9lbT7kuI3lsI/kuobvvIzor7f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IXpq5jvvIzmlLbotbfkvaDnmoToh6rlsIrvvIzohLHljrvkvaDnmoTmhJrmm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vaDnmoTnjrDlrp7jgII8L3A+PHA+PGVtPjM2LjwvZW0+5Yir5YaN5pKR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ye44CC6KaB572u5L+h77yM5LiA5YiH6YO95Lya5aW955qE77yM5Y2z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44CCPC9wPjxwPjxlbT4zNy48L2VtPuWlveaDs+efpemBk++8jO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nkuS9oOS5n+Wus+aAlei/h+WkseWOu+aIke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qPkupvmlYXmhI/mirnnga3kvaDoh6rkv6HvvIzorqnkvaDlj5joh6rljZ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rvmjqXop6bpgqPkupvpmLPlhYnniLHnrJHvvIzlhYXmu6HmraPog73ph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vvIzkvaDkvJrop4nlvpfkvaDnmoTnlJ/mtLvlj5jlvpfmmI7mnJ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pat5Zyw5p2l5p2l5b6A5b6A77yM5LiN5pat5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I5ZCI44CCPC9wPjxwPjxlbT40MC48L2VtPuS4jeWxnuS6ju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+8m+S4jeaYr+ecn+W/g+e7meaIkeeahOS4nOilv++8jOaIke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b3lpJror53lv43nnYDmhovnnYDlkI7mnaXlsLHmh5Llvp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JrkuovlpLHmnJvlpJrkuoblkI7mnaXlsLHkuI3lnKjmh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6I5L2P5LiA5Liq5LiN5Y+Y55qE5om/6K+677yM5Y205a6I5LiN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aE5Y+Y55qE5b+D44CCPC9wPjxwPjxlbT40My48L2VtPuaOpei/ke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i1sOS7gOS5iOagt+eahOi3r+OAguS6uuacgOWkp+eahOW5uOi/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emSse+8jOS4jeaYr+S4reWllu+8jOiAjOaYr+acieS6uuWPr+S7pem8k+WKseS9o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9oOOAgeW4ruWKqeS9oOOAguWFtuWunu+8jOmZkOWItuS6uuWPkeWxle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aZuuWVhuWSjOWtpuWOhu+8jOiAjOaYr+S9oOaJgOWkhOeahOeUn+a0u+WciO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ciOOAgjwvcD48cD48ZW0+NDQuPC9lbT7kurrlkozkurrkuYvpl7Tmg7Popo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oiJLpgILnmoTlhbPns7vvvIzpnaDnmoTmmK/lhbHmgKflkozlkLjlvJXjgIL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ov6vvvIzmjYbnu5HvvIzlpYnmib/vvIzlkozkuIDlkbPnmoTku5jlh7rku6Xlj4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/nmoToh6rmiJHmhJ/liqjjgII8L3A+PHA+PGVtPjQ1LjwvZW0+5pyJ5Lqb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+h6KqT5pem5pem6K+054ix5L2g5Y+I5oKE5peg5aOw5oGv56a75byA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Cx6K6k5Li66LCB6K+l5piv5L2g5LiW55WM77yM5b6I5aSa5Lq65pyA5ZCO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YWz57O744CCPC9wPjxwPjxlbT40Ni48L2VtPueUn+WR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eUqOWIq+S6uueahOagh+WHhuadpeahhuWumuiHquW3seeahOS6uueU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iuqOWlveaJgOacieS6uu+8jOa7oei2s+aJgOacieS6uueahOagh+WHh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S8mui/t+WkseiHquW3seOAgjwvcD48cD48ZW0+NDcuPC9lbT7mnInkupvlpLH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vvIzkvYblpKfpg6jliIbnmoTlpLHmnJvvvIzmmK/lm6DkuLrkva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oh6rlt7HjgII8L3A+PHA+PGVtPjQ4LjwvZW0+6KKr55yf55u45Lyk5a6z5oC75q+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qy66aqX55qE5aW977yM5b6X5Yiw5LqG5YaN5aSx5Y6777yM5oC75piv5q+U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6X5Yiw5pu05Lyk5Lq644CCPC9wPjxwPjxlbT40OS48L2VtPu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WwseimgeacieiHquW3seeahOaAneiAg++8jOacieWdmuWumueahOaEj+W/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eahOS/oeW/te+8jOWdmuaMgeiHquW3seeahOi/veaxgu+8jOS4jeiD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HquW3seeahOimgeaxgu+8jOabtOS4jeiDveeziumHjOeziua2guWcsOW6p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uS6uueUn+S4jeiDveiZmuW6pu+8jOiHquW3seimge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miJHml6Dms5Xkv53or4Hnu5nkvaDkuIDmrr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sqHmnInkuonlkLXvvIzmsqHmnInliIbmrafjgILkvYbmiJH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vvIzmiJHlrprkvJrkuI3nprvkuI3lvI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N5piv57uZ5Yir5Lq65py65Lya5p2l5Y+v5oCc5L2g77yM6ICM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+R546w5pu05by65aSn55qE6Ieq5bex44CCPC9wPjxwPjxlbT41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4gOS4quS6uuaEn+inieecn+aXs+S4jeWdj++8jOaLpeaKseS5n+aYr+S4gOenj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lpJzmt7HkurrpnZnml7bmg7Potbfku5b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nYDmkpXlv4Poo4Logrrmg4Xor53nmoTku5bjgII8L3A+PHA+PGVtPjU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Gq5piO5Lq677yM6YGH5Yiw5LqL5oOF56ys5LiA5Y+N5bqU5LiN5piv5oqx5o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77yM6ICM5piv5oOz5Yqe5rOV6Kej5Yaz6Zeu6aKY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WkqumHjeaEn+aDheeahOS6uu+8jOaXpeWtkOWwseS4jeS8muWlvei/h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WkquWkmu+8jOS/oeS7u++8jOS+nei1lu+8jOW/teaXp++8jOWIhuWIhumS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OeahOS4h+WKq+S4jeWkjeOAgjwvcD48cD48ZW0+NTYuPC9lbT7ku4DkuYjmmK/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msqHpgInmi6nmmK/kvaDvvIzmnInpgInmi6nov5jmmK/kvaDvvIz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kuI3lho3pgInmi6nvvIzmsLjov5zmmK/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qK5b+D6YO95o6P57uZ5L2g5LqG77yM5L2g5Y205YGH6KOF5rKh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ac5qyi77yb5pyJ55qE5Lq65oqK5L2g55qE5b+D6YO95o6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H6KOF5LiN55a877yM5Zug5Li65L2g54ix44CCPC9wPjxwPjxlbT41O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S5n+iDveaEn+inieWIsO+8jOWwseWDj+awtOWcqOS/qeS6uumXtOa1g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mmK/kuIDkuKrotLzvvIzkuI3lgbfpk7bvvIzkuI3lgbf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bfotbDmiJHnmoTlv4PvvJvmiJHmmK/kuIDkuKrlhbXvvIzkuI3mlLvln4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nLDvvIzlj6rpqbvlrojkvaDnmoTlv4PjgII8L3A+PHA+PGVtPjYw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6IO95LiA6Lev5Y2V57qv5Yiw5bqV77yM5L2G5piv6KaB6K6w5L2P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eq5bex44CCPC9wPjxwPjxlbT42MS48L2VtPueci+WIsOS9oOiAgeWFr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WwseefpemBk+S9oOi/meS4quWnkOWmueaIkeS6pO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orliKvkurrnnIvlvpflpKrph43vvIznu5Pmnpz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lt7Hku4DkuYjpg73kuI3mmK/vvJvkuLrmiJDlsLHlpKfkuovvvIzmiJHku6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ooYzliqjvvIzov5jopoHmoqbmg7PvvIzkuI3lj6rmmK/orqHliJL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jgII8L3A+PHA+PGVtPjYzLjwvZW0+5Lq65bm06L275pe277yM5peg6K665piv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Y5piv6YSZ6KeG77yM6YO957y65LmP5YiG5a+477yM5ZaE5LqO5o6M5o+h5YiG5a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A5aSn55qE5aWW6LWP44CCPC9wPjxwPjxlbT42NC48L2VtPuS6uueUn+WT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uOi/kO+8jOWPquS4jei/h+WIq+S6uuWKquWKm+aXtuS9oO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i/kOWSjOS4jeW5uOmDveaYr+eUseaIkeS7rOiHquW3seadpeWGs+Wum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eahOaYr+aIkeS7rOWPr+S7pemAmui/h+iHquW3seeahOWKquWKm+WOu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dkOagh+eahOaWueWQke+8gTwvcD48cD48ZW0+NjUuPC9lbT7or7Tmtbfmnq/nn7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or7TlsbHnm5/mtbfoqpPlpKrlpKfvvIzmiJHlj6rmhL/og73lkozkvaD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kuIrnmoTomoLomoHvvIzkuIDmnaHniLHmg4XplIHkuIrnmoTlm5r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aB5YWL5pyN5a+55q275Lqh55qE5oGQ5oOn77yM5L2g5b+F6aG7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iK5omA5pyJ55qE5Lq677yM6YO95Lya5q275Y6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UvuaJi+S5n+aYr+S4gOenjeelneemj++8jOi9rOi6q+S5n+aYr+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iAjOaIkeS4pOiAhemDvemAieaLqeS6hu+8jOaIkeWQjOagt+S5n+mAieaLq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tieW+he+8gTwvcD48cD48ZW0+NjguPC9lbT7miJHnu4jkuo7mkbjmuIXmpZ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lkajmnJ/kuobjgILlnKjmiYvlpLTntKfnmoTml7blgJnvvIzlsLHkvJrmhJ/op4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4Llr57vvJvlnKjmiYvlpLTmnInngrnpl7LpkrHnmoTml7blgJnvvIzlsLHk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Y5LjwvZW0+5q+P5Liq5Lq66YO95pyJ5LiA5q615oKy5Lyk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Y205qyy55uW5byl5b2w44CCPC9wPjxwPjxlbT43MC48L2VtPuacieS6m+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r+S4uuS6huWRiuWIq+OAguW+gOWQjueahOaXpeWtkOmHjO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+nOi0n+iHquW3seOAgjwvcD48cD48ZW0+NzEuPC9lbT7ml7bpl7TmiorkuID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vvIzlj4jorqnku5bku6zku6XlkITnp43mlrnlvI/nprvlvIDvvIzlpKfmpo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nlrznl5vmlZnkvJrmiJHku6znnIvlvIDjgIHkuaDmg6/jgIH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f5rS75bCx5piv6L+O5o6l5LiA5Zy65Y+I5LiA5Zy6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oiW56Gd54Of5Zub6LW355qE5q+U5ou844CC5LiN6Zeu5Y6f5Zug77yM5Y+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Wi44CCPC9wPjxwPjxlbT43My48L2VtPuaIkeWugeaEv+S4juS7luaYr+W5s+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ebuOS6pO+8jOWboOS4uuS4gOaXpuebuOS6pO+8jOi/h+S6humCo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i2iuemu+i2iui/nOOAgjwvcD48cD48ZW0+NzQuPC9lbT7lkozlpb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lpKrpmr7vvIzkuI7lhbbnm7jkupLnjJzlv4zvvIzkuI3lpoLlkITlpZ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JHnmoTlpKfmlrnvvIzkuZ/kvJrotbDnmoTlnaboja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Sq57qg57uT5LqO5b2T5LiL77yM5Lmf5LiN5b+F5aSq5b+n6Jm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5LiA5Lqb5LqL5oOF55qE5pe25YCZ77yM55y85YmN55qE6aOO5p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LuO5YmN5LiN5LiA5qC35LqG77yM5ZOq6YeM5Lya5pyJ5Lq6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5Zac5qyi5aSx5pyb44CCPC9wPjxwPjxlbT43Ni48L2VtP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+8jOS9huaIkeS7rOS7jeWMhuWMhumUmei/h++8jOWboOS4uuS9oO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boOS4uuaIkeaAgOeWkeeUn+a0u+OAgjwvcD48cD48ZW0+Nzc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Xov53nmoTlv4Pnl5vvvIzlvZPkvaDlv4Pnl5vkuIDkuKrkur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nKjkvaDnmoTnlJ/lkb3kuK3lt7Lnu4/kuI3lj6/libLoi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ir5YaN6Ieq5L2c5aSa5oOF5LqG77yM56a75byA5LqG55qE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5aW977yM5Y+q5pyJ5L2g6Ieq5bex5YK75LmO5LmO55qE6LWw5LiN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WPiuaXtueahOWuieaFsOWSjOS9k+i0tO+8jOWG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5n+S4jeimgeS6huOAgjwvcD48cD48ZW0+ODAuPC9lbT7mi5zmiZjkuob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KfvvIzlm6DkuLrvvIzmiJHlt7Lnu4/pgY3kvZPps57kvK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bm05aW95YOP6YaJ6YWS6LWw6ZKi57Si77yM5LiN5oCV5pGU5q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WS6YaS44CCPC9wPjxwPjxlbT44Mi48L2VtPuS4gOS4quS6uuiHquS7peS4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OAguWIq+S6uuS5n+iuuOaXqeW3sue7j+W/mOiusO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5zejZuaTV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uc3o2bmk1c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F59CA6D355BB4AF46C673C195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