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4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0194EF1670C6CE085190DE523803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194EF1670C6CE085190DE523803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bm05Lya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uePreaXtuWlveWlveS4i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S8muaXtuWlveWlveeWr+eLguOAgjwvcD48cD48ZW0+Mi48L2VtPuW5tOS8mue7iO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Bh+acn+i/mOS8mui/nOWQl++8nzwvcD48cD48ZW0+My48L2VtPu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i+ueacieS4gOe+pOWPr+eIseeahOWwj+S8meS8tOOAgjwvcD48cD48ZW0+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S7mOWHuuS6hu+8jOS5n+aUtuiOt+S6hu+8jOS4gOWIh+mDveaYr+WAvOW+l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EmuatpeaAjuagt+aJjeiDveS4jeaWreWJjeaXtu+8n+aK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eVmeWcqOi6q+WQjuOAgjwvcD48cD48ZW0+Ni48L2VtPuW4jOacm+S7peWQj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mDveacieS9oOi/meS4quWPr+eIseeahOaci+WPi++8jOW5tOW5tOacieaIke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9oO+8jOS4gOi1t+W5s+Wuie+8jOS4gOi1t+mhuuWIqe+8jOS4gOi1t+i/h+W+l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i+OAgjwvcD48cD48ZW0+Ny48L2VtPuW5tOS8muS4gOetieWlluaYr+aIkeeahO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WSjOaIkeaKouOAgjwvcD48cD48ZW0+OC48L2VtPuS7iuW5tOaYr+W5tOS8m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WsOW5tOWBh+acn++8jOW8gOW/g+aegeS6huOAgjwvcD48cD48ZW0+OS48L2VtP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cqOS4gOi1t++8jOaXoOiuuuaYr+W3peS9nOi/mOaYr+eUn+a0u++8jOaIke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+iOW5uOemj+OAgjwvcD48cD48ZW0+MTAuPC9lbT7ku4rlubTnmoTkuIDnrYnl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kvJnkvLTku6zlj6/ku6XnlZnnu5nmiJHlkJfvvJ88L3A+PHA+PGVtPjEx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Lit5aWW77yM5L2G5piv6L+Y5piv6Z2e5bi45byA5b+D44CC5aW95aSa6KGo5ryU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Imz77yM55yL5b6X5Ye65p2l5aSn5a625b6I55So5b+D55qE5YeG5aSH44CC5pyf5b6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m05Lya77yM5biM5pyb6LaK5p2l6LaK5aW977yBPC9wPjxwPjxlbT4xMi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Pr+eIseeIseeahOS6uuWEv++8jOS4gOi1t+WcqOW5tOS8m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kuo7nm7zmnaXkuoblubTkvJrvvIznjrDlnKjlnKjnur/nrYnlpKflpZ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uK5aSp6ICB5a2Q5LiN5LiK54+t77yM5Y+q5oOz5Lit5aSn5a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QhuaDs+aYr+aMh+i3r+aYjueBr+OAguayoeacie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WdmuWumueahOaWueWQke+8m+ayoeacieaWueWQke+8jOWwseayoeaci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YuPC9lbT7ourLlvpfov4fpo47pm6jkuqTplJnvvIzourL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ouYnot47jgILlj4jkuIDlubTph43mlrDlh7rlj5HvvIzmhL/ov5nkuIDmrKHlho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vvIzlj6rmnInlo67pmJTjgII8L3A+PHA+PGVtPjE3LjwvZW0+5om+5LiN5Yiw5a+M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rGC5Lit5Liq5aWW44CCPC9wPjxwPjxlbT4xOC48L2VtPuW5tOS8muaYr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reWlluaYr+Wkp+WutuOAgjwvcD48cD48ZW0+MTkuPC9lbT7np6/mlJLkurr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K3kuIDnrYnlpZbjgII8L3A+PHA+PGVtPjIwLjwvZW0+5bm05Lya5bCx6KaB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eG5aSH5aW95LqG5ZCX77yfPC9wPjxwPjxlbT4yMS48L2VtPuS4gOW5tO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OWlveWSjOS9oOS7rOS4gOi1t+WcqOS4gOi1t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JrkuIDnrYnlpZbvvIzlpb3ov5DmnaXmupDkuo7nvo7osozkuI7miY3ljY7vvIz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lk4jjgII8L3A+PHA+PGVtPjIzLjwvZW0+5LiA5Liq5Lq65Y+q6KaB5LiN6Ieq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rKh5pyJ6LCB5Y+v5Lul6Zi756KN5L2g6L+b5q2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S7mOWHuueahOWKs+WKqOayoeacieW+l+WIsOmHkemSseWSjOeJqei0q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aKpeaXtu+8jOS4gOWumuWPr+S7peW+l+WIsOetieWAvOeahOeyvuelnuaEieaC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mKjmmZrlj4LliqDkuoblubTkvJrvvIzliLDnjrDlnKjmv4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ov5jmmK/msqHlip7ms5XlubPmga/jgII8L3A+PHA+PGVtPjI2LjwvZW0+5pi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Zue5ZGz5LmL5YmN5bm05Lya5oCn5oSf55qE5ZSx5q2M77yM57uT5p6c5b2T5pm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uK5bm05bm05Lya5Zyo5o+Q6KOk5a2Q44CC5Lq655Sf77yM5oCO5LmI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Ww44CCPC9wPjxwPjxlbT4yNy48L2VtPue7iOS6juWPr+S7peWlveWlveWdk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g+WQg+mlre+8jOiBiuiBiuWkqe+8jOeci+eci+iKguebru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j6rmnInkuLroh6rlt7HlkIzml7bku6PnmoTkurrlrozlloTvvIzkuLr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ogIzlt6XkvZzvvIzku5bmiY3og73ovr7liLDoh6rouqvnmoTlrozll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CV5LuA5LmI6Lev6YCU6YGl6L+c77yM6LWw5LiA5q2l5pyJ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6L+b5LiA5q2l5pyJ5LiA5q2l55qE5qyi5Zac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ZmuWlveWXqO+8jOWQg+WlveWWneWlveWlluWTgeWlv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iJHnmoTlpb3ov5DmsJTlj6/ku6XlnKjku4rmmZrlhajpg6jph4rml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6d54S25oSf5oGp77yM5ruh5oCA5L+h5b+D44CC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ya5pu05aW944CCPC9wPjxwPjxlbT4zMy48L2VtPuWboOS4uuacieS4gOe+p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jOS6i++8jOiAjOaEn+WIsOW8gOW/g+W/q+S5k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lubbmsqHmnInnlKjmnaXpvJPlirHlt6XkvZzlj5HlpYvnmoTotY/otZD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/otZDpg73lj6rmmK/ooqvnlKjmnaXlpZblirHlt6XkvZzmiJDmnp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6A5ZCO55qE5pel5a2Q6YO95piv5bSt5paw55qE77yM6L+e5ZG85ZC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mf5piv5paw55qE77yM6YKj5bCx5oCA552A5ruh6IWU54Ot5oOF77yM5LiA5Yi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e65Y+R5ZCn77yBPC9wPjxwPjxlbT4zNi48L2VtPuWImuWPguWKoOWujOWGheS6uu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PuOeahOW5tOS8mu+8jOe+juWlveeahOWknOaZmu+8jOi/mOacieS4gOe+pO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cuPC9lbT7mlrDnmoTkuIDlubTvvIzmhL/kvaDlv6D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tLvlvpforqTnnJ/vvJvnrJHlvpfmlL7ogobvvIzotbDkuZ/otbDnmoTmvYfmtJ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pgqPkupvotbDov4fnmoTot6/vvIzkuKLmjonnmoTkurrjgILmkpXoo4LnmoTlvo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m57lpLTlsLHlpb3jgII8L3A+PHA+PGVtPjM4LjwvZW0+6Z2S5pil55Sx5rGX5rC0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77yM5aWH6KeC55Sx5ou85pCP5Yi26YCg44CCPC9wPjxwPjxlbT4zOS48L2VtPuS7iuaZ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WlluS6huWQl++8n+WPjeato+aIkeS4reS6huOAgjwvcD48cD48ZW0+NDAuPC9lbT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7Lnu4/lvIDlp4vkuobvvIzmiJHnmoTlgYfmnJ/kuZ/otormnaXotorov5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E1Y2h4cXBsem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hNWNoeHFwbHpp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194EF1670C6CE085190DE523803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