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D23D74B7C6B7F861C88959B04A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D23D74B7C6B7F861C88959B04A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Lpeimgei1sO+8jOe7neS4jeS8mu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3seefpeayoeS6uuS8muaMveeVme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Au+acieS4gOS4quS6uui3n+S9oOi/h+S4jeWOu++8jOS9oOWNtOW+iO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S4i+WOu+OAgjwvcD48cD48ZW0+My48L2VtPuaIkeS4jeaDs+WBmuS9oOeUn+WRv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su+8jOWPquaDs+WBmuS9oOeUn+WRveacgOWujOe+j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KqOS6hu+8jOWkseWOu+S6hu+8jOWTreS6hu+8jOe0r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wmOWwgeeahOW/g+OAgjwvcD48cD48ZW0+NS48L2VtPuWPquimgeS9oOi/h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XoOaJgOiwk+S8tOWcqOiwgeeahOW3puWP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WvueiHquW3seWlveS6m++8jOWBt+S4quWwj+aHku+8jOaKveeCueWwj+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CueWwj+mSse+8jOS4jeeul+S8pOWkqeWus+eQhu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WcqOaIkeeahOeIseaDhemHjOaPkuS4gOiEmu+8jOiAgeWtkOWwseaKiuS9oOiFv+e7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C48L2VtPuS9oOawuOi/nOS4jeefpemBk++8jOaIk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TreWIsOWkseaOp+eahOmCo+enjeaDs+S9oOeahOeoi+W6puaYr+acieWkmu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q+S6uueskeaIkeWtpOi6q+S4gOS6uu+8jOaIkeWN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puiQvemjjuWwmOOAgjwvcD48cD48ZW0+MTAuPC9lbT7kvaDmnInot5/miJHoo4X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miJHlsLHmnInmlbTmrbvkvaDnmoTlrp7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5So56a75byA55qE5pa55byP77yM5pWZ5L2g5aaC5L2V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yoeaciemBh+ingeS9oO+8jOaIkeWwseS4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WktOeWvOOAguW/mOS9oOW/mOeahOW/g+eX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lv6vkuZDmmK/lhbHkuqvvvIzoi6bpmr7mmK/oh6r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G5omL5LmL5ZCO77yM5oiR6L+Y5piv6YKj5LmI5rKh5Ye65oGv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L2g55qE5raI5oGv44CCPC9wPjxwPjxlbT4xNS48L2VtPuS9oOe7meaIk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Wwseeci+WIsOS6huS9oOW/g+S4reWFqOmDqO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mg4XliLDkuobml6Dor53lj6/or7TvvIzpnIDopoHmlbfooY3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6XmlaPkuobjgII8L3A+PHA+PGVtPjE3LjwvZW0+5L2g6L2s6Lqr56a75oiR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L6/5piv5oiR5ZOt55qE5pyA54u854u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peWJjeS9oOe7mei/h+eahOW/q+S5kO+8jOeOsOWcqOmDve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jwvcD48cD48ZW0+MTkuPC9lbT7liKvljrvmiZPmibDkuIDkuKr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urrvvIzku5blv4Pph4zpgqPkuKrmnIDph43opoHnmoTkurr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ix5L2g54ix5LqG5LiA5Liq5pu+57uP77yM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aSf5LqG44CCPC9wPjxwPjxlbT4yMS48L2VtPuS4jeaEv+aEj+mGkuadp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+aKleWwhOWcqOWimeS4iuWPquacieaIkeWtpOeLr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mmK/kuIDkuKrkvJjnp4DnmoTmvJTlkZjvvIzlgZrkuI3liL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kvaDku6znmoTmmqfmmKfjgII8L3A+PHA+PGVtPjIzLjwvZW0+5peL6L2s5pyo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5b+N55qE5ri45oiP77yM5b285q2k6L+96YCQ5Y205oul5pyJ5rC45oG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mgeeahOS4jeatouaYr+WWnOasou+8jO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OAgjwvcD48cD48ZW0+MjUuPC9lbT7lm57kuI3ljrvkuoblsLHmmK/lm57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lJjlv4PkuZ/lpb3vvIzkvaDpmr7ov4fkuZ/lpb3vvIzpg73ml6DmtY7kuo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95YOP5L2g55qE5qC35a2Q5oiR6YO95Zac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iA5Liq5L2g5Zac5qyi55qE5qC35a2Q44CCPC9wPjxwPjxlbT4y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mdouWQkeWkqumYs++8jOmqhOWCsueahOa0u+ed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vaDvvIzmiJHlp4vnu4jlj6rog73ku6XpmYznlJ/kurrnmoTouqvku73ljr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5LjwvZW0+55WZ5Yeg5bm055qE6ZW/5Y+R77yM5LqU5YiG6ZK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a6M77yM5Yeg5bm055qE5oSf5oOF77yM5LiA5Y+l5YiG5omL5bCx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kmuWus+aAleS5oOaDr+S6huS9oOeahOWlve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OqeeskeiIrOeahOemu+W8gOOAgjwvcD48cD48ZW0+MzEuPC9lbT7mnInkupv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g4LlnKjlv4Pph4zvvJvmnInkupvnl5voi6bvvIzpgILlkIjml6Dlo7Dml6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E8L3A+PHA+PGVtPjMyLjwvZW0+5LiA5Y+l6YKj5bCx6L+Z5qC35ZCn77yM6YG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Lq655qE5aSx6JC95LiO57ud5pyb44CCPC9wPjxwPjxlbT4zMy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OS6huS9oOS7gOS5iO+8jOWBmuaipumDveiuqeaIkemavui/h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kvaDmmK/lr7nnmoTkurrvvIzliLDmnIDlkI7ljbTogIHmrb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jgII8L3A+PHA+PGVtPjM1LjwvZW0+5bGe5LqO5oiR55qE5Lic6KW/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2g5Lmf5ou/5LiN56iz44CCPC9wPjxwPjxlbT4zNi48L2VtPuS7peWJj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edoeW+l+WkquWkmuS6hu+8jOeOsOWcqOedoeS4jeedgO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OAgjwvcD48cD48ZW0+MzcuPC9lbT7kuI3mgJXkvaDlm5vpnaLmpZr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pmr7ov4fliLDmrbvov5jopoHlv43msJTlkJ7lo7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ya5pu06Zq+6L+H77yM5Y+q5aW96KOF5L2c5oiR5q+U5L2g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LpemHjeimge+8jOaAu+S8muaDs+WKnuazle+8m+S4jemHjei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eQhueUseOAgjwvcD48cD48ZW0+NDAuPC9lbT7kuIDkuKrkur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vvJvkuIDkuKrkurrng6bouoHvvIzkuIDkuKrkurrkvZPkv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pu+57uP5a+55oiR55qE5aW977yM546w5Zyo5oOz54+N5oOc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5LqG44CCPC9wPjxwPjxlbT40Mi48L2VtPuaAu+acieS4gOazo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o+S6uueahOagh+WHhuihoemHj+WIq+S6uu+8jOWNtOS7pei0seS6uueahOagh+WH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OAgjwvcD48cD48ZW0+NDMuPC9lbT7mgLvmnInkuIDkupvml7blhYnvvIz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I7vvIzmiY3kvJrlj5HnjrDlroPlt7Lmt7Hmt7HliLvlnKjorrDlv4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W25a6e5oiR5rKh6YKj5LmI5Z2a5by677yM5Y+q5piv5Zi056Gs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2g5LiN5oeC572i5LqG44CCPC9wPjxwPjxlbT40NS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W3su+8jOeXm+iLpuS4jeiDveiHqueQhu+8jOe7k+aenOS4jeiDveiHquWP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DveiHquS6iOOAgjwvcD48cD48ZW0+NDYuPC9lbT7miJHlt7Lnu4/mnaX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vvIznnIvov4fkvaDniLHnmoTkurrvvIzlvoDlkI7nmoTml6XlrZDvvIzmiJ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h4rnhLbjgII8L3A+PHA+PGVtPjQ3LjwvZW0+5aaC5p6c5oiR5raI5aSx5Lul5ZC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pyJ6LCB5Lya6K6w5b6X5oiR44CCPC9wPjxwPjxlbT40OC48L2VtPuWvue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ktOWDj++8jOe7iOS6juWBmuWIsOS6huaXoOWKqOS6ju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ZPkvaDlgZrlr7nnmoTml7blgJnvvIzmsqHmnInkurrkvJrorrDlvp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356S+5Lya6L+Z5p2h6Lev44CB5oiQ5Yqf5bCx5piv5ZCN5ZKM5Yip44CB5aSx6LS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b2S6KW/44CCPC9wPjxwPjxlbT41MS48L2VtPuaDs+S9oOeahOa7i+WRs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S6huS4gOadr+WGsOWGt+eahOawtO+8jOeEtuWQjuWHneaIkOS6hua7tOa7t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JrlubTlkI7kvaDlkozlpbnmg4Xmt7HkvLzmtbf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liLDmrKDmiJHkuIDkuKrmnKrmnaXjgII8L3A+PHA+PGVtPjUzLjwvZW0+5p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5yf55qE5LiN5oOz5rWB5rOq77yM5Y205oC75piv5Zyo5qKm6YaS5pe2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86KeS55qE5rOq55eV44CCPC9wPjxwPjxlbT41NC48L2VtPuWPiOimg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/h+W5tO+8jOWboOS4uuWPiOimgeiAgeS4gOWyg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nKjkurrliY3npLrlvLHvvIzlk6rmgJXkvaDnnJ/nmoTlsbH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jgII8L3A+PHA+PGVtPjU2LjwvZW0+5oiR5LiA55u05Lul5Li65Lq6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YW25a6e5LiN5piv77yM5Lq65piv5LiA556s6Ze05Y+Y6IC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n+iuuOS8mumBl+aGvu+8jOS5n+iuuOaYr+eXm+aDnO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k+S9j+i/meS6m+e+juWlveeahOiusOW/hu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KnkvaDmjKjmj43kuobvvIzliKvlpYfmgKrvvIzpgqPmmK/lm6DkuLrkvaDlmLT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uobjgII8L3A+PHA+PGVtPjU5LjwvZW0+5Zac5qyi5L2g5piv55y855y257qi57q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YeN44CCPC9wPjxwPjxlbT42MC48L2VtPuW/g+WwseWDj+e7k+WGu+S6h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KueWOu+eahOiusOW/huS4gOeCueS4gOeCueWHuueO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ml7blgJnvvIzkvaDnprvmiJHpgqPkuYjov5zvvJv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4jnprvmiJHov5nmoLfov5HjgII8L3A+PHA+PGVtPjYyLjwvZW0+5YGH6KOF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5aSp56m655qE576O5Li977yM5YW25a6e5Y+q5piv5LiN5oOz6K6p55y85rO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p2l44CCPC9wPjxwPjxlbT42My48L2VtPuayoei1sOi/h+eahOaYr+i3r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jeaYr+S6uueUn+OAgjwvcD48cD48ZW0+NjQuPC9lbT7orqnkuJbnlYzkvY7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LjmsJTvvIzorqnoh6rlt7HmlL7miYvmmK/kuIDnp43prYT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5omA5pyJ5oKy5Lyk6YO96KKr5oq55p2A77yM6YKj5LmI5Zue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6m65rSe5ZKM6IuN55m944CCPC9wPjxwPjxlbT42Ni48L2VtPuaJv+ivu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9oOWNg+S4h+S4jeiDveebuOS/oe+8jOWboOS4uuWug+acieW+iOWkm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k+aenOOAgjwvcD48cD48ZW0+NjcuPC9lbT7omb3nhLbmiJHlv4PmnIn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Z/mmI7nmb3vvIzov5novojlrZDlsLHlj6rog73pmarkvaDliLDov5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v5ZCm6KKr5omT6LSl77yM6L+Z5bm25LiN6YeN6KaB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77yM5L2g6YeN5paw56uZ6LW35p2l5ZCO5Lya5YGa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acquadpeeahOecn+ato+aFt+aFqO+8jOaYr+aKiuS4gOWIh+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OAgjwvcD48cD48ZW0+NzAuPC9lbT7niLHmg4XlpoLlkIzph47lhb3vvIzlkJ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iJHku6zjgII8L3A+PHA+PGVtPjcxLjwvZW0+5peg6K665aaC5L2V5Y+X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Lq65b+D5pys5bCx6JaE5YeJ77yM5Yeh5LqL6YO96KaB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oOiuuuaIkeS7rOacgOWQjueUn+eWj+WIs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ivt+iusOS9j+abvue7j+WvueS9oOWlvemDv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/orrjmnInkupvor53or6Xng4LlnKjlv4Pph4zvvIzmnInkupvkvK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ol4/vvIzmnInkupvnl5vor6Xmh4Llvpfmib/lj5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z5Lq65b+15b+15LiN5b+Y55qE5piv5oSf5oOF77yM6K6p55S35Lq6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f6KeJ44CCPC9wPjxwPjxlbT43NS48L2VtPua2iOmAneS4jeWOu+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aYr+aXoOWwveeahOaAneW/teOAgjwvcD48cD48ZW0+Nz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4TorrrmiJHnmoTlpb3kuI7lnY/vvIzmiJHmsqHlkIPov4fkvaDlrrbkuIDlj6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yA5aeL5ZKM57uT5bGA6YO95piv5rOo5a6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5+l6YGT6L+H56iL5Lya5piv5oCO5LmI5qC355qE5omR5pyU6L+3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9h+a0kuWPm+mAhuaYr+aIkeeahOS4quaAp++8j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iEvuawlOOAgjwvcD48cD48ZW0+NzkuPC9lbT7lt67kuI3lpJrlsLH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mnInlt67ot53lsLHmmK/lt67lvojlpJrjgII8L3A+PHA+PGVtPjg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7qi5bCY77yM5piv54ix55So5rOq5rC05Yi75YaZ5LiL55qE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cqOaIkeW/g+mHjOeahOS9jee9ru+8jOi/nuaIkeiHquW3s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OAgjwvcD48cD48ZW0+ODIuPC9lbT7pmarmiJHku6zotbDliLDmnIDlkI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rpfkuI3kuIrmmK/mnIDniLHvvIzkvYbkvJrmmK/mnIDlkIjpgI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oiR5YiG5omL5LqG77yM5ZSv5LiA55qE6buY5aWR5bCx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qG44CCPC9wPjxwPjxlbT44NC48L2VtPuaJgOiwk+awuOaBku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e6ouminOWIsOeZveWPke+8jOS7juiKseW8gOWIs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mpDouqvvvIzkuI3mmK/kuLrkuobourLpgb/osIHvvIzlj6rmmK/luIzmn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HnjrDmiJHmtojlpLH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4ZHNqNTh0eH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eGRzajU4dH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D23D74B7C6B7F861C88959B04A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