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1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73ADC5AA299730C4F607847E2F7D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3ADC5AA299730C4F607847E2F7D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ICB5YWs55qE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uOaAneebuOacm+S4jeebuOS6s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iwgeaYpe+8nzwvcD48cD48ZW0+Mi48L2VtPuaDs+eisOeTt++8jOeEtuWQj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i9veWIsOS6huS9oOaJi+mHjOOAgjwvcD48cD48ZW0+My48L2VtPuS9o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alumYs++8jOWNs+S9v+S9oOS4jeWcqOaIkei6q+aXg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9oOebuOWuiO+8jOS6uueUn+mHjOWhnua7oeS6huW/q+S5kOeahOawlO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Dj+aIkei/meS5iOeejueahOS6uuWPr+S4jeWkmu+8jOS9oOePjeaD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Ni48L2VtPuS7peWQjuaIkeWPquiDveWPq+aCqO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aIkeW/g+S4iuOAgjwvcD48cD48ZW0+Ny48L2VtPuS9oOaYr+aIkeeah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/m+WPluOAgjwvcD48cD48ZW0+OC48L2VtPuacieS4gOenjeaAneW/te+8jO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W5uOemj+OAgjwvcD48cD48ZW0+OS48L2VtPumZjea4qeS6hu+8jOi1t+mj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S4lueVjOmYs+WFiea4qeaflOOAgjwvcD48cD48ZW0+MTAuPC9lbT7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kvaDkvJrlj5HnjrDvvIzlv6vkuZDluLjlnKjmnI3liqHlj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OF6K+d5piv5YGH55qE77yM5L2G5piv6K+057uZ5L2g5ZCs5piv55y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WWnOasouS9oO+8jOeOsOWcqOaYr+i/meagt+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Yr+i/meagt+OAgjwvcD48cD48ZW0+MTMuPC9lbT7miaflrZDkuYvmiYvvvIzkuI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zniLHkvaDkuIDnlJ/kuIDkuJbvvIE8L3A+PHA+PGVtPjE0LjwvZW0+5oOF57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uy77yM5oC75Zyo5b+D5r2u5r6O5rmD5pe25ZON6LW3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+WFpeS9oOeahOi9qOmBk+S5i+WJje+8jOaIkea1gea1quS6huW+i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iLHnmoTnnJ/lv4Plt7Llj5Hlh7rvvIzor7fnrb7mlL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uW5piv5oiR5bm05bCR5pe277yM5pyA6JSa6JOd55qE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cvOmHjOS4uuS9oOS4i+edgOmbqO+8jOW/g+mHjOS4uuS9oOaSke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kuPC9lbT7miJHniLHkvaDlk6bvvIzmiJHnnJ/nmoTmsqHmnIn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jgII8L3A+PHA+PGVtPjIwLjwvZW0+5oSf6LCi5LiK5aSp77yM5oqK5L2g6YCB5p2l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yMS48L2VtPuavj+S4gOactea0geeZvembquiKse+8j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t+S6uueahOW+rueskeOAgjwvcD48cD48ZW0+MjIuPC9lbT7kuJbnlYzlnKjlj5j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jvvIzlj6/miJHniLHkvaDku47kuIDogIznu4jjgII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L5Yiw5L2g5bCx5b6I5Zac5qyi77yM5LiA54K56YGT55CG6YO95LiN6K6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efpemBk+S9oOWvueaIkeeahOeIse+8jOW/g+eWvOS9oOS4uu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jwvcD48cD48ZW0+MjUuPC9lbT7oi6boi6bnmoTnrYnlvoXvvIzmnIDnu4jmnI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nmoTnm7jkvp3jgII8L3A+PHA+PGVtPjI2LjwvZW0+5oiR5Y+v5Lul6L+O6aO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+j77yM5Y+q5a+55L2g5LiA5Liq5Lq65rip5p+U44CCPC9wPjxwPjxlbT4y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dgeW8gOecvO+8jOWwseaYr+WFiOS6suS6suaIkeeahOeMquWwj+WP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lb/nm7jmgJ3ml7bplb/nm7jlv4bvvIzplb/nm7jlv4bkurrluLj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Oz5Li65L2g5o+P55yJ5p2f5Y+R77yM5omA5Lul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65Lya5ZCX44CCPC9wPjxwPjxlbT4zMC48L2VtPuaciOS6ruaYr+WknOaZmuesrOS6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nOilv++8jOesrOS4gOaYr+S9oOOAgjwvcD48cD48ZW0+MzEuPC9lbT7mir3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Llr57nmoTouqvlvbHvvIzllp3phZLmmK/kvKTlv4PnmoTmlL7nur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6A5ZCO5L2Z55Sf77yM6YO95pyJ5L2g6L+Z5Liq5Y+v54ix55qE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Hs+atpO+8jOW/g+eMv+W9kuael++8jOaEj+mprO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zQuPC9lbT7mg7PkvaDlpKrmmJPvvIzlv7XkvaDlpKrpmr7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hL/mhI/ph4rnhLbjgII8L3A+PHA+PGVtPjM1LjwvZW0+5LiN6IKv5q+U6IKp6Iq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ZCr576e5Y2056uL5rW35qOg6L6544CCPC9wPjxwPjxlbT4zNi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BteebuOmAmueahO+8jOS4jeaYr+aWpOaWpOiuoei+g+eah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nlJ/lj6/ku6XkuI3luIXvvIzkvYblr7nlqrPlpoflpb3pgqPmiY3mmK/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M4LjwvZW0+5ZCO5p2l55qE54ix5oiQ5Li65LiA6aaW5q2M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+z56ym77yM5q2M5aOw44CCPC9wPjxwPjxlbT4zOS48L2VtPuaDs+WBmuS9oO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ueS5pu+8jOaAgOS4reeMq++8jOaEj+S4reS6uuOAgjwvcD48cD48ZW0+NDA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jaPljY7lr4zotLXvvIzkvYbmsYLkuI7kvaDmuKnppqjliLDogI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Z5Zyo6Zuo5Lit5oOz5L2g77yM6K6p6Zuo5rC05YyW5oiQ5L2g55qE5b2x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eahOWktOWPkeeZveS6hu+8jOWPquS4uuS9o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hL/ml6DlsoHmnIjlj6/lm57pppbvvIzkuJTku6Xmt7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lpLTjgII8L3A+PHA+PGVtPjQ0LjwvZW0+5oiR5LqO5aSp5Zyw5LiH54mp77yM6YC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L2g44CCPC9wPjxwPjxlbT40NS48L2VtPuWBmuWkn+S6huWwj+S7meWls++8j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WBmuS9oOeahOW8oOWkquWkquS6huOAgjwvcD48cD48ZW0+NDYuPC9lbT7kvaD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otbDkuKTmraXvvIzpo47pg73kvJrmm7TnlJzkup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pyJ6LaF57qn5Y+v54ix56yo6JuL5LiA5p6a77yM6K6p5oiR5oCO5LmI5LiN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aYr+aIkeWPo+S4reacgOS4uumqhOWCsueahOivr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ibXkvaDnmoTlsI/miYvvvIzkuI7kvaDlhbHluqblpJX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YaJ5pyJ6YWS5YWu6YWS5pyJ5oSB77yM5oOF5Y+55Y2/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5LiN55+l44CCPC9wPjxwPjxlbT41MS48L2VtPumXsuaXtuS4juS9oOeri+m7hOaYj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mXruS9oOeypeWPr+a4qeOAgjwvcD48cD48ZW0+NTIuPC9lbT7nuqblrprkuID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kvaDmnInmiJHvvIzmmI7lubTmiJHmnInkvaDjgII8L3A+PHA+PGVtPjUz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mA6L6+5LmL5aSE77yM55uu5YWJ5omA5Y+K5LmL5aSE77yM6YO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6u+eDpuS9oOaKiuaJi+WktOeahOS6i+aUvuaUvu+8jOW8gOWni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OAgjwvcD48cD48ZW0+NTUuPC9lbT7ku6Tkurrnm67nnKnnpZ7ov7fnmoTnnLz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poLlnaDmt7HmuIrjgII8L3A+PHA+PGVtPjU2LjwvZW0+55Sf5rS75LiN5Y+q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6L+c5pa577yM6L+Y5pyJ6L+c5pa555qE5L2g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mdkuS4nemrmOaMve+8jOS9oOW4puaIkee6temprOWkq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v4Pph4zov5jmnInngrnlsI/pub/kubHmkp7vvIzkvaDkvY/ov5vljrvls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U5LjwvZW0+55So5rex5oOF5Yed6KeG5L2g55qE6IS45b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f5Yqo5Lit6YWd6YW/44CCPC9wPjxwPjxlbT42MC48L2VtPuiOq+mBk+S4jemUgO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mOWNt+ilv+mjju+8jOS6uuavlOm7hOiKseeYpuOAgjwvcD48cD48ZW0+NjE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pLTmiY7ov5vkvaDnmoTmgIDph4zvvIzmuIXll4XkvaDnmoTlkbP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Iul5LiN5piv5oiR5Y+Y5LqG5qih5qC377yM5L6/5piv5L2g5reh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2My48L2VtPuWmguaenOayoeacieS9oOeahOeIsea0u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WwhumavuWkjeWGjeOAgjwvcD48cD48ZW0+NjQuPC9lbT7lpKnmtq/lnLDop5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l7bvvIzlj6rmnInnm7jmgJ3ml6DlsL3lpITjgII8L3A+PHA+PGVtPjY1LjwvZW0+5Y20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2X5bmz5oiO562W77yM5o2i5b6X5Lic5a6256eN5qCR5Lmm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vueWFqOS4lueVjOivtOaZmuWuie+8jOaBsOWlveS9oOWwseaYr+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aDnmoTlvq7nrJHvvIzmm77mhYzkubHov4fmiJH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Y4LjwvZW0+5oiR5biM5pyb5oiR5piv5pyA5aW955qE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6YGH5LiN5Yiw55qE44CCPC9wPjxwPjxlbT42OS48L2VtPuS9oOeahOicnOeI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huaIkeeahOS6uueUn+OAgjwvcD48cD48ZW0+NzAuPC9lbT7pgYfkuIrkvaDlhaj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niLHkuIrkvaDmm7TpnIDopoHliqrlipvjgII8L3A+PHA+PGVtPjcxLjwvZW0+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pWs5Zub5pa55p2l5a6+55qE6YWS44CCPC9wPjxwPjxlbT43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S4gOS4quacn+W+he+8jOmCo+aYr+S4juS9oOi1sOWIs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aDmmK/miJHnmoTlrp3otJ3vvIzmiJHkuLrkvaDlv4Pph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WX6Lev6YO95piv5a2m5p2l55qE77yB5L2G5a+55L2g5oiR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3NS48L2VtPue7meaIkeS4gOW8oOW6iu+8jOaIkeimgei3n+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S4lueVjOeBreS6oeOAgjwvcD48cD48ZW0+NzYuPC9lbT7mmbTlpKnpgILlkIjop4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lpKnpgILlkIjmg7Plv7XvvIE8L3A+PHA+PGVtPjc3LjwvZW0+57q15pyJ5qGD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Y+W5LiA5py15pS+5Zyo5b+D5LiK6Laz55+j44CCPC9wPjxwPjxlbT43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5i+WJjeS4jeabvuacie+8jOeIseS9oOS5i+WQjuS4jeS8mu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nIDnvo7lpb3nmoTmmK/niLHmg4XvvIzmnIDoi6bmtqnnmoTkuZ/mmK/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4ix5L2g5Y205LiN5pWi6LSq5oGL5aSa6K+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e5ZCe5ZCQ5ZCQ44CCPC9wPjxwPjxlbT44MS48L2VtPuiLpeS9oOaEv+aEj+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ivtOS4iuS4gOS4lueahOaDheivneOAgjwvcD48cD48ZW0+ODIuPC9lbT7orqT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kuobvvIzkvZnnlJ/lsLHnrpfkuobjgII8L3A+PHA+PGVtPjgz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b5aSP77yM5oiR5piv5L2g55qE5YWJ5bm044CCPC9wPjxwPjxlbT44NC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Ds+WtpOeLrOe7iOiAgeeahO+8jOWPr+aDnOiiq+S9oOegtOWdj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m6DkuLrkvaDnrKjmiYvnrKjohJrvvIzmiYDku6XlrrbliqHnmoTkuov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jgII8L3A+PHA+PGVtPjg2LjwvZW0+5L2g5piv5oiR5YaF5b+D5rex5aSE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GH55qE5Zyw5pa544CCPC9wPjxwPjxlbT44Ny48L2VtPuWvueS4jei1t++8jOefpem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S6hu+8jOe7p+e7reWWnOasouS9oOWQp+OAgjwvcD48cD48ZW0+ODguPC9lbT7nm7T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iY3op4nlvpfkuI3mnonmraTnlJ/jgII8L3A+PHA+PGVtPjg5LjwvZW0+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5qE5ZGz6YGT77yM5Li65oOF5rOo5YWl5rWT5oOF6Jyc5oSP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euoei/h+WOu+i/mOaYr+eOsOWcqO+8jOWvueS9oOeahOeIseawuOS4j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TEuPC9lbT7ku5bku6zor7TmiJHmj5DotbfkvaD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lnKjlj5HlhYnjgII8L3A+PHA+PGVtPjkyLjwvZW0+5oCd5b+15YOP6Ium6I2v77yM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6Zq+54as77yM5q+P5YiG5q+P56eS44CCPC9wPjxwPjxlbT45My48L2VtPuavj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+8jOmDveWSjOS9oOWFseW6puOAgjwvcD48cD48ZW0+OTQuPC9lbT7oir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obDkvLzpg47mhI/vvIzmsLTmtYHml6DpmZDkvLzkvqzmhIH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a2j5pil56eL77yM5LqU5rmW5Zub5rW377yM6YO95LiN5Y+K5L2g5Zue55y4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S9oOeuoeeuoeaIkeWQp++8jOaIkeW+iOWQrO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OTcuPC9lbT7mmK/kvaDorqnmiJHnn6XpgZPkuobvvIzku4DkuY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h3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eW8uaHRtbCI+aHR0cHM6Ly9kdWFuanV6aWt1LmNvbS9kdWFuanV6aS84dzhkaHljMnl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3ADC5AA299730C4F607847E2F7D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