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0CB762433A543210A737A75408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0CB762433A543210A737A75408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LiN5LqG5oOz5pS+5by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cteacteiQv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eTo+eTo+aVo+iQveWkqea2r+OAgjwvcD48cD48ZW0+Mi48L2VtPui4n+i5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AvuWwveaJgOacieS5n+aNouS4jeadpeS4gOautemalOS4lueahOWwmOe8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i1ouW+l+abtOW/huabtOaWremtgueahOaDheauh+OAguaXoOWjsOeahOW5tOWNjua2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wgeeslOWiqOS4i+eahOW5u+inie+8jOWHneecuOWkhO+8jOiLjeiAgeS6huacs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ZveS6huWGsOWwgeS6juW/g+W6leeahOiusOW/hu+8jOa1k+S6hui/h+W+gOeahO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l+S4i+S6huatpOaXtua2iOeYpueahOmjjuaDhe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kseacm+aXoOWKqeW/g+WvkueahOaXtuWAme+8jOaAu+aYr+WcqOaDs++8jO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cqOS4gOi1t+eahOS6uuaYr+S9oO+8jOivpeacieWkmu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4jemcgOimgeWGjeinge+8jOWboOS4uuWPquaYr+i3r+i/h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S6m+aXtuWFie+8jOimgeWcqOi/h+WOu+WQju+8jOaJjeS8muWPkeeOs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WIu+WcqOiusOW/huS4reOAguiwouiwouS9oOadpei/h++8jOW+iOmBl+aGv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u+W8gOOAgjwvcD48cD48ZW0+NS48L2VtPuW/g+e0r++8jOWkmuS5iOW4jOacm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iuqeaIkeS/oeS7u+iuqeaIkeWuieW/g+eahOaJi+WuieaKm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acieOAguaIkeS4jeaYr+S4gOS4quaHpuW8seeahOS6uu+8jOWdmuW8uu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gTwvcD48cD48ZW0+Ni48L2VtPuS9oOeci++8jOecn+ato+aDs+imgeemu+W8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W8oOeJmeiInueIqu+8jOS7luS4jeWKqOWjsOiJsuWcsOWwse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2iOWkseS6huOAgjwvcD48cD48ZW0+Ny48L2VtPuiQveiKseacieaEj++8jOa1g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uaXpeWOhumaj+edgOaXtumXtOa1gemAne+8jOWNtOaAjuS5iOS5n+e/u+S4j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mCo+S4gOmhteOAgjwvcD48cD48ZW0+OC48L2VtPuaJgOacieeahOW/p+S8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+8jOW9k+aXtumXtOaFouaFouayiea3gO+8jOS9oOS8muWPkeeOsO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vlOaDs+ixoeeahOWkmuW+l+WkmuOAgjwvcD48cD48ZW0+OS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JgOS7peS4jeiDveaYr+aVjOS6uu+8m+WboOS4uuS8pOi/h++8jOaJgOS7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i+WPi++8jOWPquiDveaYr+acgOeGn+aCieeahOmZjOeUn+S6uuOAguWboOS4u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JgOS7peS8mueVmeaBi++8m+WboOS4uuemu+W8gOi/h++8jOaJgOS7peW+i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DveaYr+S4gOW6p+eGn+aCieiAjOWPiOmZjOeUn+eahOWfjuW4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KjmlbTpopflv4Pljrvnu7TmiqTkuIDmrrXmhJ/mg4XnmoT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jbTmmK/lj5fkvKTlkozlpLHljrvjgII8L3A+PHA+PGVtPjE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YKj5LmI5LmF77yM54ix5L2g6YKj5LmI5LmF77yM5L2G5piv5L2g5Y205Y2K5Yi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44CC5omN5piO55m977yM54ix5oOF55qE5LiW55WM5rC46L+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44CCPC9wPjxwPjxlbT4xMi48L2VtPuS7luW/g+mHjOi/mOacie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vpeaUvuaJi+i/mOaYr+ijheWCu+OAgjwvcD48cD48ZW0+MTM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r5TlpLHmgYvov5jopoHnl5voi6bvvIzlj6vlgZroh6rkvZzlpJr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bCx5piv5LiA5Liq55av5a2Q5LiN57uP5oSP6K645LiL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iA5Liq5YK75a2Q5a6I5oqk5LqG5LiA6L6I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aDhemBremBh+WIhuaJi++8jOmCo+S7veeXm+iwgeiDveaEn+WQjOi6q+WP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FiOi1sOS6hu+8jOi9rOi6q+aXtuWwseS4jeimgeaAquaIkeS5n+WcqOiDjOWvu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niLHkuI3mmK/kuIDnp43nm67moIfvvIzog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nqIvvvJvniLHmmK/muLTmnJvvvIzmmK/lv6Dor5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76O55y377yM5Ly85rC05rWB5bm077yM5Zue5b6X5LqG6L+H5Y6777yM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PC9wPjxwPjxlbT4xOC48L2VtPuWGjeWkmueahOiogOivreS5n+ivi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eahOiLpu+8jOWGjeWkmueahOeskeS5n+aOqemlsOS4jeS6huW/g+mHjOeah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aDheivneS5n+e7reWGmeS4jeWHuuS9oOeahOW/g++8jOWGjeWkmueah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aXtumXtOejqOaIkOeahOS5oOaDr+OAgjwvcD48cD48ZW0+MTk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lsLHlg4/lnKjlpI/lpKnph4znrYnpm6rvvIzln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rYnoirHlvIDvvIzmiJHkuI3nrYnkvaDvvIzmiJHnrYnoh6rlt7H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Y5LqG5aaC5L2V5Y6754ix77yM5b+Y5LqG5aaC5L2V5Y67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mA5pyJ55qE5LiA5YiH77yM5Ymp5LiL55qE5Y+q5piv77yM6KGM5bC46LWw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pueahOacgOWQju+8jOaIkeS7rOayoeaci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S4jeiDveWwhuS9oOeahOS9meeUn+aUvuWcqOaJi+W/g++8jO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uJbkuIrmnIDlj6/mgJXnmoTkuovojqvov4fku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jqjlhaXlnLDni7HnmoTkurrvvIzmm77miorkvaDluKbkuIr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N5oCq5L2g77yM5rKh5pyJ6Zmq5oiR6LWw5Yiw5py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q57yY5YiG77yM6YGj5pWj5LqG5oiR5Lus55qE5oSf5oOF44CC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q5p2l55qE5q+P5LiA5aSp77yM6YO96KaB5aW95aW954Wn6aG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4pOS4quS6uuayoeacieacquadpe+8jOmCo+S5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4quaci+WPi+eahOi3neemu+WwseWkn+S6hu+8jOi/meagt+WPr+S7p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Ng+S4h+S4jeimgeWlouacm+mdoOi/ke+8jOS6uuS4gOaXpuacieS6hui0quas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imgeWkseWOu+OAguW6huW5uOmBh+WIsOS6huS9oO+8jOS9huS5n+WPquiDv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OAgjwvcD48cD48ZW0+MjUuPC9lbT7miJHlkozkvaDkuYvpl7TvvIzku47liI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lj6rog73mg7Plv7XkupLkuI3miZPmib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f55qE5piv6L+Z5Liq5LiW55WM5LiK5pyA5aW955qE6Leo5bqm77yM6K6p5oO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uN55m977yM6K6p5omn552A55qE5Lq66YCJ5oup56a75byA77yM5L2/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5LiN5aSf55So77yM54S25ZCO5Y6G57uP5rKn5qGR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77yM5LiH6Iis55qG5piv5ZG977yM5Y2K54K55LiN55S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S9oOecn+ato+WOu+WBmuS6m+S7gOS5iOeahOaXtuWAm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W+iOWkmuS6i+mDveaXoOazleWbnuWktOeahOaXtuWAm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j6/ku6Xlt6blj7PkvaDnmoTkurrnlJ/vvIzlj6rmmK/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pnIDopoHlpJrkuIDkupvli4fmsJTvvIzljrvlnZrlrproh6rlt7H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O6L+36Iyr5Yiw5oiQ5Yqf77yM5YaN55Sx5oiQ5Yq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6L+Z5bey57uP5piv5oiR5peg5rOV5LqG6Kej55qE5LiA56eN5b6q546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huaJi+W6lOivpeS9k+mdou+8jOiwgemDveS4jeimg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S9leadpeS6j+asoO+8jOaIkeaVoue7meW/g+WwseaVou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mmK/miYDmnInnmoTku5jlh7rvvIzpg73og73mjaLmnaXlr7n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IzkuI3niLHkvaDnmoTkurrmgI7kuYjkvJrmhI/or4bliLDvvIzkvaD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73lnKjpmarku5blkIPoi6bmoqblt7LpgJ3vvIzlv4Plt7Lnoo7vvIznlZnkuI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LrnprvlvIDlgZrlh4blpIfjgII8L3A+PHA+PGVtPjMyLjwvZW0+5Y6f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iv5oiR5Zyo6Ieq5L2c5aSa5oOF77yM5Y6f5p2l5L2g5pep5bey57uP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Y6777yM6ICM5oiR5Y205YK75YK75Zyw5oqK5L2g5LiA55u05b2T5oiQ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s+W/g+S4gOS4quS6uuaIkOacrOWkqumrmO+8jOimgeaO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aDhe+8jOaLheedgOWkseacm++8jOiAl+S4iuaXtumXtOWSjOeyvuelnu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os+i1lOS4jei1mueahOS6i++8jOaAleS6hu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ooqvosIHnn6XpgZPvvIzmiYDku6XkuZ/msqHooqvosIHlv5jorrDjgIL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kuK3nlJ/mtLvvvIzlubbkuI3mmK/miJHnmoTnm67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6YO95Y+q5pyJ5aW96IGa77yM5ZOq5pyJ5aW95pWj44CC5pyA5ZC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N55SY77yM5rex54ix5Y+Y5oiQ5LqG5b+D6YW477yM5oCd5b+1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77yM5Li75Yqo5Y+Y5oiQ5LqG54qv6LSx44CC5Zyo5L2g5LmL5ZCO5p2l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6YO95LiN5pWi5oqx5aSq5aSa55qE5pyf5pyb77yM6L+Z5piv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WZ6K6t44CCPC9wPjxwPjxlbT4zNi48L2VtPuS6uueUn+eahOaEn+WK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juW8gOWni+WIsOe7k+adn++8jOS4jemXrui/h+eoi++8jOeEtuWQjuWTreaz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emu+WIq++8jOS8pOaEn+S6huS6uueUn+eahOWbnu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zopb/noLTkuobvvIzmiJborrjlj6/ku6Xkv67lpI3vvJvlv4PkvK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lrozlpb3lpoLliJ3jgILmhJ/mg4XkuI3mmK/or7TmnInlsLHmnInvvIzpnIDopo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hJ/op4nvvJvpgZPmrYnkuI3mmK/or7TmsqHkuovlsLHmsqHkuovvvIz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KTkuobjgII8L3A+PHA+PGVtPjM4LjwvZW0+6JeP5Zyo5b+D5bqV55qE6K+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KaB5Y676ZqQ556S77yM5Y+q5piv5bm25LiN5piv5omA5pyJ55qE55a855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Q5ZaK44CCPC9wPjxwPjxlbT4zOS48L2VtPuWQjuadpeaJjeWPkeeOs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WWnOasoumDveS8muaciee7k+aenO+8jOe7iOeptuimgeaYjueZ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wseW3sue7j+W+iOmavuW+l+OAguS9oOiuqeaIkeinieW+l++8jOaIke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i/meagt++8jOWPiOWPquiDvei/meagt+OAgjwvcD48cD48ZW0+ND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nvo7vvIzmgJ3lv7Xlvojoi6bvvIzkurrnlJ/lvojnsr7lvanvvIzlpJrlsJHnmoT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j6rmmK/kuIDku73po47mma/vvIzlpJrlsJHnmoTku5Pkv4PvvIz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ov7fkurrvvIzniLHmg4XmmK/lv4PvvIzkurrnlJ/mmK/mg4XvvIzpmIXor7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pJrlsJHnmoTmhJ/mgp/vvIzlj6rmmK/kurrnlJ/nmoTor7v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c5qyi5L2g55qE5Lq65LiN5Lya6K6p5L2g562J5LuW77yM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65Lya6KKr5Yir5Lq65oqi6LWw77yM5LiN5Lya6K6p5L2g5Lyk5b+D77yM5LiN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aI5aSx77yM5LiN5Lya5b+Z5b+Z5b+Z77yM5aaC5p6c5LiN5piv77yM5Y+q5piv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6ICM5bey44CCPC9wPjxwPjxlbT40Mi48L2VtPuavj+S4quS6uumDve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S9huS4jeetieS6juavj+S4quS6uumDveWcqOeci+S4lueVjO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S5juS4jeeUqOiHquW3seeahOecvOedm+eci++8jOS7luS7rOWPquWQrOWIq+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ci+WIsOeahOS4lueVjOawuOi/nOaYr+WIq+S6uuivt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jrDlnKjkuI3kvJrlkozku6XliY3pgqPmoLfkuob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rLrpqpfov4fmiJHnmoTvvIzkuI3kvJrlho3ljp/osI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5So5o6J6L+H5b6I5aSa5Liq5aSP5aSp5Y676K+V552A6YGH6KeB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Liq5a2k54us6ICM5Y+I6I2S5ZSQ5qKm5oOz77yM5oiR5pC6552A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77yM5Zyo6buR5aSc6YeM5aWU6LWw6YCD5Lqh44CC5Y+v6YGX5oa+55qE5pi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L+Y5piv6L+H552A5ZCE6Ieq55qE5pel5a2Q77yM5LqS5LiN55u4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JgOWOjOaBtueahOS4jeaYr+eIseaDhe+8jOiAjOaYr+m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eeMnOa1i+OAgemBk+atieWSjOS8pOWus++8jOS7peWPiumCo+aXoOazleWF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NDYuPC9lbT7lho3mrKHlkKzliLDku5b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kuI3lho3mgrjliqjvvIzov5nmmK/kuI3mmK/nnJ/nmoTlt7Lnu4/mio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jgII8L3A+PHA+PGVtPjQ3LjwvZW0+57yY5Lu95piv5YmN5LiW5Li057uI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u257ut77yM57yY5Lu95piv5q2k55Sf6L2u5Zue5YmN5LiN5Y+Y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iv5L2g5oiR5pu+6K+06L+H55qE5bm456aP57qm5a6a77yM57yY5Lu95piv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6L+Y6IO955u46YGH55qE576O5aW95qKm5oOz77yB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e7humbqO+8jOaIkeWwseaYr+i9u+mjju+8m+WmguaenOS9oOaYr+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cnOicgu+8m+WmguaenOS9oOaYr+a1t+a0i++8jOaIkeWwseaYr+a9nO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Yr+S+v+S+v++8jOaIkeWwseaYr+iLjeidh+OAguS9oOaIkeebuOma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dmuS/oeecn+eIseS8muawuOaBku+8gTwvcD48cD48ZW0+ND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mgLvmnInov5nmoLfkuIDkuKrkurrvvIzkuI3mmK/kuI3mhL/mhI/mj5Dotb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kIbnlLHlho3mj5DotbfjgII8L3A+PHA+PGVtPjUwLjwvZW0+5Y+q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5Y+q5Zug5Li65b+D6ZqU5aSp5rav77yM5L6/5bCR5LqG54m157u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ub5aSE5a+76KeF5bGe5LqO6Ieq5oiR55qE6JeP5Yy/5Zyw5pa544CC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LiA5Liq5peg5Lq66Kem5Y+K55qE6KeS6JC95L+h5omL5Z+L6JGs5b+D5Lit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A576O55qE6biz6biv6J206J225qKm77yM57uZ5L2g54yu5LiK6YKj5qKF5p6X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ap5aqa55qE546r55Gw6Iqx55Oj77yM6Z2Z5YCZ5aaC5p6c5LiL6L6I5a2Q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77yM5oiR5Lya5Zyo5LiJ55Sf55+z55qE5aWI5L2V5qGl5LiK5pat5qGl6L6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iwqOaFjueahOWFlOWtkOaYr+aIke+8jOaA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S5n+aYr+aIke+8jOS9oOWNtOaYr+aIkeacn+W+heWPiOefm+ebvueahOaipuaKk+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LpeaKseeahOmjju+8jOaDs+WWneWPiOaAlemGieeahOmFku+8jOeLrOaKse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eIseS9oOaYr+aIkeeahOiLsembhOaipuOAgjwvcD48cD48ZW0+NTI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ojqvov4fkuo7lvZPkvaDpgYfkuIrkuIDkuKrnibnliKv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sLjov5zkuI3lj6/og73lnKjkuIDotbfvvIzmiJbov5/miJbml6nvvIz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LnnJ/lv4PllpzmrKLov4fnmoTkurrmmK/msqHms5XlgZrmnIvlj4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ho3lpJrnnIvlh6DnnLzvvIzpg73ov5jmmK/mg7Pmi6XmnInjgILmiJHku47mnK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niLHkvaDvvIzlj6rmmK/ku47mtZPng4jlj5jlvpfmgoTml6Dlo7D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yL6LW35p2l5oiR5q+r5LiN5Zyo5LmO77yM5Y+v5L2g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LqG5aSa5bCR5qyh5oOz6KaB5om+5L2g55qE5Yay5Yqo77yM5L2g5ZKM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Zyo5oiR6L+Z6YeM5rC46L+c6YO95LiN6IO95oiQ56uL77yM5oiR55+l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77yM55yf5omA6LCT77ya55+l5b+D5aWz5a2Q6LSf5b+D5rG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mDveacieiHquW3seS4jeaEv+i3n+S6uuWIhuS6q+eahOS8pOeX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aciemAieaLqemakOiXj+OAgemAieaLqeS4gOS4quS6uuaJv+WPl+OA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zqu+8jOS4gOS4quS6uuaCsuS8pO+8jOeEtuWQju+8jOS4gOS4quS6uuaFouaFou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kOa4kOmBl+W/mOOAgeWPmOaIkOWbnuW/hu+8jOS4jeWGjei/h+mXruOAguS9hu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quaYr+S4gOS4quS6uueahOaEn+inie+8jOmZpOS6huS9oOeahOW/g+i3s+OAg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S9oOeahOaVheS6i+mHjOijheS6huWkmuWwkeasouS5kOOAgeWPiOacie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nzwvcD48cD48ZW0+NTUuPC9lbT7niLHkuIrkuIDkuKrkuI3kvJrniLH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mirHnnYDkuIDpopfku5nkurrmjozvvIzmirHlvpfotorntKfvvIz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nIDmt7HjgII8L3A+PHA+PGVtPjU2LjwvZW0+5pyJ5aSa5bCR5Lq65YOP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6KeJ5b6X6Ieq5bex5piv5aSa5L2Z55qE44CC5Y+X5LqG6K645aS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yk5b+D5b6I6Zq+5Y+X77yM5Y206L+Y5piv5Lya56yR552A5ZGK6K+J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aW95oiR5rKh5LqL44CCPC9wPjxwPjxlbT41Ny48L2VtPuS5puacrOaAu+S8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+8jOeUteW9seaAu+imgeaVo+Wcuu+8jOiKseacteS5n+S8muaer+iQju+8jO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4pui1sOS4gOWIh++8jOWMheaLrOeIseS9oOeahO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mjonkvaDpgqPkuIDliLvlv73nhLbop4nlvpfop6PohLHkuobvvIznu6fogIz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vvIzmiJHkuI3mmK/mlL7lvIPkuobkvaDvvIzogIzmmK/mlL7ov4f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5LjwvZW0+5b2T5L2g55yf5b+D55u45L+h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YiH5bCx5Lya55yf55qE5aW9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eahOS6uu+8jOmAieaLqeS6huS8pOWus+iHquW3se+8jOiAjOmCo+S4quiiq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Au+aYr+S8mumAieaLqeS8pOWus+WIq+S6uu+8jOS7juadpemDve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vlOW/g++8jOaAu+aYr+S8muaKiuWWhOiJr+W9k+WBmuS4gOenjeeQhuaJgOW9k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jrDlnKjnmoTmiJHniLHkvaDvvIzliLDlsIbmnaX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vvIzmiJHmgajkvaDjgII8L3A+PHA+PGVtPjYyLjwvZW0+5Zug5Li65L2g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+Y5b6X5pu0576O5Li977yb5Zug5Li65L2g77yM55Sf5rS75omN5aaC5q2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aaC5p6c5L2g5Ya377yM5oiR5bCG5L2g5oul5YWl5oCA5Lit77yb5aaC5p6c5L2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/5L2g5pOm5Y675rOq55eV77yb5aaC5p6c5L2g54ix5oiR77yM5oiR6KaB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/5pKt77yb5aaC5p6c5L2g56a75byA5oiR77yM5oiR5Lya6buY6buY5Zyw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/g+aDheS4jeWlveeahOivtOivtO+8jOaIk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u+W/g+WhjOWcsO+8jOS9oOWNtOS8pOaIkeS8pOeahOmCo+S5i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g4/nlq/lrZDkuIDmoLfllpzmrKLkvaDvvIzkvaDljbTlg4/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nnIvkuI3op4HjgILkuI3msYLkvaDmt7Hmt7HorrDmiJHkuIDovojlr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lv5jorrDkvaDnmoTkuJbnlYzmiJHmnaXov4f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oiR5ZOt5LqG77yM5omN6K+05L2g5aSa5LmI5b+D55a844CC5LiN6KaB562J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K+05L2g5oS/5oSP562J5oiR44CC5LiN6KaB562J5oiR6LWw5LqG77yM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54ix5oiR44CCPC9wPjxwPjxlbT42Ni48L2VtPuWmguaenOS9oOS4u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uaJgOacieeahOmqhOWCsuS4juWwiuS4peaKm+W8g++8jOS5n+iuuOWwh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vueaWueeahOecn+eIseOAgjwvcD48cD48ZW0+NjcuPC9lbT7miJHku47kuI3lpY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mLTlt7TkuZ/kuI3lpJ/nlJzvvIzkvYbkvaDopoHku6TmiJHlpLHmnJ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nKzorqnkvaDnu53mnJvjgII8L3A+PHA+PGVtPjY4LjwvZW0+5oyl5omL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44CC5LiN5bGe5LqO6Ieq5bex55qE77yM5Y+I5L2V5b+F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LmO44CCPC9wPjxwPjxlbT42OS48L2VtPuaIkeacquadpeeahOiAgeWFrO+8jO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tpOWIu+WvueixoemCo+S5iOWlveS6hu+8jOayoeacieeUq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I3mm77lpYvkuI3pob7ouqvnmoTniLHov4fkuIDkuKrkurrvvIzoirHlhY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4PmgJ3lkozli4fmsJTvvIzkuI3og73oh6rmjIHvvIzlkI7mnaX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5bmmK/kvaDnmoTpnZLmmKXjgII8L3A+PHA+PGVtPjcx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aaC5ZCM6ZSZ6L+H55qE5pe25YWJ5LiA5qC377yM5peg5rOV5om+5Zu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L+H5LiA54K554K577yM5bCx5Lya6ZSZ6L+H5aSq5aSa77yM5oiW6K646L+Y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77yM55WZ5LiL57uI6Lqr55qE6YGX5oa+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WGjeWGt+eahOW/g+e7iOacieiiq+aNgueDreeahOS4gOWkqe+8m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S7rOW/mOS6hu+8jOWGjeeDreeahOW/g++8jOS5n+acieiiq+WGu+S8p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kvaDopoHnm7jkv6HvvIzkvaDotbDvvIzmiJHkuI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j6rmmK/mgbDlpb3po47lpKfvvIznuqLkuobnnLznnL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5m+5bm055qE5a2k54us77yM55u05Yiw6YGH5LiK6YKj5Liq55+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a6I5oqk552A5L2g55qE5Lq644CC6YKj5LiA5Yi777yM5omA5pyJ6Ium5rap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YO95pyJ5LqG5b2S6YCU44CCPC9wPjxwPjxlbT43NS48L2VtPuWPquaDs+W/q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S9oOS7juaIkeiusOW/humHjOWIoOWOu++8jOS4jeaEv+WGjeaDs+i1t+acieWFs+a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S9leS6i+aDheOAgjwvcD48cD48ZW0+NzYuPC9lbT7ljp/mnaXvvIzlj6r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moTkurrvvIzml6Dorrrku6XliY3mmK/lpJrkuYjnhp/mgonvvIzkuZ/pg73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lvpfnlo/ov5zjgII8L3A+PHA+PGVtPjc3LjwvZW0+5aaC5p6c55yf55qE6J6N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mf5LiN5oOz5YaN5Zu65omn5LiL5Y675LqG77yM6Lqr5L2T5YaF5omA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N5aSa5LqG77yM5oCV6Ieq5bex6YO96KaB5Yaw5Ya3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isOinpuWIq+S6uueahOS8pOWPo++8jOaJjeaYr+acgOWkp+eahOWW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WPquacieWGt+aaluiHquefpe+8jOWTquacieS7gOS5iO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poHmg7Plubjnpo/kuIDngrnvvIzlv4PlsLHopoH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opoHmg7PmtJLohLHkuIDngrnvvIzlr7nnlJ/mtLvopoHmsYLlsLHnroDlj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gwLjwvZW0+5oC75piv5Zyo5LiN57uP5oSP55qE5pe25YCZ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6L+c55y677yM55yL552A5LiA6Lev6LWw5p2l5pe255qE6ISa5q2l77yM5pyJ6Iu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yJ56yR77yM5pyJ5rOq44CC5Zyo6LWw6LWw5YGc5YGc5LmL5ZCO77yM5pS+5o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5qE6ISa5q2l77yM5oSf5Y+X6YKj5LiA6Lev6LWw5p2l55qE5byl6Laz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pe25YCZ77yM57uI5LqO5Y+R546w77yM5Zyo5Lq655Sf55qE5ouQ6Ke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6L+H5LiA54ix5oOF77yM6L+Z5qyh54ix5oOF77yM5pu+5rip5pqW5LqG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S4gOaXpuacieS6huaEn+aDhe+8jOWwseeqneWbi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ivtOimgeaVrOW+gOS6i+S4gOadr+mFku+8jOWGjeeIseS5n+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wseeul+S9oOmGieWIsOm7hOaYj+eLrOiHquaEge+8jO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i/mOaYr+S8mui3n+S7lui1sOOAgjwvcD48cD48ZW0+ODIuPC9lbT7lho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opoHor5XnnYDlvq7nrJHvvIzoh7PlsJHnrJHkuIDnrJHlsLHkuI3kvJrpgqPku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gzLjwvZW0+5Lik5Lq655u454ix5pe277yM5ri05rG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C777yM5L2G5Li65L2V5Zyo5LqJ5ZC15pe277yM5Y206KaB55So5o6l5Z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qS55u45Lyk5a6z5ZGi77yfPC9wPjxwPjxlbT44NC48L2VtPuWboOS4uuS4jemF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HquWNke+8jOivtOWjsOWksemZquOAgjwvcD48cD48ZW0+ODUuPC9lbT7kuI3nrq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mnInlpJrlnZrlvLrvvIzlpbnmgLvmmK/mnInohIblvLHnmoTml7blgJn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DmnInlpbnpnIDopoHnmoTvvIzlj6rmmK/kuIDkuKrmi6XmirH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Lus5rOo5a6a55u46K+G77yM5Lmf5rOo5a6a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6YCJ5oup5LqG5L2g55qE6YKj556s6Ze077yM5oiR5Lus5L6/6YO9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oiR5Lus5pei54af5oKJ5Y+I6ZmM55Sf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W/g+S4remDveacieS4gOS4quaui+e8uuS4jeWFqOeahOaVhe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VheS6i+mDveacieS4gOS4quaXoOazleW/mOWNtOeahOS6uuOAguebuOeIs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uOWkhOS5n+iuuOabtOmavu+8jOWFtuWunuWPquaYr+S4gOenjeW/g+aAg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5i+mXtOWkmuS4gOS6m+eQhuino++8jOWkmuS4gOS7veWwiumHje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mAmu+8jOWkmuS4gOS7veWFs+W/g++8jOWkmuS4gOS7veaEn+WPl++8jOWkmuS4gOS7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kmuS4gOS7veS7mOWHuu+8jOWkmuS4gOS7veWKquWKm++8jOWkmuS4gOeCue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bzRhOC5odG1sIj5odHRwczovL2R1YW5qdXppa3UuY29tL2R1YW5qdXppL2RucmVxNW80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0CB762433A543210A737A75408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