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94B9183FF81CFB246D47FCBD24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94B9183FF81CFB246D47FCBD24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6z5LqG5pyL5Y+L5oCO5LmI6YGT5q2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vueS9oOivtOS4g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Pr+aYr+S9oOeOsOWcqOWNtOW3suaYr+i/nOWcqOS7luaWu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Pi+iwiuS4jeS8mumaj+edgOaXtumXtOiAjOaUueWPmO+8jOS9huaYr+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tieeahOivneivreaIkei/mOaYr+aDs+W9k+mdouWvueS9oOivtO+8jO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9k+W5tOeahOaXoOefpe+8jOelneS9oOWcqOS7luS5oeihjO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+WPi+WvueS4jei1t++8jOaIkeS4jeivpeaLv+mHkemSseadpeihoe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9oOWOn+iwheaIkeOAgjwvcD48cD48ZW0+My48L2VtPueci+inge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aShei1t+eahOWwj+WYtO+8jOaIkeabvuivleedgO+8jOaSnuixhuiFkOWdl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8u+a2leWQiuatu++8jOWPr+mDveayoeacieaIkOWKn+OAgueOsOWcqOWws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khOeQhuaIkeOAgjwvcD48cD48ZW0+NC48L2VtPuaWsOaYjuaXpeatjO+8mu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Xpe+8jOaYjuaXpeS9leWFtuWkmu+8jOaIkeeUn+W+heaYjuaXpe+8jOS4h+S6i+aI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uS7iuaXpeWPkeS/oeaBr++8jOaJv+iupOaIkeeahOmUmeOAguiOq+W+heaYju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kuWinueDpuaBvOWkmuOAguaEv+S9oOWkmuingeiwhe+8jOWQrOWQrOaYjuaXp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fpeS9oO+8jOmUmemUmemUme+8jOa7oeiFlOaEgee7q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mavumavumavu+8jOWSveazquijheasou+8m+aAnOS9oO+8jOW/jei+sei0n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kueekueeku+8m+axguS9oO+8jOWOn+iwheaIkeWQp++8jOiOq+iOq+iOq++8jOiO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mUmeivr+aDqee9muiHquW3se+8geelne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rOaIkeiusuS4quaVheS6i+WQp++8jOS7juWJjeacieS4pO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4gOWkqeS7luS7rOWQteaetuS6hu+8jOayoeS4pOWkqe+8jOS7luS7rOWPiOWQ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Xr++8jOaVheS6i+WwseaYr+i/meagt+WtkOeahO+8jOWYv+WY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+WPi+S5i+mXtOebuOmBh+aYr+W8gOW/g+eahO+8jOebuOefpeaYr+eq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aDnOaYr+ivmuW/g+eahO+8jOaIkeS4jeWwj+W/g+aDueS9oOeUn+S6h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XoOW/g++8jOaEv+aci+WPi+WOn+iwheaIkeeahOWwj+iEvu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n+awlO+8gTwvcD48cD48ZW0+OC48L2VtPuS9oOeahOiCmumHj++8jOi1m+i/h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OebuO+8m+S9oOeahOWuveWuue+8jOiDnOi/h+S4g+e6p+a1ruWxoO+8m+S9oO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r+aVkeS8l+eUn+ayp+ahke+8m+S9oOeahOeskeWuue+8jOS4h+eJqea/gOaDhe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WwseaYr+aIkeeahOelnu+8jOaIkeWwseaYr+S9oOeahOS/oeWlieS6uu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aIkeWQp++8geaIkeacgOWkp+W6pueahOelnu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gOaXtuWGsuWKqO+8jOS7pOaIkeS9nOWHuuS6huS4gOeUn+S4reacg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OAgueOsOWcqO+8jOaIkeW+iOaDs+W+iOaDs+i3n+S9oOivtOWjsO+8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MTAuPC9lbT7miJHnn6XpgZPlhrLliqjmmK/prZTprL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Z/lsbHmmJPmlLnvvJvmiJHnn6XpgZPlgrvkuIDlvI/mmK/mhKPlpLTpnZL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63lj4jnoazvvJvoh6rku47pgYfop4HkuobkvaDvvIzmiJHmiJDkuobmuKnpobr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vvIzmiJHkuIDlv4PlkJHkvZvjgILnnIvmnaXvvIzplJnor6/mmK/pmr7lhY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mo4Dmn6XmmK/lj5HplJnnmoTlhYvmmJ/jgII8L3A+PHA+PGVtPjExLjwvZW0+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A5Liq56yo6JuL77yM5L2G5piv6K+355u45L+h5oiR77yM5oiR5bm2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PC9wPjxwPjxlbT4xMi48L2VtPuaIkeeahOaci+WPi++8jOWvueS4jei1t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tOaMgeWFs+ezu++8jOaJjeiuqeS9oOS7rOS4gOS4quS4queahOemu+aIke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vaDnlJ/msJTlsLHnm7TmjqXpqoL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kuIDpob/kuZ/ooYzvvIzlsLHmmK/liKvkuI3nkIbmiJHlkYDlk6X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5LiN6LW35pyL5Y+L77yM6K+35Y6f6LCF77yM6K+35Y6f6LCF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KM5L2g5LiA6LW35qyi56yR44CCPC9wPjxwPjxlbT4x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+iOeUn+awlOOAguiAjOS4lOS9oOavj+asoeeUn+awlOaIkemDveWlveWus+aAl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WlveS5iO+8n+WOn+iwheaIke+8jOWlveS5iO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Dlj6Xlr7nkuI3otbfliJLov4flpKnnqbrvvIznu5nmiJHluKbmnaXkvaD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hL/kuIDlj6Xor7fljp/osIXljJbkvZzmuIXpo47vvIzlkLn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jaLmnaXlvbzmraTnmoTovbvmnb7vvIzmhL/kvaDmiJHnmoTmlL7lvIDkvLz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vvIzkuIfph4zmuIXmvojop4HlvanombnvvIzmhL/kvaDmiJHnmoTlj4vosIr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lsbHmsLTvvIznu4/ljobpo47pm6jmm7TliqDmtZPpnZ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+D6K6p5oiR5Lyk5a6z5LqG5L2g77yM5oiR55qE5b+D6YeM5Lmf5LiN5aW9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5CG6Kej77yM5Y+v5Lul57uZ5oiR5LiA5Liq5pS56L+H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o6l5Y+X5oiR77yBPC9wPjxwPjxlbT4xOC48L2VtPu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WPquaDs+iuqeS9oOefpemBk+aIkeecn+eahOWQjuaClOS6hu+8j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S9oOmBk+atieOAguS4jeaxguS9oOiDveWOn+iwhe+8jOWPquaDs+S9oOiDv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ieaEj++8gTwvcD48cD48ZW0+MTkuPC9lbT7kvaDlpb3lg4/nlJ/msJT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kuI3lpb3lj5fvvIHlpoLmnpzmmK/miJHphb/miJDkuobmraTplJ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p/osIXvvIHlpoLmnpzkuI3og73ljp/osIXvvIzmiJHoh6rlt7HkuZ/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oh6rlt7HkuobjgII8L3A+PHA+PGVtPjIwLjwvZW0+56WI5rGC5L2g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+56IGU5p2l6Ie05q2J77yM5LiK6IGU77ya6I6r5Y+R54Gr77yM5Y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aSn5Lyk6Lqr6LCB5aaC5oSP77yb5LiL6IGU77ya5byA5b+D56yR77yM6Zyy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5oiR5b+D5oSP77yb5qiq5om577ya5LiA56yR5raI55m+5rCU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Y6f6LCF5oiR5LqG5ZCn77yBPC9wPjxwPjxlbT4yMS48L2VtPuaEn+aBq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iupOivhuS9oO+8jOaIkOS4uuefpeW3se+8jOWPr+aYr+aIkeayoeaci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jIuPC9lbT7plJnkuobvvIzplJnkuobvvIzmiJH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4PlupXljYPnmb7mrKHnmoTorqTplJnvvJvlr7nkuI3otbfvvIz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lnKjov5nph4znnJ/lv4Plrp7mhI/nmoTpgZPmrYnvvJvljp/osI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vvIzljp/osIXmiJHvvIzmiJHorqTplJnlkozpgZPmrYnnmoTmnIDnu4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KvnlJ/msJTkuobvvIzmiJHlt7Lnn6XplJnvvIznu53kuI3lho3ni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Ko5Zui57uT5ZCM5b+X6YK76YeM5ZKM552m5bCK6ICB54ix5bm8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yx55qE5ZOB5qC85YWo5Yet5LqG5oKo5LiA6aKX5ZaE6Imv5Y2a54ix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aSn5Lq65aSn6YeP5LiN5Lya6Lef5oiR5LiA6Iis6KeB6K+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b+D6KaB5rGC5oiR5b+F6aG75ZCR5oKo6YGT5q2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W3se+8jOiusuecn++8jOS5n+iHqumhvuS4jeaah+OAguaIluiAhe+8j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6i+OAguS5n+aIluiuuO+8jOaYr+iHquengeOAguS4gOWPpeivn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S9oOi/h+eahOWlveOAgjwvcD48cD48ZW0+MjUuPC9lbT7miJHlt7L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kuZ/orrjkuIDnm7Tku6XmnaXmiJHnu5nkvaDljovlipvlpKr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uZ/lvojoi6bvvIzlvojntK/jgILmnInkupvkuovvvIzkvaD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ITvvIzkvaDnmoToi6boobfjgII8L3A+PHA+PGVtPjI2LjwvZW0+5LiA5Ymv5a+56IG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77ya5LiK6IGU77ya5oiR6ZSZ5LqG77yM6K+35Y6f6LCF77yM5LiN6K+l5peg5pW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77yb5LiL6IGU77ya5a+55LiN6LW377yM5LiN5pWi5LqG77yM5LiN6KaB5rCU5Z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qiq5om577ya55yf6K+a6Ie05q2J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aIkeWGheW/g+eahOaEp+eWmuecn+ivtOWHuuadpe+8jOaAleS9oOinieW+l+aIke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WPr+aYr+S4jeivtOWHuuadpe+8jOiHquW3seWPiOinieW+l+iHquW3se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mKjlpKnmiJHllp3kuoblpJrlsJHvvJ/mgI7ku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qPmoLfnmoTor53lkYDjgILlr7nkuI3otbfkuoblhYTlvJ/jgILmmI7lpKnlk6rnjq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5LjwvZW0+5oiR5bey57uP5LiN5YaN55Sf5L2g55qE5rCU5LqG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6IO46KWf5byA6ZiU44CB5b636auY5pyb6YeN55qE5Lq66IKv5a6a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5Sf5oiR55qE5rCU55qE77yBPC9wPjxwPjxlbT4zMC48L2VtPuWBmumUme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aYr+S4gOenjee+juW+t++8m+WPl+WIsOS8pOWus++8jOWuveaBleS7luS6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q+S6uueahOmBk+atie+8jOabtOaYr+S4gOenjee+juW+t++8m+S9oOWSjO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Wkh+e+juW+t+S5i+S6uu+8jOaJgOS7peaIkeS7rOaYr+Wlveaci+WPi+OAg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i9veedgOaIkeiHtOatieeahOivmuaEj+adpeS6hu+8jOW4jOacm+S9o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+juW+t++8jOWOn+iwheaIkeeahOi/h+Wkse+8jOWPi+aDheato+WcqOWQk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m+aJi+OAgjwvcD48cD48ZW0+MzEuPC9lbT7msqHmnInov4fkuI3ljrvnmoTmsr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6PkuI3lvIDnmoTku4fvvJvmsqHmnInnv7vkuI3ov4fnmoTlsbHvvIzmsqHmnInlj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n5vnm77vvJvkuLrkuobljJbop6PmiJHku6znmoTnn5vnm77vvIzmiJHor5r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gZPmrYnvvIzmhL/mhI/mjqXlj5fmiYDmnInnmoTmg6nnvZrvvIzkvYbmsY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nn5vnm77vvIzlj4vosIrmm7Tmt7HljprvvIE8L3A+PHA+PGVtPjMyLjwvZW0+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oCB5bqm5Y675Y+N55yB6Ieq5bex55qE6ZSZ6K+v77yM55So5LiJ5YiG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o6L6+6Ieq5bex55qE5q2J5oSP77yM55So5LqU5YiG55qE6K+a5oGz5Y67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YGT5q2J77yM5a+55L2g6K+05aOw5a+55LiN6LW344CC6K6p6L+Z5Y2B5YiG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im57uZ5L2g5Y2B5YiG55qE5byA5b+D44CCPC9wPjxwPjxlbT4zMy48L2VtPu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p+eUn++8jOWPquaYr+S4gOeerOmXtO+8jOS9humBl+eVmeS4i+eahOeDpuaBv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efpemBk+S8muW7tue7reWkmuS5he+8n+aIkeimgeeUqOmBk+atieeah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hue7k+i/meS4quefm+ebvuS4jeWSjO+8jOiuqeS9oOaIkeW/q+mAn+e7k+adn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+8jOmHjeingeWPi+iwiueahOWFieiKku+8jOivt+aOpeWPl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tie+8jOWOn+iwheaIkeeahOi/h+WkseWQp+OAgjwvcD48cD48ZW0+MzQ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v6vkuZDpgIHliLDkvaDnmoTlv4PkuK3vvIzmjaLmnaXkvaDmiJHnmoT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iorlnabojaHlj5jmiJDkvaDnmoTlv4Pmg4XvvIzmjaLmnaXkvaD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miorlrr3lrrnlj5jmiJDkvaDnmoTor63oqIDvvIzmjaLmnaXkvaDmiJ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Jrmg7Pmiorljp/osIXlj5jmiJDkvaDnmoTpl67lgJnvvIzmjaLmnaX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jp/osIXmiJHml6Dlv4PnmoTov4fvvIzlm6DkuLrmiJHku6znmoT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+35Y6f6LCF5oiR55qE5peg5b+D5LmL6ZSZ77yM6ZSZ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6KqT6KiA6K646K+677ya5pif5pif5pyI5Lqu5oiR5aSf5LiN552A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oiR5Y675LiN5Yiw77yM5rW35p6v55+z54OC5oiR5rKh6YGH5Yiw77yM572X5pu8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6L+Y5rKh5pyJ5a2m5Yiw77yM5Y+q5pyJ5a6e5a6e5Zyo5Zyo55qE6K6p5L2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Zyo5oiR6L+Z5qC36K+a5oGz55qE5Lu95LiK77yM5L2g5bCx5Y6f6LCF5oiR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9oOW8gOW/g+ecgeW/g++8jOWvueS9oOecn+W/g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aLheW/g+eXm+W/g++8jOS5n+abvuS8pOW/g+eijuW/g++8jOS4jeaVou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/g++8jOS4jeimgeWkmuW/g+eWkeW/g++8jOacgOaAleS9oOaYr+aXo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oTmgoTnmoTokpnkuIrkvaDnmoTnnLznnZvvvIzlgbflg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lL7ov5vkvaDlv4PlupXvvIzlpb3mnIvlj4vljbPkvb/pl7nkuobnn5vn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ibXmjILljbTpk63orrDjgILlnKjov5nngo7ngo7lpI/ml6Xph4z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uI3opoHlho3nlJ/mnIvlj4vnmoTmsJ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Y2O5Li955qE6K+t6KiA5Lmf57qg5q2j5LiN5LqG5oiR55qE6L+H6ZS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5Lmf5oqa5bmz5LiN5LqG5L2g55qE5oG85oCS77yM5YaN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Lmf6KGo6L6+5LiN5LqG5oiR55qE5oSn55aa44CC5oiR5Y+q5biM5pyb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aSa5bm05Y+L5oOF55qE5Lu95LiK77yM5Y6f6LCF5oi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eahOi/h+mUmeiuqeS9oOeUn+awlO+8jOaIkeeahOW/g+mHjOS5n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iuaClO+8jOWQkeS9oOS/neivgee7neWvueS4jeS8muacieS4i+asoe+8jOaJm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RiuivieS9oO+8muaIkemUmeS6hu+8geWPquaEv+S9oOiDveW8gOaAgOS4gOes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aEge+8jOWlveWFhOW8n+WOn+iwheaIkeWQp+OAgjwvcD48cD48ZW0+ND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psoHojr3vvIzorqnkvaDnl5voi6bkuI3loKrvvIzov4flkI7mlrnnn6X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kuI3lgLzlvpflm6DkuLrlsI/kuovpl7nnv7vvvJvkuo7mmK/miJHmiormh4r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lJzngrnvvIzlsIblkI7mgpTlgZrmiJDlpKfppJDvvIznlKjor5rmhI/lhpnmiJ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oDor7fkvaDlhaXluK3vvIzlkJHkvaDoh7TmrYnvvJvmhL/mnIvlj4vkvaD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rXvvIE8L3A+PHA+PGVtPjQxLjwvZW0+5oO55L2g5LiN5oKm5piv5oiR6ZSZ77yM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2l5oS/5raI5oSB77yM5Zue5b+G5L2g5oiR5oOF6LCK5Y6a77yM5LqJ5ZC15pe25bi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77yM6Z2i57qi6ICz6LWk5pe25bi45pyJ77yM5pyA5ZCO5LiA56yR5rOv5oGp5L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b5L2g5b+D6I6r5oCq572q44CCPC9wPjxwPjxlbT40Mi48L2VtPuWOn+iwhe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9oOeahOWKneOAguWOn+iwheaIke+8jOiuqeS9oOeUn+awlOOAguWOn+iwh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OAguWOn+iwheaIke+8jOayoeazlemihOefpee7meS9oOW4puadp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On+iwheaIke+8jOayoeazleWujOWFqOefpemBk+S9oOeahOS4gOWIh+OAg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WuiOedgOS4gOS7veecn+efpeeahOWFs+W/g+e7meS9oOW4puadp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ubPpnZnkuoblv4Pmg4Xnu5nkvaDlj5H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IzmnJvmiJHnmoTov4flpLHmsqHmnInnu5nkvaDluKbmnaXlpJrlpKf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ku6XlkI7ov5jmmK/mnIvlj4vlnKjkuY7mg4XosIr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kuLrkuobov5nngrnlsI/oioLlpLHljrvkuobnnJ/mg4XmhI/vvIzmiJH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ljp/osIXmiJHvvIzlk6Xku6zvvIE8L3A+PHA+PGVtPjQ0LjwvZW0+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iv5oiR5pyJ572q77yM5piv5oiR6K6p5Y+L5oOF5Y+Y5LqG5ZGz77yb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iv5oiR55qE6L+H77yM5piv5oiR5oqK5Z2P5LqL5YGa44CC5LuA5LmI5qC3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f6KGo6L6+5LiN5LqG5oiR55qE5oeK5oKU5ZKM5oSn55aa77yM5Y+q5oOz6K+3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5aW95ZCX77yfPC9wPjxwPjxlbT40NS48L2VtPuS6uuWcqOaxn+a5lumj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eKr+mUme+8m+aDueS9oOS4jeW8gOW/g++8jOiHquW3seS5n+S4jeeIve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ajgOiuqO+8jOWFqOaYr+aIkeeahOmUme+8geefreS/oeiHtOatieaE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Pl++8m+Wkp+S6uuacieWkp+mHj++8jOS4jeiuoeWwj+S6uui/h++8m+ecn+aDh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+8jOaci+WPi+WIsOawuOi/nO+8gTwvcD48cD48ZW0+NDYuPC9lbT7pg7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liKvnlJ/msJTkuobvvIznlJ/msJTnmoTmoLflrZDlj6/kuI3lpb3nnIv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pyJ5L2g55qE5pel5a2Q77yM6Ziz5YWJ5Ya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6KeJ5LiN5Yiw5rip5pqW77yb5rKh5pyJ5L2g55qE5pel5a2Q77yM5aup6I2J5Ya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Sf6KeJ5LiN5Yiw55Sf5py677yb5Zue5p2l5ZCn5a6d6LSd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77yM5oiR5Lus6K+05aW95LiN56a75LiN5byD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gOaXtumXtOiiq+mtlOmsvOaOp+WItu+8jOWBmuS6huS8pOWus+S9o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a4hemGkueahOaXtuWAmeaJjeWPkeeOsOW3sue7j+S4uuaXtuW3suaZmuOAg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uWKqOecn+eahOaYr+mtlOmsvO+8jOS9oOS4gOWumuimgeS7peaIkeS4uuaIku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lOmsvOWHuueOsOaXtuS4gOWumuimgeiusOW+l+aPkOmGkuaIke+8jOW5s+W4u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OAgui/measoeaIkeefpemBk+mUmeS6hu+8jOS9oOWwseWOn+iwh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6vkuZDmgLvkuI7lrr3ljprnmoTkurrnm7jkvLTvvIz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7or5rkv6HnmoTkurrnm7jkvLTvvIzmmbrmhafmgLvkuI7pq5jlsJrnmoT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mgLvkuI7lub3pu5jnmoTkurrnm7jkvLTjgILogIzov5nkupvpg73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jqvlho3nlJ/msJTvvIzkv53mjIHluLjogZTns7vvvIzmg5/mhL/lubjnpo/msL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6aKX5YK75YK755qE5b+D77yM5Zyo55e055e0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Y6f6LCF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eXg0anpkcWJ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NGp6ZHFi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94B9183FF81CFB246D47FCBD24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