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36B9A986DFCD7EBA5382A7FAE7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36B9A986DFCD7EBA5382A7FAE7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ys5LiA5aSp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S5n+i/h++8jOmbqOS5n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ov4flrozkuobvvJvkuZ/mnInllpzvvIzkuZ/mnInmgrLvvIwyMDIw5bey5oiQ54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f6L+H77yM55Sc5Lmf6L+H77yMMjAyMeabtOi+ieeFjO+8m+acm+i/h+WOu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DIwMjHmlrDoiJ7lj7DvvJvnpZ3kvaDkuovkuovlpb3vvIznlJ/mtLvlppn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5jvvIE8L3A+PHA+PGVtPjIuPC9lbT7ot6/mmK/oh6rlt7HotbDlh7rmnaX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kI7mgpTnmoTnkIbnlLHjgIIyMDIw5YaN6KeB77yMMjAyM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ouWFouS4muS4mjIwMjDml6Dlj6/lpYjkvZXlhZTlpZTljr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5gyMDIx5Ly85pu+55u46K+G6b6Z5b2S5p2l77yM56Wd56aP5L2g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77yM5bel5L2c6aG65Yip77yM54ix5oOF55Sc6Jyc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G5ZyG5ruh5ruh44CCPC9wPjxwPjxlbT40LjwvZW0+5pio5aSp77yM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Kr6ICA5Y+I5pyJ5LuA5LmI55So5ZGi77yM5pio5aSp5Y+q6IO955So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mN5piv5paw55qE5byA5aeL77yM5oqK5o+h5aW95LqG5LuK5aS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+h5b+D5Zyw6L+O5o6l5piO5aSp44CCPC9wPjxwPjxlbT41LjwvZW0+5LiA5bm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A5bm05Yqq5Yqb77yM5LuK5aSp5Zui5ZyG54qS5Yqz6Ieq5bex77yM6K+l5ZCD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l5Zad5bC95YW05Zad77yMMjAyMOeahOaIkOe7qTIwMjHnmoTllpzvvIzlp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rnmrKLllpzvvIzmhL8yMDIx5bm0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YaN5Yib5L2z57up44CCPC9wPjxwPjxlbT42LjwvZW0+5YW2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+v5Lul5piv5paw55qE5byA5aeL77yM5q+P5aSp6YO95Y+v5Lul6L+H5b6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srOS4gOWkqe+8jOS9oOWlveOAgjwvcD48cD48ZW0+Ny48L2VtPuayoeaci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eLrOeri++8jOWwsee8uuWwkeiHquWwiu+8jOayoeacieaAneiAg+S4i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8uuWwkeiHquS4u++8jOayoeacieS6uuagvOS4iueahOeLrOeri++8jOWws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OAgjwvcD48cD48ZW0+OC48L2VtPuawuOi/nOS4jeimgeaUvuW8g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OAguetieW+heiZvemavu+8jOS9huWQjuaClOabtOmavu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5LjwvZW0+5Zue6aaW5oiR5Lus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ue5ZGz5oiR5Lus5ZCD6L+H55qE6Ium77yM5LiN6IO95YGc5q2i5oiR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MjAyMeaIkeS7rOe7p+e7reimgeS7mOWHuu+8jOS7juWktOWBmui1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+8jOiLpuW/g+S6uu+8jOWkqeS4jei0n++8jOWKquWKm+i/h+WQjuabmeWFie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i+atjOS7iuaXpeiwse+8gTwvcD48cD48ZW0+MTAuPC9lbT7lvoDkuovmuIX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o/mhI/vvIwyMDIx5bm05Y+q5biM5pyb5rS755qE5byA5b+D77yM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CG5bCx44CCPC9wPjxwPjxlbT4xMS48L2VtPuW4puedgDIwMjDlubT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gJTlvLrnv7Hnv5TlnKjlnKgyMDIx55qE5rW36ZiU5aSp56m6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5b6X5pu077yM5pyJ5LqG5pu+57uP55qE5p6E5bu677yM5aWL5paX5LiN55S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z5Yi76L+O5o6lMjAyMeWFiei+ieWygeaciO+8geelneS9oDIwMjHmi6XmirHmg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E8L3A+PHA+PGVtPjEyLjwvZW0+5reh5b+Y5LuH5oGo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E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mBh+WIsOeahOS6uu+8jOeahuaYr+aKseedgOawuOi/nOS4jeemu+W8gOeahOW/g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1sOadpeeahOOAgjwvcD48cD48ZW0+MTQuPC9lbT7ml6LnhLbkuLrmoqbmg7P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msqHmnInlm57lpLTot6/lj6/ku6XotbDjgILmiYDku6X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rbvmspnlnLrvvIzopoHkuYjni7zni4jlm57kuaHjgIIyMDIx5bm05pyf5b6F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gOS6i+WbnummluW/g+asouWWnO+8jO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atpeWJje+8jOaMq+aKmOWksei0peWFqOi4j+i/h++8jOiJsOi+m+S7mOWHuue7k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DIwMjHlubTopoHmnInmlrDmnJ/nm7zvvIznpZ3npo/mnIvlj4v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lubjnpo/nlJ/mtLvnlJzonJzonJzjgII8L3A+PHA+PGVtPjE2LjwvZW0+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77yM57uI56m26YO95oiQ5Li65b6A5LqL77yBMjAyMO+8jOWGjeinge+8m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3LjwvZW0+6L+Z5piv5Liq5ZGK5Yir55qE5a2j6IqC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puaBvOWFqOmDqOaKm+WFie+8m+i/meaYr+S4quicleWPmOeahOaXtuWIu+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kuI3kvJrnmb3lv5nvvIHlgLzmraQyMDIx5bm05p2l5Li05LmL6ZmF77yM54m5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H5LqL6aG65oSP77yM5paw5bm05aSn5ZCJ5aSn5Yi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aXtuWAmeS6i+S4muaXoOaIkO+8jOWwseWDj+ays+a1geayoeaci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+8jOi/meaYr+WKm+mHj+S4jeWkn++8jOaIluiAheayoeacieaJvuWvu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KiueCueeCuea7tOa7tOenr+a2k+aIkOa1ge+8jOaAu+acieS4gOWkq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+8jOaDiua2m+aLjeWyuOeahOOAgjwvcD48cD48ZW0+MTk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pgJDmuJDmlK/lh7rlkozliKnnlKjml7bpl7TnmoTov4fnqIvjgIL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uobml7bpl7TvvIznlJ/lkb3kuZ/lsLHotbDliLDkuob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5oOF77yM5pe26Ze05Yiw5LqG77yM6Ieq54S25bCx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7qg57uT44CCMjAyMeWKoOayue+8gTwvcD48cD48ZW0+Mj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moqbmg7PvvIzmoqbmg7PotLXlnKjlnZrmjIHvvIzlnZrmjIHotLXlnKj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LXlnKjokL3lrp7jgIIyMDIx5bm077yM6L+Y5pyJ5pyq5a6M5oiQ55qE5q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M5Yqo77yM5oqK5bm75oOz5riF56m677yM5oqK5b+r5LmQ57Sn5oul77yM5oS/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mN5Yay44CCPC9wPjxwPjxlbT4yMi48L2VtPumynOiKsee8pOe6t+e+jumFk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W6huS4mue7qemrmOOAguaOjOWjsOS4jeaBr+azquiKsemXqu+8jO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IkeefpemBk+OAguaIkOWKn+S5i+i3r+axl+awtOmTuu+8jOaLvOaQj+aNo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uOAguaEv+S9oOWGjeaOpeWGjeWOieS4jemqhOWCsu+8jOaWsOW5tOWGjeaKiuaWs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MuPC9lbT7kuI3nrqHov5nkuIDlubTvvIzkvaDov4flvp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vKTlv4PjgIHmlLbojrfov5jmmK/ov7fojKvvvIzpg73lvpflkozpgqPkupv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qPkupvlraTni6znmoTlpJzmmZrvvIzlkozpgqPkupvnoLTnoo7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v5jmnInpgqPmt7fkubHnmoTpurvng6bor7Tlho3op4H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oC75Zyo56a75Yir5pe277yM5bCx6KaB5ZKMMjAyMOivt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PkeeOsO+8jOWkquWkmuS4jeiIje+8jOi/meS4gOW5tO+8jOaIke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TIwMjDmsLjov5znj43ol4/kuo7orrDlv4bkuK3vvIzkurLniLHnmoTmnIvlj4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v6vkuZDlgaXlurfvvIE8L3A+PHA+PGVtPjI1LjwvZW0+6K6k6K6k55yf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OW5tOS7heacieeahOi/meWHoOWkqe+8jOeEtuWQjuiwg+aVtOWlveW/g+aA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lubTvvIzkvJrlj5HnjrDkuI3kuIDmoLfnmoTkvaDnmoTjgIL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+8gTwvcD48cD48ZW0+MjYuPC9lbT7lvZPkvaDku47omoLomoHlj5jmiJDlpK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lj5HnjrDlvZPlubTmqKrlnKjkvaDpnaLliY3mgI7kuYjkuZ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n7PlpLTvvIzkuI3ov4fmmK/ohJrkuIvnmoTkuIDnspLmspn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+8gTwvcD48cD48ZW0+MjcuPC9lbT7luIzmnJvku6XlkI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Knmn5TmnInotqPvvIzkuI3lv4XlpKrmv4Dng4jvvIzkuInppJDlm5vl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jIblv5njgIIyMDIx5bm056ys5LiA5aSp77yM5L2g5aW9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4ijIwMjDnmoTnqpfmiLfvvIzlv5jorrDlv6fmhIHvvIzmipvlvID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k4DkvKTvvIzmiZTmjonlpLHmnJvvvIzmkYbohLHnl4Xnl5vvvJvmiZPlvIA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6L+O5o6l5biM5pyb77yM5aCG56ev5pS26I6377yM5oul5oqx5YGl5bq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5LmQ77yM5pS26ZuG5bm456aP77yBPC9wPjxwPjxlbT4yOS48L2VtPuS4g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WIsOWktO+8jOasouiBmuS4gOWgguS5kOaCoOaCoO+8jOaIkOWKn+Wksei0pemaj+Wu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eahOS4gOW5tOaUgOaWsOalvO+8geelnTIwMjHlubTpobrpo47pobrmsL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tLvmraXmraXpq5jvvIE8L3A+PHA+PGVtPjMwLjwvZW0+6ZqP552A5pen5pel5Y6G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6L+H77yM5aSx6K+v5LiO6L+H6ZSZ77yM6YO95bey57uP6L+H5Y6777yb6L+b5q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mf5LiA5bm26L+c56a744CC5b2T5paw5bm055qE6ZKf5aOw5ZON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2a5a6I5qKm5oOz5LiO5biM5pyb77yb5oqK5o+h5py66YGH5LiO57yY5YiG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6J54WM5LiO5bm456aP77yBPC9wPjxwPjxlbT4zMS48L2VtPuWbnummlu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+8m+WHneecuO+8jOeJteS4jeS9j+aXtuWFieOAguS6juaYr++8jOaIkeS7r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m+aWsOeahOS4gOW5tO+8jOa3oeeEtuW+rueske+8jOaQuuaJi+WJjeihjO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77yBPC9wPjxwPjxlbT4zMi48L2VtPuWkqumYs+S4gOWNh+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DlubTlt7LmgoTnhLbnprvljrvjgILnnLznnZvkuIDnnYHkuIDpl63vvIz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ov4fnnLzkupHng5/jgILoirHlhL/kuIDlvIDkuIDosKLvvIznlJ/lkb3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I3liqDnj43mg5zjgIIyMDIx5bm077yM6LWw5ZCR5pyq5p2l56Wd5L2g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juadpeS4jeS/oeS7gOS5iOS4gOWknO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atOWvjO+8jOWPquS/oeS4gOWIhuiAleiAmOS4gOWIhuaUtuiOt+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0LjwvZW0+5LiA5Liq5Lq655qE5oCB5bqm77yM5Yaz5a6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5YaN6KeBMjAyMO+8jOS9oOWlvTIwMjH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6L+Z5qC377ya5aSc6YeM5oOz552A5b+D5LqL77yM56ys5LqM5aSp55qE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N5LqG77yb5LiL5Yeg5qyh6Zuo77yM5aSP5aSp5Lmf57uT5p2f5LqG77yb562J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5pe25YCZ77yM5LiA5bm05bey57uP5b+r6KaB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euoeWKquWKm+WwseWlveS6hu+8jOetlOahiOWcqDIwM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S26I635LiN5aSa77yM5oC757uT5LiA5LiL77yM5LuY5Ye6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5LiA5LiL77yM5oSf5Y+X5LiN5aSa77yM5Yqg5by65LiA5LiL77yM57uP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d6ICD5LiA5LiL77yM5LiA5bm057mB5Y2O5LiA5bm06L+H77yMMjAyMOWP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sOW5tOaWsOevh+aWsOeUn+a0u++8jDIwMjH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7uTMjAyMOW5tOeahOS4jei2s++8jDIwMjHlubTkvaDmiY3mnInmm7T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ov5vjgII8L3A+PHA+PGVtPjM5LjwvZW0+5oqKMjAyMOeahOWkseaEj+aPie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lpb3lpb3nlJ/mtLvvvIzmhaLmhaLnm7jpgYfvvIzkv53mjIHng63niL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bHmtbfjgII8L3A+PHA+PGVtPjQwLjwvZW0+5pe26Ze05Lya5ZGK6K+J5oiR5Lus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qyi77yM5pyA6ZW/6L+c77yM5bmz5Yeh5Lit55qE6Zmq5Ly077yM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pyA5rip5pqW44CCMjAyMOWGjeinge+8jD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B5bm055qE6ICV5L2c77yM5Y2B5bm055qE5rGX5rC0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Zue6aaW5Y2B5bm055qE54K55ru077yM5bGV5pyb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C5pyJ54ix5b+D5rC46L+c5piv5a+555qE77yM55So5oiR5Lus54Gr54O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S5ruh5oiR5Lus55qE5Lq655Sf5LmL6Lev44CCPC9wPjxwPjxlbT40Mi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TgeWRs+WbnuW/hu+8jOeUqOecn+aDheWTgeWRs+aci+WPi++8jOeUqOecn+W/g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9nO+8jOeUqOWLpOWli+WTgeWRs+WtpuS5oO+8jOeUqOaEn+aBqeWTgeWRs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veWuueWTgeWRs+W5tOi9ru+8gTwvcD48cD48ZW0+NDMuPC9lbT7mhL8yMDIx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i5oSJ77yM5LiH5LqL55qG6IOc5oSP44CCPC9wPjxwPjxlbT40N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edgOebuOS/oe+8jOacquadpeS+neeEtuWPr+acn++8jDIwMj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N6KeBMjAyMOOAguaEn+inieiHquW3seS7iuW5tOeZve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oeacieaJvuWIsOWQiOmAgueahOS6uu+8jOW3peS9nOS5n+ayoeaciei9rOato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iDveWkn+WlveWlvei/h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I7lpKnvvIzmmI7mmI7lj6rmnInkuIDlpKnvvIzljbT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kuobnuqrlv7XvvIzmmI7lpKnvvIzmmI7mmI7lj6rmnInkuIDlpKnvvIzljb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lrabkvJrkuobmiJDplb/vvIzmmI7lpKnvvIzmiJHku6zkuIDotbf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oDljZXnmoTkuIDlpKnjgII8L3A+PHA+PGVtPjQ3LjwvZW0+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M5piO5pyX55qE5pyq5p2l77yM6ZyA6KaB5oiR5Y67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S9oOWlve+8gTwvcD48cD48ZW0+NDguPC9lbT7ml7blhYnlvoDlpI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oLliJ3jgIIyMDIx77yM5oiR55qE5Yaz5b+D5ZKM5q+F5Yqb6IKv5a6a6IO95oiY6I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OS48L2VtPuWIq+WPl+S6hueCueS8pOWwseS4gOi5tuS4j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cquadpei/mOacieiuuOWkmuWkp+mjjuWkp+a1quetieW+heedgOS9oOWOu+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WGjeingTIwMjDvvIzkvaDlpb0yMDIx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4gOW5tO+8jOi+m+iLpuS6hu+8jOW/meeijOS6huS4gOW5tO+8jOath+S8mu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huS4gOW5tO+8jOS8keaBr+S8mu+8jOS4gOWkqeWPiOS4gOWkqe+8jOi1sOi/h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S4gOeoi++8jOaWsOeahOS4gOW5tOWPiOW8gOWni+S6hu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W5s+Wuie+8gTwvcD48cD48ZW0+NTEuPC9lbT7kvaDlpb3vvIzmlrD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iR5Lus5ri05pyb5oiQ5Yqf77yM6aaW5YWI6KaB5b+X5Zyo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uqeS4gOWIh+WlveeahOOAgeWdj+eahOOAgeacieeahOOAge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j+edgOaYqOWkqeWPmOaIkOWbnuW/huWSjOWKm+mHj++8jOS4uuS6huaYjuWkq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IwMjDlho3op4HvvIwyMDIx5L2g5aW977yBPC9wPjxwPjxlbT41M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KquWKm+aYr+S9oOeahOS9kOS9kemTre+8jOWLpOWli+aYr+S9o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vOaQj+aYr+S9oOeahOWQjuebvu+8jOe7iOS6juaPoeS9j+aIkOWKn+eahOaJ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dpeWIsO+8jOaEv+S9oOWdmuaMgeWOu+W5tOeahOaWuemSiO+8j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iOt+W+l+S6i+S4muWkp+S4sOaUtu+8gTwvcD48cD48ZW0+NTQ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kYrliKvov4fljrvvvIzmkYbohLHlv4PnkIbpmLTlvbHvvIzlpb3lpb3ov47mjq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Lnm7jkv6HmiJHnmoTnjovlrZDlnKjmnaXnmoTot6/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566h5piv5pm05aSp6L+Y5piv6Zi05aSp77yM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uZ6Ieq5bex5LiA5Liq576O5aW955qE56yR5a6544CC5L2g5aW977yMMjAyM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mtLvnlZnkvY/mnIvlj4vvvIznlZnkvY/nibXmjI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/pqozvvIzlsoHmnIjnlZnkvY/muKnmmpbvvIznlZnkvY/mhJ/liqjvvIznlZnkvY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wyMDIw55WZ5L2P5oSf5oOF77yM55WZ5L2P5rip5oOF77yM55WZ5L2P5rex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S9oOabtOW/q+S5kO+8jDIwMjHnmoTkvaDmm7TmiJDlip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qq5Yqb5bCx5piv5Li65LqG5bCG5p2l55So6ZKx56C45q276YKj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54i25q+N55qE5Lq677yM6L+Z5bCG5Lya5piv5oiR5LiA55Sf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aN6KeBMjAyMO+8jOS9oOWlvTIwM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6IOM5pmv77yM5oiR5pyJ5oiR55qE5pWF5LqL44CC5rKh5pyJ6K+7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ir57uZ5oiR5aSa5L2Z55qE6K+E5Lu344CC5Yir55So5pio5pe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yL5LuK5pel55qE5oiR44CCMjAyMeWKoOayu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q/kuobvvIzmnaXlubTnu6fnu63lj5Hoir3vvIzoirHokL3kuobvvIzmmI7lubT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vvIzogIzkurrvvIzlj6rmnInkuIDmrKHnlJ/lkb3vvIzku4DkuYjmmK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vvJ8yMDIx5bm077yM5Y+q6ZyA6K6w5L2P5LiA5Y+l6K+d77ya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MC48L2VtPui9u+i9u+WSjOS9oOivtOWjsOWGjeinge+8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r+mFku+8jOaEn+aBqTIwMjDvvIzmi6XmirEyMDIx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yoeacieavlOiwgeeUn+a0u+eahOWuueaYk+OAguWPquaYr+acieeahOS6uu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ouWcsO+8jOeXm+S4jeassueUn+OAguiAjOacieeahOS6uu+8jOWNtOm7mOm7mOWcs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vOiHquW3seWtpuS8muWdmuW8uuOAgjIwMjHliqDmsr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Lyk5a6z5LqG5L2g77yM6K+35LiA5aaC5pei5b6A55qE5ZaE6I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aW95Lqr5Y+X55Sf5rS75Lqr5Y+X54ix5oOF77yM5bCx5YOP5rKh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7uI5pyJ5LiA5aSp6YKj5Liq5Lq65Lya5ZCO5oKU6ZSZ6L+H5L2g44CC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MuPC9lbT7kvaDlpb3vvIzmlrDnmoQyMDIx5bm077yB6K6p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oiR5Lus5oeC5b6X5q6L5b+N77yM54ug54ug6Z2i5a+55Lq655Sf5q+P5qyh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Wlve+8jOaWsOeahDIwMjHlubTvvIHmnIvlj4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TvvIzniLbmr43mi7/lkb3lrZ3jgII8L3A+PHA+PGVtPjY1LjwvZW0+5oS/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pS+5LiL5LiN55SY5b+D77yM5LuO5LuK5Lul5ZCO77yM5Y+q6LSf6LS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5b6A5LqL5LiN5Zue5aS077yM5pyq5p2l5LiN5bCG5b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5riF6aOO6Ieq5p2l44CC5YaN6KeB77yMMjAyMO+8geS9oOWlve+8j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Cd6K+V5ZCO5Y+v6IO95Lya5pS+5byD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5bCd6K+V44CCMjAyMeW5tOesrOS4gOWkqe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kuKrkurropoHmmK/liLDkuobmsqHmnInku7vkvZX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vvIzlvoDlvoDkvJrlj5jlvpflnZrlvLrotbfmnaXvvIwyMDI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aW977yM6KaB5Yqg5rK55ZW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ZnI2c3I2aHp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ZyNnNyNmh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36B9A986DFCD7EBA5382A7FAE7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