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21A5221BAEA9061462AF3C9259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21A5221BAEA9061462AF3C9259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rWS5Lyg5aW96K+N5L2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v+i2s+aNtuiDuCDml6DljYPml6DkuIcg5rC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2PPC9wPjxwPjxlbT4yLjwvZW0+5aCC5oKs5pWV6aKd6YeR54mM77yM5a625pyJ6Kq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2344CCPC9wPjxwPjxlbT4zLjwvZW0+6LiP56C06ZOB6Z6L5peg6KeF5aSE77yM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LS55bel5aSr44CCPC9wPjxwPjxlbT40LjwvZW0+5pu+5ZCR5Lqs5biI5Li65Yi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+z57qy57Sv5Y+X6Imw6Zq+77yM6Jm56ZyT5rCU6YC854mb5paX5a+S44CC5Y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H5a6Z77yM5byT5Y+v5a6a5bCY5a+w44CC6JmO5L2T54u86IWw54y/6IeC5YGl77yM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m556iz5Z2Q6ZuV6Z6N44CC6Iux6ZuE5aOw5Lu35ruh5qKB5bGx77yM5Lq656ew6Z2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CPC9wPjxwPjxlbT41LjwvZW0+5YWl5b6X5bqZ6Zeo77yM5YaN5oqK6Zeo5o6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6L655q2i5pyJ5LiA5Z2X5aSn55+z5aS077yM5o6H5bCG6L+H5p2l77yM6Z2g5LqG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Sp6K+b5Zyw54GtIOS4jeivhuazsOWxsSDmjonlpLTpvKDn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LTlt77mjqnmmKDojJznuqLnvKjvvIzni7zohbDnjL/oh4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vaLvvIzplKbooaPnu6PoooTooo3kuK3vvIzlvq7pnLLpgI/mt7Hpn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uqbojqvpu4TmmI/ml7bliIbvvIzng5/ov7fov5zmsLTvvIzpm77plIHmt7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nIjlvq7mmI7vvIzkuI3liIbkuJvojr3jgILmraPotbDkuYvpl7TvvIzkuI3liL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pobvliLDlnLDlsL3lpITjgII8L3A+PHA+PGVtPjkuPC9lbT7otKvlr4zotLX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/nlJ/miYDovb3vvIzlr7/lpK3nn63plb/vvIzkurrnlJ/liIb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Ks5a6a54mZ5qC5IOWAkuihl+WNp+W3tyDlo67msJTlh4zkup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z55Sf5pyq5pyJ5YWl57u/5p6X5LmL5b+X6ICM5YWl57u/5p6X77yM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yJ6YGH5YWs5piO5LmL5oS/6ICM6YGH5YWs5pi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DveaIkOS6i++8jOmFkuiDvei0peS6i+OAgjwvcD48cD48ZW0+MTMuPC9lbT7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aXlkI7mp73nnIvpqazvvIzlj6rop4HnqbrlnLDkuIrkuIDkuKrlkI7nlJ/ohL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YDkuIDouqvpnZLpvpnvvIzpk7bnm5jkuZ/kvLzkuIDkuKrpnaLnmq7vvIznuqb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lsoHvvIzmi7/mnaHmo5LlnKjpgqPph4zkvb/jgII8L3A+PHA+PGVtPjE0LjwvZW0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U54i25b2S5p2R5Y6777yM6YeO5aSW5qi15aSr6LSf6YeN5Zu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oquS4g+erluWFqyDmjKTnnInlvITnnLwg6Iqx5p6d5oub6aK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u+S9j+aXoOmXqCDpuYXooYzpuK3mraUg5pCc5qC55YmU6b2/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uieiMheWxi+eos++8jOaAp+WumuiPnOe+uemmmeOAguS4luWRs+iWhOa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aDhea3oeacgOmVv+OAgjwvcD48cD48ZW0+MTguPC9lbT7nm7josozor63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kuJzopb/omb3lkITliKvvvJvlv4Pmg4Xogp3og4bvvIzlv6Dor5rkv6HkuYnlub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E5LjwvZW0+5oGQ5oCV54Gr55uG5YaF5pyJ54Gr54Kt5bu254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Cs5byA56C05aOB5a2Q77yM5o6i5Y2K6Lqr5YWl5Y675pG45pe277yM54Gr55u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6YO96KKr6Zuq5rC05rW454Gt5LqG44CCPC9wPjxwPjxlbT4yMC48L2VtPui/n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aXl+aXpe+8jOWIgOWJkeWmgum6u++8jOWJjemdoumDveaYr+W4pueUsumprOWG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wveaYr+aTjuWFteWwhu+8m+Wkp+mprOmHkeWIgO+8jOadgOWllOeZvem+meW6m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gTwvcD48cD48ZW0+MjEuPC9lbT7ku47plb/llYborq4g6a2C5raI6IOG5LinIOmq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vkjwvcD48cD48ZW0+MjIuPC9lbT7lpKfljqblsIblgL7vvIzpnZ7kuIDmnKjlj6/m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65oO65oOc5oO65oO677yM5aW95rGJ6K+G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WPluS4jeWPlu+8jOi/h+WQjuiOq+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oYDmtYHmiJDmuKAg5LiA566t5LmL6YGlIOivtOWcsOiwiOWk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rbkvY/mtZTpmLPmsZ/mtabkuIrvvIzmnIDnp7DosarmnbDoi7Hpm4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nnLzlpKfpnaLnmq7nuqLvvIzpq63pobvlnoLpk4Hnur/vvIzor63or53oi6Xpk5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5vlh5vouqvouq/plb/lhavlsLrvvIzog73mjKXliKnliZHpnJzplIvvvIzlhrLms6L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q4vlpYflip/jgILlupDlt57nlJ/mnY7kv4rvvIznu7Dlj7fmt7fmsZ/pv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aZ55a46IS45qiq55Sf5oCq6IKJ77yM546y54+R55y856qB5Ye65Y+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u6L656ZW/55+t5reh6buE6aG777yM6Lqr5LiK5Lqk5Yqg5LmM6buR54K577yM5rW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B5omT5oiQ77yM55aR5piv6aG96ZOc6ZO45bCx77yM5LiW5LiK6ZmN55Sf55yf5Lq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R5Lit5ZSk5L2c5rS76ZiO572X44CCPC9wPjxwPjxlbT4yOC48L2VtPumdouS8vO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+S8vOaciO+8jOWktOWchuecvOe7huecieWNle+8jOWogemjjuWHm+WHm+mAvOS6u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WumOemu+aWl+W6nO+8jOS9keWco+S4i+WkqeWFs++8jOatpuiJuumrmOW8uuW/g+i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YteWJjeS4jeiCr+epuui/mO+8jOaUu+WfjumHjuaImOWkuuaXl+W5oe+8jOephuW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Wjq++8jOS6uuWPt+ayoemBruaLpuOAgjwvcD48cD48ZW0+MjkuPC9lbT7npaXkup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mIHvvIznkZ7msJTnvanpvpnmpbzvvIzlkKvng5/lvqHmn7Pmi4Lml4zml5fvvIzluK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rHov47liZHmiJ/jgII8L3A+PHA+PGVtPjMwLjwvZW0+5LiA5L2b5Ye65LiWIOmjju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iDkva/phonlgYfnmas8L3A+PHA+PGVtPjMxLjwvZW0+55S76b6Z55S76JmO6Zq+55S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Lq655+l6Z2i5LiN55+l5b+D44CCPC9wPjxwPjxlbT4zMi48L2VtPuaYlOaXtu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a5luS4iumXu+WQje+8jOS8vOWPpOalvOmSn+WjsOWjsOS8oOaSre+8m+S7iuaXpeWn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i+sOS4reWIl+Wnk++8jOWmguW/teePoOWtkOS4quS4qui/nu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qrliIDmnKzmmK/ml6Dmg4XkuYvnianvvIzlj6rlrpzmnYDotLzlib/lr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V5b2T5LiA5aSV6YeR6aOO6LW377yM5Li65oiR5omr6Zm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Ot44CCPC9wPjxwPjxlbT4zNS48L2VtPuS7jumVv+iuoei+gyDnm67nnYHlj6PlkYY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PC9wPjxwPjxlbT4zNi48L2VtPuS5sOS4iuWYseS4iyDpnaLoibLlpoLlnJ8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omL5b+rPC9wPjxwPjxlbT4zNy48L2VtPuWPquWlveWIuuaequS9v+ajku+8jOacgO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lveiEmuawlOeQg+OAgjwvcD48cD48ZW0+MzguPC9lbT7po47kuI3mnaXvvIzmo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iLnkuI3mkYfvvIzmsLTkuI3mtZHjgII8L3A+PHA+PGVtPjM5LjwvZW0+57q357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mx56a76Ze077yM5LiA5pem5LqR5byA5aSN6KeB5aSp44CC6I2J5pyo55m+5bm05pa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L2m5Lmm5LiH6YeM5pen5rGf5bGx44CC5a+75bi45be36ZmM6ZmI572X57uu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W85Y+w5aWP566h5bym44CC5Lq65LmQ5aSq5bmz5peg5LqL5pel77yM6I666Iq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uY55yg44CCPC9wPjxwPjxlbT40MC48L2VtPuiwgeaXoOaatOmjjuWKsumbqO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keW8gOingeaYjuaciOOAgjwvcD48cD48ZW0+NDEuPC9lbT7po47pl6jmsLTlj6Mg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bC/5rWBIOWBmuWlveWBmuaBtjwvcD48cD48ZW0+NDIuPC9lbT7nk6bnvZDkuI3nprvk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LTvvIzlsIblhpvpmr7lhY3pmLXkuK3kuqHjgII8L3A+PHA+PGVtPjQzLjwvZW0+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C5YeM5LqR5b+X77yM5pWi56yR6buE5bei5LiN5LiI5aSr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tOS5i+S4jeaBre+8jOWPl+S5i+Wkqui/h+OAgjwvcD48cD48ZW0+NDUuPC9lbT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jZLlnaHvvIzlsL3ohLHmtZHouqvnvr3nv7zvvJvpvpnlsYXmtYXmsLTvvIzlpLHljbT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I7nj6DjgILonIDnjovmmKXmgajllbznuqLvvIzlrovnjonmgrLnp4vmgKjnu7/jgILl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uqHmiYDkvankuYvliIDvvIzpm7fnhJXlpLHkuLDln47kuYvliZHjgILlpb3kvLzom5/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pHpm6jvvIznirnlpoLoiJ/mpavlsJHms6LmtpvjgILlpYfosIvli77lvJXmnaXlsb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mk5Lnjovpk4HpqazouYTjgII8L3A+PHA+PGVtPjQ2LjwvZW0+6aG/5Y+j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mdoumUmei/hyDmlL7liIHmiormu6U8L3A+PHA+PGVtPjQ3LjwvZW0+55So5LuB5Lm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Sp5LiL77yM5YWs6LWP572a5Lul5a6a5bmy5oiI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bm+S6lOeZvumHjO+8jOiLsembhOS4gOeZvuWFq+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nm67kuYvkuovvvIznirnmgZDmnKrnnJ/vvJvog4zlkI7kuYvoqIDvvIzlsoLog7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UwLjwvZW0+5p2l5Lq65piv5Liq5Yab5a6Y5qih5qC377yM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yG6ICz5aSn77yM6by755u05Y+j5pa577yM6IWu6L655LiA6YOo57uc6IWu6IOh6a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W/5YWr5bC677yM6IWw6ZiU5Y2B5Zu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NnBveXIwMnp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Zwb3lyMDJ6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21A5221BAEA9061462AF3C9259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