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C44AB0452265FC354842382867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44AB0452265FC354842382867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oCn5pyL5Y+L5YiG5omL5oCO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XrumXruWRqOW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vj+S4quS6uumDveaciei/h+WkseaBi+eahOe7j+mqjO+8jOS9oOeci+S7lu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lveWlveeahOWQp+OAgjwvcD48cD48ZW0+Mi48L2VtP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1sOi/h+S6huerpeW5tO+8jOWwkeW5tOOAgemdkuW5tOOAgeS4reW5tOOAgeiA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S4jeWPr+iDvemDveaYr+a8guS6rueahOWnkeWomO+8j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4heWTpe+8jOS9huaIkeS7rOavj+S4quS6uumDveaLpeaciei/h+mdkuaYp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OW/g+WjruW/l++8jOaciei/h+aLvOaQj+eahOaipuaDs+S6uueUn+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LjeiAgeiAjOWQjuaClOS6uueUn++8jOS4jeiDveWboOS4uuWkseWOu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2iOaegeS9juayieOAgjwvcD48cD48ZW0+My48L2VtPuacieaXtuWAme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i++8jOaYr+WboOS4uuivpeeUqOiEkeWtkOeahOaXtuWAmeWNtOWKqOeUqO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imgeaApeedgOivtOS9oOWIq+aXoOmAieaLqe+8jOS5n+iuuOOAgeWcqOS4i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9oOWwseS8mumBh+ingeW4jOacm+OAgjwvcD48cD48ZW0+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nlOWxiOiHquW3se+8jOS4jeimgeaLv+WIq+S6uueahOmUmeivr+adpe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7meiHquW3seS4gOWkqeeahOaXtumXtO+8jOWkp+WjsOWcsOWTreazo++8j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wveaDheeahOWPkeazhO+8jOeEtuWQju+8jOaYjuWkqemGkuadpe+8jOWlve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W5tuS4gOWumuimgeWRiuivieiHquW3semHjeaWsOWHuuWPk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iLpeWQkemYs++8jOS9leaDp+aCsuS8pOOAgjwvcD48cD48ZW0+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i/h++8jOaIkeiDveW4ruS4iuS9oOS7gOS5iOW/meWQl++8n+Wmguaen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aIke+8jOWwveeuoeaJk+eUteivnee7meaIke+8jOWlveWQl++8n+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5n+S8muiuqeS9oOacieS4quWPr+mdoOeahOiCqeiGgOWPr+S7peS8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Treazo+OAgjwvcD48cD48ZW0+Ni48L2VtPuivpeadpeeahOiHqueEtuadpe+8j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HquW3seWOu+OAguS4jeS4uuaYjuWkqeeahOW/p+aEgeiAjOeDpuaBvO+8jOS4j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LpumXt+aJgOe+gee7iu+8jOi/meagt+aJjeiDvei/h+S4iui9u+advuW/q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iDveW/g+iDuOaXt+i+vueahOmdouWvueeUn+a0u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3n+S9oOivtO+8muaci+WPi+aYr+S8mum7mOm7mOWcqOi6q+i+ue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mBh+WIsOS6huS4jemhuuW/g+eahOS6i+aDheWwseWbnuWktO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/mOacieaIkeS7juWni+iHs+e7iOmDveWcqOmZquS8tO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WQp++8gTwvcD48cD48ZW0+OC48L2VtPuiHs+WwkeS9oOi/mOiDveWIhuaJ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PquiDveeci+WIq+S6uuWIhuaJi++8jOWlveaDs+S9k+mqjOS4gOS4i+WIhuaJ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S48L2VtPuWKqOaDheS4jeWKqOiEke+8jOaIkeadpeihp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lgYflpoLnlJ/mtLvmrLrpqpfkuobkvaDvvIzom4v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lv4PmgKXvvIzkuI3opoHlv4PmhYzvvIzlj43mraPmmI7lpKnkuZ/mmK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5YaN5omn6JGX5LqO6L+H5Y6755qE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6JGX5LqO6L+H5Y6755qE5aSx5oGL77yM5L2g6L+Y5bCG5ZOB5bCd5paw55qE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oGL55qE5ruL5ZGz44CCPC9wPjxwPjxlbT4xMi48L2VtPuW+iOWkmuS6uumDv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PkuIrmnInkuIDkur/nmoTmrLLmnJvvvIzouqvkuIrljbTlj6rmnInkuID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MmcmRxdW8744CC57mB6Iqx6ZSm57CH55qE5LiW55WM6YeM77yM5Lq65Lus5oC75pi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Yib5Lia5piv5LiA5Liq6LSi5a+M5ZKM6IO95Yqb56ev57Sv6L+H56iL77yM57G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C/6KOk5Zyo5pS+5byD55qE5YCf5Y+j5LiL5L2g5Lya6L6T5LqG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v+S9oOmGiemFkuacieS6uumZqu+8jOmFkumGk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aXoOiuuue7j+WOhuWGjeWkmuWIhuemu++8jOi6q+aXgeS7jeacieaMmuWPi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looPnlLHlv4PnlJ/vvIzkvaDmnInmgI7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nInmgI7moLfnmoTkurrnlJ/jgILoi6Xmg7PlgZrkuKrlubjnpo/lpbPkur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vJombGRxdW876Iqx5b+DJnJkcXVvO+OAguiKseW/g+aAneWcqOS9oOeahO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KseW/g+aAneWcqOS9oOeahOS7quihqOS4iu+8m+iKseW/g+aAneWcq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gTwvcD48cD48ZW0+MTUuPC9lbT7mgYvniLHlsLHlg4/orqnlr7nmlrnliaX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vvIzogIzkuJTnn6XpgZPlr7nmlrnpmo/ml7bpg73lj6/og73mi7/nnYDkvaDnmoT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ouqvovrnotbDlvIDjgII8L3A+PHA+PGVtPjE2LjwvZW0+54Ot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YKj5LmI546w5a6e77yM5aSx5oGL5LmL5ZCO77yM5Y205b+F6aG7546w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A5YiH5bey57uP5a6M5LqG77yM5ZCE5pyJ5aSp5rav6Lev77yM5aSa5LmI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5omL44CCPC9wPjxwPjxlbT4xNy48L2VtPuS4luS4iumZpOS6hu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DveaYr+Wwj+S6i+OAguS4jeeuoemBh+WIsOS6huS7gOS5iOeDpuW/g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HquW3seS4uumavuiHquW3se+8m+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imgeWvueeUn+a0u+Wkseacm++8jOWboOS4uu+8jOi/mO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guPC9lbT7lt7Lnu4/nu5PmnZ/nmoTmgYvmg4XvvIzomb3nhL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kvKTvvIzkvYbkuZ/ml6Dog73kuLrlipvjgII8L3A+PHA+PGVtPjE5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J206J226Ieq5p2l44CCPC9wPjxwPjxlbT4yMC48L2VtPuecn+ato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Akumqgu+8jOS4jeaYr+WajuWVleWkp+WTre+8jOS5n+S4jeaYr+WGsu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OaYr+ayiem7mOS4jeivre+8jOaYr+S9oOWBmuS7gOS5iOaIkemDveini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S7u+S9leWFs+ezu+OAguS4jeimgeivtO+8jOemu+W8g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s+W/te+8m+S4jeimgeivtO+8jOWIhuaJi+S7peWQjui/mOaYr+aci+WPi+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csOaWue+8jOmjjuaZr+WwseS4jeWGjeWxnuS6juS9oO+8m+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6uuS+v+S4juS9oOaXoOWFs+OAgjwvcD48cD48ZW0+MjEuPC9lbT7mga3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r7nnmoTkurrov4jov5vkuIDmraXkuobjgII8L3A+PHA+PGVtPjIy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6Ieq5bex5omA5YGa55qE5LiA5YiH6YO95piv5Li65LqG6L+95a+7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iA56eN6Ieq5oiR55qE5ruh6Laz5oSf5ZKM5bm456aP5oSf44CC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6L+Z5LiW5LiK5Y+v5L6b5a6z5oCV55qE5LqL5aSq5aSa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N5a6M55qE44CC5pyJ5LqL5oOF77yM5bCx6Kej5Yaz77yM5LiN6IO9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uJ5YCS44CCPC9wPjxwPjxlbT4yMy48L2VtPue7meaXtumXtO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+8jOiuqeW8gOWni+W8gOWni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IDku7bkuovlj6ropoHljrvlgZrkuIDmrKHlsLHlpJ/kuobvvIzlsLHnr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u4/pqozvvIzov5jmmK/mirXkuI3ov4fml7bpl7TnmoTpqozor4H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nsr7lvanvvIzov5jmmK/kvJrmnInlt67mkq3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+Y5LqG5LuW5ZCn77yM5oiR5YG355S155O25YW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Xm+iLpuWwseWDj+aYr+aMq+WIgO+8jOaDs+imgeaMq+aOieS9oOeahOm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8pOW/g+WwseWDj+aYr+mUr+adoe+8jOaDs+imgemUr+aOieS9oOeahOaEj+awl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WwseWDj+aYr+WHv+WtkO+8jOaDs+imgeWHv+aOieS9oOeahOWLh+awlO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+8jOaciemqqOawlO+8jOiBmuaJjeawlO+8jOmcsueln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awlO+8gTwvcD48cD48ZW0+MjcuPC9lbT7kuI3mlaLor7Tlh7rlj6P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lm6DkuLrlpoLmnpzkvaDmi5Lnu53vvIzmiJHku6XlkI7lsLHkuI3og73lp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obvvIzlroHmhL/pu5jpu5jnmoTniLHnnYDkvaDvvIzkuI3og73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m7TliLDvvIznm7TliLDkvaDmipXov5vliKvkurrnmoTnjq/m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Sf5ZG95aSq6L+H55+t5pqC77yM5LuK5aSp5pS+5byD5LqG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6X5Yiw44CCPC9wPjxwPjxlbT4yOS48L2VtPuiOq+S8pOW/g++8jOiOq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cqOS9oOi6q+eXm+WcqOaIkeW/g+WViu+8geW9k+S9oOi1sOmBjeWkqea2r+a1t+in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PkeeOsOafs+aal+iKseaYjuWPiOS4gOadkeeahO+8jOWkqeS4i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+8jOatpOaeneabtOiDnO+8jOS4jeWksemtheWKm+eahOS9oOivtOWv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kuI3lj6/msrvmhIjnmoTkvKTnl5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nmoTmsonmsqbvvIzmiYDmnInlpLHljrvnmoTvvIzkvJrku6X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ZLmna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Xo1aGRheTMuaHRtbCI+aHR0cHM6Ly9kdWFuanV6aWt1LmNvbS9kdWFuanV6aS9lYTF6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C44AB0452265FC354842382867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