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EE1E6BDF2E5A5DC2F6A0278B5B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EE1E6BDF2E5A5DC2F6A0278B5B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OM5Y+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7oeWbreaYpeiJsuWFs+S4jeS9j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adj+WHuuWimeadpeOAgjwvcD48cD48ZW0+Mi48L2VtPuS8muW/g+eij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1heWwne+8jOS4jemAguWQiOa3semGie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SjOS6i++8jOaIkeivtOaUvuW8gOWwseaUvuW8gOS6hu+8jOavlOWmguS9oO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h+WOu+mCo+S6m+e+juWlveeahOWbnuW/huOAgjwvcD48cD48ZW0+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Wkn+WdmuW8uu+8jOS9huaYr+i2s+Wkn+WAlOW8uu+8m+S9oOeahOiDjOWP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aIkeemu+WOu+WwseS4jeS8muWbnuWktOOAgjwvcD48cD48ZW0+N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S7iuaXpeatpOmXqOS4re+8jOS6uumdouahg+ebuOaYoOe6ou+8jOS6uumdo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WOu++8jOahg+iKseS+neaXp+eskeaYpemjju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9rOi6q+emu+W8gOimgeWlvei/h+WBh+ijheiLpeaXoOWFtuS6i+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On+adpee8mOWIhuaYr+eUqOadpeivtOaYju+8jOS9o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IseaIkei/meS7tuS6i+aDheOAgjwvcD48cD48ZW0+OC48L2VtPuW9k+acieS6u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XtuWAme+8jOWcqOatouS4jeS9j+eahOS8pOW/g+S5i+S4re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DjOWPm+i/h+S9oOeahOS6uu+8jOWGjeS4gOasoeiDjOWPm+S9oOeahOacuuS8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ecn+eahOS8muWQjuaClOiOq+WPiueahOOAgjwvcD48cD48ZW0+OS48L2VtPu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Hi+mbtu+8jOaeq+WPtuS4jeWBnOWcsOiQveS4i+OAguaRh+aRhuS4jeWu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+8jOe0p+e0p+aLpeaKpOS9oOeahOeIseS4jeingeS6hu+8jOivtO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DjOWPm+S6huOAguaIkeeahOW/g+aui+e8uuS6hu+8jOaIkeeahOazqua1geWw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9rOi6q+emu+WOu++8jOWNtOS4jeinge+8jOaIkeeahOaCsuS8pOaSkua7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OAgjwvcD48cD48ZW0+MTAuPC9lbT7kurrmnIDorqjljoznmoTmmK/og4zlj5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ov5nmoLfvvIHov5nkuJbpgZPkvKTkuI3otbfpmL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ac5oCS5ZOA5LmQ5LiO5oiR5peg5YWz77yM5L2g55qE5LiW55WM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Mi48L2VtPuaIkeWWnOasouS9oOaYr+Wvgumdm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9oOa2iOWkseS6huS4gOagt+OAgjwvcD48cD48ZW0+MTMuPC9lbT7kvaDmm77nu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kuK3mnIDogIDnnLznmoTmmJ/msrPvvIzkuZ/lj6/ku6XmmK/miJHmuJDmuJD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jrvop6bnorDnmoTor53popjjgII8L3A+PHA+PGVtPjE0LjwvZW0+5oiR55So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Yir5Lq677yM5o2i5p2l5Y205piv5LiA5Liq5Liq6IOM5Y+b44CC5Zyo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6IOM5Y+b5piv5LiA56eN5pyA5Lyk5b+D55qE5LqL77yM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Y2055u05Ye75YaF5b+D5pyA5p+U6L2v55qE5Zyw5pa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Un+a0u+mcgOimgeawp+awlO+8jOS9huS9oOeahOWtmOWcqOiuqeaIke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kuaBr++8jOaJgOS7peaIkeW/hemhu+imgeemu+S9oOi/nOi/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bDlkKfkvaDotbDkuoblj4jmnInku4DkuYjvvJ/kuI3kvJrlm6DkuLrkva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E8L3A+PHA+PGVtPjE3LjwvZW0+5pyJ5rKh5pyJ6KeJ55qE6LaK5piv6L+B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iq5Lq65bCx6LaK5piv5b6X5a+46L+b5bC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tOmZquWcqOaIkei6q+i+ueeahOmCo+S4quS6uu+8jOWxheeEtumAieaLq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mAgOelqOemu+W4reOAgjwvcD48cD48ZW0+MTkuPC9lbT7lvZPkurrku6zkuI3lho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b/lj5flvaLlvI/kuIrnmoTniLHmg4Xml7bvvIzlsLHkvJrml6Dms5Xpgb/lhY3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g4zlj5vjgII8L3A+PHA+PGVtPjIwLjwvZW0+54ix5oOF77yM5piv5LiA5Liq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6LCO6KiA44CCPC9wPjxwPjxlbT4yMS48L2VtPuS9oOS7peWQjueahOWtqeWt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3t+ihgO+8jOaYr+aIkeeahOS4gOWNiuWSjOS9oOWPpuWklumCo+S6uuS4gOWN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m57lv4bnu5HkvY/kuobmiJHku6znmoTml7blhY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a/mlq3kuobmiJHku6znmoTlm57lv4bjgII8L3A+PHA+PGVtPjIzLjwvZW0+5oiR5L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q5pep77yM54ix6Ieq5bex5aSq6L+f44CCPC9wPjxwPjxlbT4yNC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yoeacieiwge+8jOiAjOeUn+a0u+aAu+aYr+S8mue7p+e7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6/nmoTlsL3lpLTvvIzku43nhLbmmK/ot6/vvIzlj6ropoHkvaDmhL/mhI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6Lef5L2g5b6F5Zyo5LiA6LW355yf55qE5piv6IW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f55qE5LqG77yM5LiN6L+H5Lul5ZCO5bCx5aW95LqG77yM5oiR55qE55Sf5rS75bC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a5LqG44CCPC9wPjxwPjxlbT4yNy48L2VtPuS9oOmVv+mCo+S5iOaBtuW/g+S9oOi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Wklui1sO+8nzwvcD48cD48ZW0+MjguPC9lbT7miJHmjafkvaDnmoTml7blgJn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na/lrZDvvIzmiJHoi6Xmnb7miYvvvIzkvaDlsLHmmK/njrvnkoPmuKP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p55yf55qE6KqT6KiA44CC5oC75pyJ6KKr5pCB5rWF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S4jeaYr+WkqeS9v+OAgeWBmuS4jeWIsOS9o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5i+WQjui/mOimgeeskeedgOelneS9oOW5uOemj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3kuIDlrprlho3mi6XmnInvvIzovazouqvkuI3kuIDlrprmnIDova/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Sa6LiP5Lik5p2h6Ii577yM6L+f5pep5Lya6JC9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7juatpOS7peWQjuaIkeS7rOS4jeWGjeaYr+aBi+S6uu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OS4uuaci+WPi++8jOacgOWlveaYr+W9vOatpOemu+W+l+i/nOS4gOeCu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awuOS4jeebuOS6pOeahOW5s+ihjOe6v+acgOWlv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4XkvZzkuIDliIfpg73ml6DmiYDosJPvvIzomb3nhLbmiJHlt7Llv4PlipvkuqTnm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yJ5oSf5oOF5rSB55mW77yM5peg6K665L2g57K+56W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Lmf5aW96L+Y5piv6Lqr5L2T5Ye66L2o5Lmf5aW95oiR5Lus55qE5YWz57O75bCx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5LqG44CCPC9wPjxwPjxlbT4zNi48L2VtPuaIkeaUvui/h+S9oO+8jOS5n+ivt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4lueVjOS4re+8jOawuOaBkuWcsOa2iOWkse+8jOWum+WmguS9oOS7juadpe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/h++8jOWlveWQl++8nzwvcD48cD48ZW0+MzcuPC9lbT7lm6DkuLrkvaDvvIz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JDplb/vvIzlj6/kvaDvvIzkvp3ml6fmmK/miJHnmoTkvK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iR5a+55LqO5L2g6L+Z5LmI5Ya35ryg77yM5Zug5Li65a6e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6Ieq5bex55qE54Ot5oOF5rWq6LS55Zyo5L2g55qE6Jma5Lyq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i1sOS9oOeahO+8jOaIkei1sOaIke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pgqPnp43ooqvkurrog4zlj5vkuobov57nnLzms6rpg73mh5LlvpfmtY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kvaDliKvlpoTmg7PmiJHnprvlvIDkvaDkuobmiJHmtLv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aeL57uI5rKh6YKj5LmI5aSn5bqm77yM5LiN6IO95YyF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yF5ous6IOM5Y+b44CCPC9wPjxwPjxlbT40Mi48L2VtPuWNs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q+S5kO+8jOS5n+e7neS4jeWOu+aJk+aJsOWIq+S6uueahOW5uOemj++8jOi/m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OAgjwvcD48cD48ZW0+NDMuPC9lbT7lvZPkvaDooqvmnIDniLHnmoTkurrog4zlj5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ku4DkuYjlj6vlv4Pnl5vkuobjgII8L3A+PHA+PGVtPjQ0LjwvZW0+5oiR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77yM5oiR6KaB5a2m5Lya5LiA5Liq5Lq66Z2i5a+56L+Z5q6L5b+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EuOS4iueahOW/q+S5kO+8jOWIq+S6uueci+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eXm+WPiOacieiwgeiDveaEn+inieWIs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gJLlk4DkuZDlho3kuI7miJHml6DlhbPvvIzkvaDnmoTkuJbnlYzph4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Q3LjwvZW0+5rKh5pyJ5biM5pyb77yM5bCx5rKh5pyJ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+h5Lu777yM5bCx5rKh5pyJ6IOM5Y+b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+iOWkmuOAguWNtOWPiOmAieaLqeWvguWvn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nInpgqPkuYjkuIDlpKnvvIzkvaDnprvmiJHogIzljr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piv6LCB6K+06L+H6KaB54ix5oiR5LiA55Sf5LiA5LiW77yM5Y+v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mq5Zyo5oiR5pyA6K6o5Y6M55qE5Lq655qE6Lqr6L6577yM6LCi6LCi5L2g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A5LmI5piv6IOM5Y+b44CCPC9wPjxwPjxlbT41MS48L2VtPueIseaDheS7p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eWQu+i9rOa1k++8jOS7peazque7k+adn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Y1a2F5eWM0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2NWtheXljN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EE1E6BDF2E5A5DC2F6A0278B5B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