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0EEE8F9C6B2C0AB527233A62CF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0EEE8F9C6B2C0AB527233A62CF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7uP5YW4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iOWmiO+8jOaIkeeahOaXtumXt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Ql++8nzwvcD48cD48ZW0+Mi48L2VtPuS9oOS7peS4uuS9oOaOpeWPl+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S9oOaOpeWPl+eahOaYr+S4gOS4quWkqeelnueahOeIse+8jOS7luWw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elnueBteWOu+eIseS9oO+8jOS4uuS9oOW/jeWPl+S4gOWIh+eXm+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dpeW4pue7meS9oOW/q+S5kOOAgjwvcD48cD48ZW0+My48L2VtPuaIkeS7rOaX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5n+S4jeaYr+elnu+8jOaIkeS7rOWPquaYr+WFtu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eimgeeahOS6uu+8jOWTquaAleeXm+iLpu+8jOS5n+S4jeaDs+W/mOiu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eWtn+WphuaxpO+8jOi/mOaYr+e7meaIkeadpeWjtumFk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+8jOaIkeaDs+S7o+abv+S9oOaJgOWPl+eahOiLpu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keS7gOS5iOmDveS4jeaAle+8jOWUr+eLrOWus+aAleiuqeS9oOWPl+iLpu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S4gOWPpeivneOAgjwvcD48cD48ZW0+Ni48L2VtPuS9oOS7rOW5tOi9u+S6u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eUn+WRveW9k+WbnuS6i++8jOWPquacieaIkeS7rOi/meS6m+iAgeWutuS8meaJ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Wkmua0u+S4gOWkqeOAgjwvcD48cD48ZW0+Ny48L2VtPuaIkeW+iOWQjuaC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ZmuayoeacieaKsee0p+S9oOOAgjwvcD48cD48ZW0+OC48L2VtPuakv+WOu+a5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iKseW8gO+8jOS9oOaYr+WQpuW3suWMluS9nOmjjumbqO+8jOepv+i2iuaXt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OAgjwvcD48cD48ZW0+OS48L2VtPuS9oOS7peS4uuS9oOaOpeWPl+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S9oOaOpeWPl+eahOaYr+S4gOS4quWkqeelnueahOeIse+8jOS7l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elnueBteWOu+eIseS9oO+8jOS7peatpOS4uuS9oOW4puadp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mrbvlkI7ov5jkvJrph43pgKLlkJfvvJ/kvJr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vpflkJfvvJ88L3A+PHA+PGVtPjExLjwvZW0+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77yBPC9wPjxwPjxlbT4xMi48L2VtPuaIkeS8muWMluS9nO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wuOi/nOWuiOaKpOS9oOOAgjwvcD48cD48ZW0+MTMuPC9lbT7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mmK/miJHnmoTmjqXnj63kurrkuo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B5L2g5pyA5ZCO5LiA56iL5LqG44CCPC9wPjxwPjxlbT4xNS48L2VtPuS7l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cqOetieS7luWbnuWutuOAgjwvcD48cD48ZW0+MTYuPC9lbT7kvaDnm7jkv6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lkJfvvIzlsLHlg4/mmJ/mmJ/kuIDmoL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L2g77yM5YOP5Y6f5p2l6YKj5qC377yM576O5aW955qE5rS75LiL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5q+WFruWmgumjju+8jOWHhOWFruWmgumbqO+8jOaEv+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mjjumbqO+8jOS8tOS9oOW3puWPs+OAgua5q+S8muetie+8jOetieS4i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OAgjwvcD48cD48ZW0+MTkuPC9lbT7kuIrlj6TmnInlpKfmpL/ogIXvvIzku6Xlha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LrmmKXvvIzku6XlhavljYPlsoHkuLrnp4vjgII8L3A+PHA+PGVtPjIwLjwvZW0+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aKD55qE57yd6ZqZ6YeM5ri46L+H77yM5Yed5pyb5L2g5rKJ552h55qE6L2u5b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r+S4gOadoeWxnuS6juWkqeepuueahOmx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buOS/oe+8jOaAu+acieS4gOS4quS6uu+8jOWcqOWkqeepu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Krkurrpg73mmK/lpKfmtbfph4znmoTkuIDmnaHpsbz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pKfmtbfvvIzkuLrkuobnm7jpgYfjgII8L3A+PHA+PGVtPjIz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LuO5bCP5rKh5pyJ54i45aaI77yM5aW25aW25LiA5Liq5Lq65oqK5oiR5bi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b6I5aSa6Ium44CC5LuO5bCP5bCx5rKh5Lq6566h5oiR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oOz5bmy5LuA5LmI5bmy5LuA5LmI77yM5Y+v5Zyo5LiW5LiK5oiR5pyA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iR54ix55qE5Lq65Y+X6Ium44CCPC9wPjxwPjxlbT4yNC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S6i+acgOWPr+aCsu+8muS9oOmBh+ingeS4gOS4quS6uu+8jOeK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S9oOaDs+W8peihpeaDs+i/mOa4he+8jOWIsOacgOWQjuaJjeWPkeeOs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WKm+WbnuWkqe+8jOeKr+S4i+eahOe9qui/h+awuOi/nOaXoOazleW8peih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XoOazlei/mOa4heeKr+S4i+eah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bkvZzkurrpl7TnmoTpo47lkozpm6jvvIzkuIDnm7TpmarkvL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s5Zug5qS/5Y675rmr5p2l77yM5aWI5L2V5YyX5Yal5pyJ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cqOeahOW5tOi9u+S6uuaLv+edgOeUn+WRveW9k+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JlOWwseaJlO+8jOS4jeWDj+aIkeS7rOi/meS6m+W3sue7j+S4iuS6huW5tOe6q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Ds+aWueiuvuazleeahOWkmua0u+S4gOWkq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vJrpgYfliLDkuIDkuKrkurrvvIznhLblkI7lgZrplJnkuIDkupvkuovmg4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vku4DkuYjvvIzkvaDov5jkuI3muIXnmoTjgII8L3A+PHA+PGVtPjI5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a2Y5Zyo55qE77yM5a6D5rC46L+c55qE6Zmq552A5pyI5Lqu77yM6YK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6Ze05pyJ5rC45oGS55qE54ix5ZCX77yf5oS/5b6X5LiA5Lq65b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77yM5omn5a2Q5LmL5omL77yM5LiO5a2Q5YGV6ICB77yM6L+Z5Lqb6LGh5b6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4ix77yM5oiR55u45L+h5piv5a2Y5Zyo55qE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MluS9nOS6uumXtOeahOmjjumbqO+8jOmZquWcqOS9oOi6q+i+ueOAg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nIvop4HkvaDlsLHlpb3lg4/nnIvop4H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kuI3plJnjgII8L3A+PHA+PGVtPjMyLjwvZW0+6ICB5Ly077y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s5LiA5qyh6KeB6Z2i55qE5Zyw5pa55ZCX77yf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S4reaAu+S8mumBh+WIsOS6m+S6uuasoOS4i+S6m+S7gOS5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4heeahOOAgjwvcD48cD48ZW0+MzQuPC9lbT7miJHluLjluLjmnJvnnYDlpKnnqb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nnIvliLDmvKvlpKnnmoTmmJ/mmJ/vvIzml6DmlbDkuKrnh4Png6fnmoT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5bku6zmtojogJfnnYDoh6rlt7HlnKjnh4Png6fvvIzlkLjlvJXlhbbku5bmmJ/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h6rlt7Hml4vovazvvIznu7TmjIHnnYDlroflrpnnmoTnp6nluo/vvIzmiJHmhJ/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zllKTjgII8L3A+PHA+PGVtPjM1LjwvZW0+5YyX5Yal5pyJ6bG877yM5YW25ZCN5Li6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y5LmL5aSn77yM5LiN55+l5YW25Yeg5Y2D6YeM5Lm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buOS/oeWlh+i/ueWQl++8n+eUn+WRveaYr+S4gOWcuuaXheeoi++8jOaIkeS7r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4qui9ruWbnuaJjeacieacuuS8muS6q+WPl+i/meS4gOasoeaXheeoi++8jOi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S4gOeUn++8jOaIkeS7rOacgOe7iOmDveS8muWks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kuI3nn6XpgZPlroPlr7nkvaD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iv5LiA5Zy65peF56iL44CC5oiR5Lus57uP5Y6G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u5Zue77yM5omN5o2i5p2l6L+Z5Liq5peF56iL44CC6ICM6L+Z5Liq5peF56iL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N5aao5aSn6IOG5LiA5Lqb77yM5LiN5aao5aSn6IOG5LiA5Lqb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SA5LiA5bqn5bGx77yM6L+95LiA5Liq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aoqui2iuWkp+a1t++8jOacieaXtuebuOmBh++8jOacieaXt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eahOaXtuWAme+8jOS7luS7rOS+v+WIsOS6huWyuO+8jOWQhOWOu+WQh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fpsbzmnaXkuobmkKzlrrblrrbvvIzmkKzkuobkva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lrrbvvIzlrrblrrbmkKzliLDlsbHkuIrljrvvvIzlk6rph4zmiY3mmK/miJH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kuZ/lpKfvvIzpm6jkuZ/lpKfvvIzlpKfmsLTmt7nkuobljYPkuIflrrbvvIzml6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jaLmlrDlrrbvvIzlk6rph4zmiY3mmK/miJHnmoTlrrb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ya6YeN6IGa55qE77yM5LiN6K665LuA5LmI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Wkqe+8jOaIkeWwhuWcqOWPpuS4gOS4quS4lueVjOeahOaZq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tjOWUseOAguWcqOWcsOeQg+eahOWFiemHjO+8jOWcqOS6uuexu+eahOeI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ingei/h+S9oOOAgjwvcD48cD48ZW0+NDMuPC9lbT7nlJ/lkb3mnIn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qbmnInmnaXnlJ/jgILnqbflsL3kuIDnlJ/vvIzkuZ/lj6rlpJ/ni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Oq5pyJ5LuA5LmI6L+Q5rCU77yM5aW96L+Q5Z2P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96L+Q44CCPC9wPjxwPjxlbT40NS48L2VtPuaIkeS4gOebtOWcqO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ptuern+aYr+S7gOS5iO+8n+mdouWvueWkp+a1t++8jOaIkeS7rOmmluWFiO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OeLrO+8jOWkp+a1t+aYr+aGp+aGrO+8jOaIkeS7rOWwseWDj+S4gOS4qua1t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i1t+WPiOiQveS4i+OAguWkp+a1t+aYr+S4gOadoeWcsOW5s+e6v++8jOWug+aY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a1t+aYr+S4gOmdouW3qOWkp+eahOmVnOWtkO+8jOaIkeS7rOWcqOmHjOmdo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temtgu+8jOWkp+a1t++8jOWunumZheS4iuaYr+aIkeS7rOWGheW/g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S4juacgOWdmuehrOeahOWcsOaWueOAgjwvcD48cD48ZW0+NDYuPC9lbT7kvaD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pKnogIzooYzkvJrlj5fliLDkuKXljonnmoTmg6nnvZrvvIzml6Dorrr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iA5Liq5Lq677yM5pSA5LiA5bqn5bGx77yM6L+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N5aao5aSn6IOG5LiA5Lqb44CCPC9wPjxwPjxlbT40OC48L2VtPuWkp+mxv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a1t+ajoOmBjeWcsOW8gOOAgjwvcD48cD48ZW0+NDkuPC9lbT7lvojlpJrkuo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obop6PvvIzlvojlpJrpl67popjkuZ/msqHmnInnrZTmoYjvvIzkvYb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nu5nmiJHku6znlJ/lkb3vvIzkuIDlrprmmK/kuLrkuoborqnmiJHku6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jgII8L3A+PHA+PGVtPjUwLjwvZW0+5Lq65oC75Lya6YGH6Ke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A5Liq6ZSZ77yM54S25ZCO5qyg5LiL5Lqb5LuA5LmI77yM5L2g6L+Y5LiN5ri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rOW5tOi9u+S6uuWvueW+heeUn+WRveWwseWDj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fs+WktO+8jOS4jeWDj+aIkeS7rOi/meS6m+iAgeS4nOilv++8jOiDveWkmua0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kqeOAgjwvcD48cD48ZW0+NTIuPC9lbT7lj6ropoHkvaDlloToia/vvIz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nmoTkuovmg4XjgII8L3A+PHA+PGVtPjUzLjwvZW0+5L2g5ZSx55qE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W95ZCs5L2g5bCx552h552A5LqG44CCPC9wPjxwPjxlbT41NC48L2VtPu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DveS4jeiDve+8jOaYr+mXruS9oOaDs+S4jeaDs++8jOWPquimge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iDveS4jeiDve+8jOaIkemDveS8muS4uuS9oOWB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ZrkuYvljZfmnInlhqXngbXogIXvvIzku6XkupTnmb7lsoHkuLrmmKXvvI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Lrnp4vvvJvkuIrlj6TmnInlpKfmpL/ogIXvvIzku6XlhavljYPlsoHkuLrmmKX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kuLrnp4vjgII8L3A+PHA+PGVtPjU2LjwvZW0+6bKy5pWR5qS/5aSx5LqG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Li65pWR5Zue6bKy5aSx5LqG5oCn5ZG977yM5rmr55So6Ieq5bex55qE55Sf5ZG95pW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S/77yM6L+Y5oqK5aW56YCB5Yiw5Lq66Ze044CCPC9wPjxwPjxlbT41Ny48L2VtP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eKr+S6huS4gOS4qumUme+8jOS9oOaDs+W8peihpeaDs+i/m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JjeWPkeeOsOS9oOagueacrOaXoOWKm+WbnuWkqe+8jOeKr+S4i+eahO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aXoOazleW8peihpeOAgjwvcD48cD48ZW0+NTguPC9lbT7mnIDpmr7og73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kv53mjIHkuIDpopflloToia/nmoTlv4PvvIzlj6ropoHkvaDnmoT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vvIzlr7nplJnpg73mmK/liKvkurrkuov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oiR5pyA5a6z5oCV55qE5bCx5piv6K6p5L2g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kv+i/mOmysueahOWRve+8jOiwgei/mOa5q+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ojmnJvova7lm57vvIzniLHoi6bliKvnprvjgILnlJ/lkb3ova7lm57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pYfov7njgII8L3A+PHA+PGVtPjYyLjwvZW0+5oiR5oS/5oSP5LuY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Yqb77yM5oiR55qE5LiA5YiH77yM5Y+q5biM5pyb5L2g5b+r5LmQ44CC5oiR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55rKh5aiY77yM5aSp5LiN5oCV5Zyw5LiN5oCV77yM5Y+q5a6z5oCV6K6p5L2g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acieS4gOasoea3seeIseaYr+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nnJ/mraPnmoTlv5jorrDmmK/kuI3pnI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kuI3kuoblsLHliKvlv5jkuobjgII8L3A+PHA+PGVtPjY1LjwvZW0+5oiR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45aaI77yM5aW25aW25oqK5oiR5bim5aSn77yM5oiR5aSp5LiN5oCV5Zyw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6K6p5L2g5Y+X6Ium44CCPC9wPjxwPjxlbT42Ni48L2VtPuaIkeS7r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ejqOmavu+8jOaJjeiDveWcqOi/meS4quS4lueVjOWGjeasoe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NiMHFiNW5r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zYjBxYjVua3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0EEE8F9C6B2C0AB527233A62CF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