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0CF8A317EE1DD46E2202D31152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CF8A317EE1DD46E2202D31152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Ieq5bex54Wn54mH55qE55+t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i/m+atpeWSjOaIk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Au+aYr+acieiuuOWkmueahOWbsOmavuS4juWdjuWdt+eahOOAguacieaXt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W/l+WQkeS4jeaYju+8jOayoeacieaYjuehrueahOebrueahOiAjO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i/mOacieWPpuWkluS4gOenjeaDheWGte+8jOaYr+eUseS6j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gOe8qe+8jOS4juiHquW3sSZsZHF1bzvkurLlr4YmcmRxdW8755qE5aal5Y2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55qE5oSP5b+X77yM5omN5L2/5b6X5py65Lya6YCd5Y6777yM6aKX57K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yLjwvZW0+5L2g5Y+X55qE6Ium77yM5ZCD55qE5LqP77yM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mb55qE572q77yM5b+N55qE55eb77yM5Yiw5pyA5ZCO6YO95Lya5Y+Y5oi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6Lev44CCPC9wPjxwPjxlbT4zLjwvZW0+576h5oWV5Yir5Lq6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4+N5oOc6Ieq5bex5oul5pyJ55qE44CCPC9wPjxwPjxlbT40LjwvZW0+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mN5piv5pyA5aW955qE5ZaE5b6F6Ieq5bex55qE5pa55byP44CC5pei54S25LiK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C077yM6YKj5LmI6Ieq5b+D6Ze05rWB5Ye655qE5aSn54ix5aSn5ZaE77yM6Ieq5Ly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Zue6L2s5Yiw6Ieq5bex44CCPC9wPjxwPjxlbT41LjwvZW0+5a+56Ieq5bex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77yM6L6b6Ium5LqG77yB5b6A5ZCO55qE5pel5a2Q77yM5a+56Ieq5bex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D5bCx5ZCD77yM5oOz546p5bCx546p44CCPC9wPjxwPjxlbT42LjwvZW0+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e25YCZ77yM5Y+v5Lul5a+56Ieq5bex6K+05aOwJmxkcXVvO+aIkeWlvee0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YbmsLjov5zkuI3opoHlnKjlv4Pph4zmib/orqTor7QmbGRxdW875oiR5LiN6KG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y48L2VtPuS6uuS7rOaAu+ivtOaXtumXtOiDveaUueWP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S6i+WunuS4iuaIkeS7rOW/hemhu+mdoOiHquW3seWOu+aUueWPmOOAg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FtuS7luS4gOWIh+S5n+aJjeS8muWPmO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WCsu+8jOS5n+S4jeaYr+iDoemXue+8jOaYr+WOjOWApuS6huaJgOacie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IkeS4jeaYr+WvueiwgemDveS4ieiogOS4p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vueiwgemDveWlveiEvuawlO+8jOaIkeS4jeaYr+WvueiwgemDveW/teaX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Dr+edgOS9oOeahOaXtuWAmeivt+ePjeaDn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mnIDmuIXphpLnmoTml7blgJnvvIzlsLHmmK/lnKjku5bkuIDml6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ExLjwvZW0+5LiA6L6I5a2Q5piv5L+u6KGM77yM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KGM77yM6ZW/55qE5piv5Lq655Sf44CCPC9wPjxwPjxlbT4xMi48L2VtPuS4gOWI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WIh+e7iOeptui/mOaYr+imgemdoOiHquW3se+8jOS4jeS8muacieS6u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WnOasouiAjOaUueWPmOiHquW3se+8jOmZpOmdnuS9oOi2s+Wkn+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LDnjrDlnKjov5nkuKrlubTpvoTvvIzlj6rmg7P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oDkuovkuI3lnKjmj5DvvIzlvoDlkI7kuI3lsIbls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q+P5Liq5Lq66YO96IO955CG6Kej5L2g77yM6YKj5L2g5b6X5pmu6YCa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44CCPC9wPjxwPjxlbT4xNS48L2VtPuWBmuacgOecn+WunuacgOa8guS6r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W/g+iAjOihjO+8jOWIq+WbnuWktO+8jOWIq+Wbm+mhvu+8jOWIq+euo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OAguavlOS4jeS4iuS9oOeahO+8jOaJjeiuruiuuuS9oO+8m+avlOS9oOW8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W/meedgOi1tui3r++8jOagueacrOS4jeS8muWkmueci+S9oO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Yror4noh6rlt7HvvIzopoHlgZrmnIDnnJ/lrp7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r7nliKvkurrvvIzkuI3lgZrov53og4zljp/liJnnmoTkuovvvIzov5n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mnInmiJHoh6rlt7HnmoTnkIblv7XjgII8L3A+PHA+PGVtPjE3LjwvZW0+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x6ICF55qE6Lqr5Lu95Ye76LSl5by66ICF55qE5pa55rOV77yM6Ieq5bex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e66LaF6LaK6Ieq5bex55qE5omL5q6144CCPC9wPjxwPjxlbT4xOC48L2VtP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u+8jOS4jeaDs+WBmueahOS6i+WPr+S7peaLkue7ne+8jOWBmuS4jeWIsOeahO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W8uu+8jOS4jeWWnOasoueahOivneWBh+ijheayoeWQrOingeOAguS6uueU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qOWlveWIq+S6uueahO+8jOiAjOaYr+imge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6/kuIrnmoToibDovpvvvIzlj6rmnInoh6rlt7Hnn6XpgZPvvJvot6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nInoh6rlt7HmmI7kuobjgII8L3A+PHA+PGVtPjIwLjwvZW0+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Ga5LuZ5Lq65o6M5omO5LqG5Lq65LiO6Ieq5bex5peg5YWz77yM546w5Zy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mO5LqG5Yir5Lq677yM5YW25a6e6Ieq5bex5pu055a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ciemCo+S5iOWkmueahOS4jeWmguaEj++8jOWPr+i/mOaYr+imge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AgeWOu+WdmuaMge+8jOS4jeimgeaAu+aYr+ivieivtOedg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WIq+S6uuabtOWkmueahOWPquS8muW9k+aIkOeskeivneadpeWQrO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Jv+WPl+OAgjwvcD48cD48ZW0+MjIuPC9lbT7orqTlrprkuobnmoTot6/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kuI3opoHnmrHkuIDkuIvnnInlpLTvvIzkvaDopoHnn6XpgZPvvIzlho3mgI7ku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73mmK/kvaDoh6rlt7HpgInnmoTvvIzkvaDmsqHmnInotYTmoLzllo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a6M576O5piv56eN576O5Li977yM55av54uC5piv56eN5aSp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6LCx5oC75aW96L+H6LaF5peg6IGK77yM5LiW5LqL5rKh5pyJ5pyA5aW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L2G6Ieq5bex5Y+v5Lul5YGa5b6X5pyA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WcqOS4jeW8gOW/g+aXtuayiem7mOS4jeivre+8jOeUteivnemCo+Wk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aIkeeahOWGheW/g+OAguS5oOaDr++8jOWwse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pl67mtKXnmoTml7blgJnvvIzopoHlrabkvJror7vmh4LmgIHluq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t7HnmoTml7blgJnvvIzkuIDlrpropoHlrabkvJrlloTlvoXliKvkurr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7bpl7TmmK/mnIDlpb3nmoTnrbnnoIHvvIzkuZ/mmK/kurrnlJ/nmoT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rKh5pyJ57ud5a+555qE5YWs5bmz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a+55YWs5bmz55qE44CC5Zyo5LiA5Liq5aSp5bmz5LiK77yM5L2g5b6X5Yiw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5b+F6aG75q+U5Yir5Lq65om/5Y+X55qE5pu05aS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ael+m7m+eOie+8jOS4jeS8muWboOS4uuW/p+S8pOiAjO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avj+WkqemDveimgeW8gOW/g+W6pui/h+WQlu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vvIzkvaDmiazoqIDopoHllp3pgY3lpKnkuIvljYPnp43ng4jphZLvvJv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poLlj7nnmb3lvIDmsLTljp/mnaXmnIDplb/mg4XjgILlkI7mnaXmiY3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qjlj6rmmK/mv4Dmg4XkuYvniLHvvIzlv4PlrprmiY3mmK/mgZLkuYX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C75Lya5pyJ5Lq66K+05L2g5aW977yM5Lmf5Lya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77yM5L2G5Y+q6KaB5YGa5Lq65YGa5LqL6Zeu5b+D5peg5oSn77yM5bCx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qO5LuW5Lq655qE6K+E5Yik44CC5peg6aG755yL5Yir5Lq655qE55y8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A5ZGz6K6o5aW95Yir5Lq677yM6YKj5qC35Lya5L2/6Ieq5bex5rS75b6X5pu0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wgee7meS9oOWcqOS5ju+8jOWPiOacieiwgee7me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5ju+8jOi/mOaYr+S4gOWIh+mdoOiHquW3seWQp+OAguiHquW3seeahO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MzEuPC9lbT7pnZLmmKXmmK/kuIDpmLXlgbblsJTliJL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3nu4/mhI/pl7TvvIzlt7LlkLnlvpfmiJHms6rmtYH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5Lq65Y+v5Lul5pu/5L2g5YGa5LqL77yM5L2G5LiN6IO95pu/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Lev6KaB6Z2g6Ieq5bex6KGM6LWw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csOaWue+8jOaYr+ayoeWOu+i/h+eahOWcsOaWue+8jOacgO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nuS4jeWOu+eahOaXtuWFieOAgjwvcD48cD48ZW0+MzQuPC9lbT7mmKjlpKn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lpKnkuI3niLHkuobvvIzmmI7lpKnnnIvlv4P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oS/5L2Z55Sf6L+H5b6X5LuO5a656ICM5LiN5oWM5Lmx77yM5rex5oOF6ICM5Li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L+d5oyB6Ieq5bex55qE5bqV57q/77yM5Zyo5Lq66Ze054Of54Gr5Lit77yM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k55yf5Zyw55So5bC95L2Z55Sf44CCPC9wPjxwPjxlbT4zNi48L2VtPu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WnOasoueske+8jOWboOS4uuWwseeul+aCsuS8pOmAhua1geaIkOay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Fs+W/g++8jOimgeWtpuS8mue7meiHquW3seWKm+mHj++8jOmdoOiHquW3s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OAgjwvcD48cD48ZW0+MzcuPC9lbT7kurrnlJ/pnIDopoHnnIvpgI/vvIzkvY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jgILkuovmg4XnnIvpgI/vvIzkvaDlsLHmmI7nmb3or6XlpoLkvZXov5vooYz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pgI/vvIzkvaDlsLHmmI7nmb3or6XlpoLkvZXnm7jlpITvvJvkurrmg4XnnIv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mg7PlgZrkurrkuobjgILmiYDku6XvvIzlj6ropoHnlKjngrnlv4PvvIzlhb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jqXlj5fjgILlmLTlt7TmmK/liKvkurrnmoTvvIzkurrnlJ/mmK/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T5L2g54+N5oOc6Ieq5bex55qE6L+H5Y6777yM5ruh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6w5Zyo77yM5LmQ6KeC6Ieq5bex55qE5pyq5p2l5pe277yM5L2g5bCx56u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yA6auY5aSE44CCPC9wPjxwPjxlbT4zOS48L2VtPuaWsOeahOS4gO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lveWlveeIseiHquW3se+8jOePjeaDnOi6q+i+u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6/pg73mmK/kurrotbDlh7rmnaXnmoTvvIzkurrpg73mmK/ooqvpgL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QxLjwvZW0+5pyJ5Lqb5LqL5YS/77yM5LiN5piv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f77yM6ICM5piv5LiN5aSf5Z2a5a6a44CCPC9wPjxwPjxlbT40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/veaxguS5i+iIn+WBnOaziuWcqOW5u+aDs+eahOa4r+a5vu+8jOiAjOW6lOaJr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mjjuW4hu+8jOmptuWQkeeOsOWunueUn+a0u+eahO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kurrmg7Pku4DkuYjvvIzmiJHku6zmjqfliLbkuI3kuobvvIzliKv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ku6zkuZ/lvLrmsYLkuI3kuobvvJvllK/kuIDlj6/ku6XlgZrnmoTkuo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sL3lv4PlsL3lipvlgZrlpb3oh6rlt7HnmoTkuovlhL/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jInoh6rlt7HnmoTljp/liJnvvIzlpb3lpb3nlJ/mtL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77yM5LiA5YiH6YO95piv5pyA5aW955qE5a6J5o6S44CC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4ix5a625Lq677yM55u45L+h6Ieq5bex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n+W+heS7gOS5iO+8jOimgeaDs+aJk+egtOWRvei/kOWPquaciemdoOiHquW3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S6ieWPlu+8jOWOu+Wli+aWl++8geacn+W+he+8jOWPquaYr+W8seiA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gTwvcD48cD48ZW0+NDYuPC9lbT7kurrnlJ/nn63nn63lh6DljYHlubT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bDovbDng4jng4jvvIzkuZ/lhrPkuI3og73nqp3nqp3lm4rl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a6a6KaB5LyY56eA77yM5omN6IO95aC15L2P6YKj5oKg5oKg5LyX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uuS6huiuqeeUn+a0u+abtOe+juWlve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UueWPmOS4lueVjO+8jOS9huacieaXtuabtOmcgOimgeaUueWPmOeahO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7rOeahOWGheW/g+OAgjwvcD48cD48ZW0+NDkuPC9lbT7kuI3og73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p7miJDku7vkvZXkuovmg4XvvIzkvr/ml6Dku47osIjotbfmk43nurXlkozmiormj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b3ov5DvvIzlkb3ov5Dlj6rog73ooqvliKvkurrmk43nur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7uP5Y6G5bCx5piv5Lq655Sf55qE55+/55+z77yM5oCn5ZG9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+Q54K85Lit6YeK5pS+44CCPC9wPjxwPjxlbT41MS48L2VtPuS9oOacgOeIs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oeaciemAieaLqeS9oO+8m+acgOeIseS9oOeahO+8jOW+gOW+gOS4je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+iAjOacgOmVv+S5heeahO+8jOWBj+WBj+S4jeaYr+S9oOacgOeIseS5n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+8jOWPquaYr+WcqOacgOmAguWQiOeahOaXtumXtOWHuueOs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kuI3opoHor5Xlm77nqqXmjqLmiJH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op4HnmoTvvIzpg73mmK/miJHmg7PorqnkvaDnnIvop4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Liq5Lq65oOz6KaB6I635b6X5oiQ5Yqf77yM5bCx5b+F6aG75a2m5Lya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OF57uq5YyW55qE5Lmg5oOv77yM55So55CG5pm65p2l6am+6amt6Ieq5bex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b5p2l5byV5a+86Ieq5bex44CCPC9wPjxwPjxlbT41NC48L2VtPuWfi+aAq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+8jOS5n+S4jee+oeaFleiwge+8jOmYs+WFieS4i+eBv+eDgu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WBmuiHquW3seeahOaipu+8jOi1sOiHquW3s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IblooPmnaXml7bli4fmlaLlnLDlsJ3or5XmlLnlj5jlroPvvIzkvaD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joblj7LvvJvkuI3mlaLmlLnlj5jvvIzkvaDlsLHlj6/og73miJDkuLrljob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6A5ZCO5L2Z55Sf77yM55Sf5rS76Z2g6Ieq5be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g6Ieq5bex77yM5Yqq5Yqb5YGa5Liq5Z2a5by6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IseiHquW3seW+iOeugOWNle+8jOWWnOasouWQg+S7gOS5iOWwseS5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agt+S4nOilv+WwseWOu+S6ieWPlu+8jOaDs+WOu+WTqumHjOeOqeWwsee6p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S4gOi1t++8jOaDs+WBmuS7gOS5iOWwseWBmuWQp++8jOaAjuS5iOW8gOW/g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OAgjwvcD48cD48ZW0+NTguPC9lbT7lsL3ph4/nmoTorqnoh6rlt7HmjqXlj5f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jgII8L3A+PHA+PGVtPjU5LjwvZW0+55Sf5rS75bCx5YOP5Z2Q6L+H5bG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Ow77yM5Lmf5pyJ5L2O6LC377yM6L+Z5oSP5ZGz552A77yM5peg6K6655y8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Z2P77yM6YO95Y+q5piv5pqC5pe255qE44CC5Zyo5Lq655Sf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ZyA6KaB5Zyo5LmO5aSq5aSa77yM55So5b+D5Y675oSf5Y+X55Sf5rS777yM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J6YeN55qE5YyF6KKx77yM6L+Z5qC35omN5Lya5rS75b6X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peWQju+8jOWPquWvueS4pOenjeS6uuWlve+8jOS4gOenje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S6uu+8jOS4gOenjeaYr+aHguW+l+aIkeeahOWlveeahOS6uuOAguWcqOi/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n+WRvemHjO+8jOS4gOS4quS6uueahOa4qeaaluS5n+aYr+aciemZkOeahOWV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iDvea1qui0ueOAgjwvcD48cD48ZW0+NjEuPC9lbT7opoHlgZr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nmoTlpbPkurrvvIzmg4Xnu6rljJbkuI3oqIDkuo7ooajvvIzmg7Plv7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4vlnKjlv4PvvIzlm6DkuLrku5blnKjkuY7vvIzkuIDkuKrnnLznpZ7lsLHlj6/ku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uobjgILkuI3opoHmgLvmmK/lm57lpLTljrvnnIvoh6rlt7Hku6XliY3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4fljrvlt7LljrvvvIzlvZPkuIvmiY3lsZ7kuo7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LiA54K577yM5bmz55Sf5aSa5oSf5oGp77yM5bmz5pe25aSa5YGa5Lq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aW977yM5oqK5LqL5YGa5aW977yM5oqK5a625bqt57u05oyB5aW977yM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oeC5b6X5bCK6ICB54ix5bm877yM6KaB5oeC5b6X54+N5oOc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Sp77yM5LiN6LSf5pyq5p2l44CCPC9wPjxwPjxlbT42My48L2VtPu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Rp+avge+8jOS9hue7neS4jeiDveiHquavge+8jOawuOi/nOS4jeimgeaApeedg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e+8jOW+iOWkmuaXtuWAme+8jOS9oOi/nOavlOiHquW3seaDs+ixoeS4r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8mOengOOAgjwvcD48cD48ZW0+NjQuPC9lbT7kv6Hku7vlsLHlg4/mmK/kuIDlvK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kuIDml6blvITnmrHkuobvvIzlroPlsLHkuI3lj6/og73lho3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y54ix55qE6Ieq5bex77yM5L2g6KaB5pu0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nOemu+mCo+S4quS7pOS9oOmavui/h+eahOS6uu+8jOWGjei/nOem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OS9oOeXm+iLpueahOS6i++8jOeEtuWQjuWlveWlveWcsOWBmuS4gOS4q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jcuPC9lbT7mh4LlvpfniLHvvIzmiJDkuLr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kvaDlsIbkuI3lho3lr7vmib7niLHjgIHov73msYLniLHjgIHmuLTmnJ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kuI3mmK/mib7liLDkvaDniLHnmoTlkozniLHkvaDnmoTjgIHogIzmmK/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KzouqvvvIHkuIDkuKrnnJ/mraPniLHoh6rlt7HnmoTkurrvvIzmiY3mnInniL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niLHlhbbku5bkurrjgII8L3A+PHA+PGVtPjY4LjwvZW0+5oiR5Y+Y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W95aW954Wn6aG+6Ieq5bex77yM5Zyo5a+S5Ya355qE5aSp5aSa5Yqg5LiA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2OS48L2VtPuaHguW+l+aEn+aBqeeahOS6uu+8jOS8muWWh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m+aHguW+l+aDnOemj+eahOS6uu+8jOS8muWWhOW+heiHquW3se+8m+aHguW+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S8muWWhOW+heWRqOWbtOeahOS4gOWIh++8jOi/meS5n+aYr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kuI3lpJ/kvJjnp4DvvIzmiY3kvJrpgqPkuYj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vvJvkuI3lpJ/miJDnhp/vvIzmiY3kvJrkv6Hku7vmiYDmnInogIDnnLz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kuI3lpJ/lvLrlpKfvvIzmiY3kvJrmtarotLnml7blhYnljrvov47lkIj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l7njgII8L3A+PHA+PGVtPjcxLjwvZW0+5pyq5p2l6L+Y5piv6KaB6Z2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Yir5Lq677yM5LiN5oqx5oCo546w54q244CCPC9wPjxwPjxlbT43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adoeawuOaBkuS4jeWPmOeahOazleWIme+8muW9k+S9oOS4jeWcqOS5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IsOOAguW9k+S9oOWPmOWlve+8jOS9oOaJjeS8mumBh+WIsOabtOWlveeah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9oOWPmOW8uuWkp++8jOS9oOaJjeS4jeWus+aAleWtpOWNleOAguW9k+S9oO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+8jOS9oOaJjeiDveWkn+Wugee8uuavi+a7p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i6znq4vnmoTlpbPkurrjgILml6LopoHkv6Hku7vniLHkurrnmoTog73lip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g73lipvkv53or4Hoh6rlt7HnmoTnlJ/lrZjjgILnsr7npZ7kuIr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kozov73msYLvvIznu4/mtY7kuIrmnInoh6rlt7HnmoTmlLblhaXlkozkuqT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jgILni6znq4vvvIzmmK/kuIDkuKrlpbPkurrmnIDlpKfnmo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25a6e77yM5rKh5pyJ5LuA5LmI5Lic6KW/5piv5LiN6IO9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pel5riQ6L+c77yM5b2T5L2g5Zue5pyb77yM5L2g5Lya5Y+R546w77yM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N5Y+v5Lul5pS+5omL5Lic6KW/77yM5Y+q5piv55Sf5ZG96YeM55qE5LiA5Z2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uk5L2g5oiQ6ZW/44CCPC9wPjxwPjxlbT43NS48L2VtPuS6uui/meS4gOeU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ZkO+8jOS9huaYr+WKquWKm+aXoOmZkO+8jOWKquWKm+WBmuS4gO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W/g+aAgemYs+WFieeahOS6uuOAgjwvcD48cD48ZW0+N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nmoTog73lipvphY3lvpfkuIrkvaDnmoTomZrojaPvvIzorqnkvaDnmoTkvJj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kvaDnmoToh6rlsIrvvIzorqnkvaDnmoTop4bph47phY3lvpfkuIrkvaD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3LjwvZW0+5oiR5Lul5Li65oiR5oul5pyJ44CB5oiW6K64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44CC5Y205LiN55SY5aaC5q2k6Z2Z44CCPC9wPjxwPjxlbT43O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aIkeiHquW3seS4gOS4quS6uu+8jOayoei+nOi0n++8jOayoeeJteaM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KqO+8jOS5n+ayoeWkseacm+OAgjwvcD48cD48ZW0+NzkuPC9lbT7kvaDopoHljr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kuI3opoHmgLvmmK/lm57lpLTnnIvpgqPkupvmm77nu4/kvKTlrrP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6/ov5jlvojplb/vvIzmuKnmmpbnmoTkuovmg4Xku6XlkI7kuIDlrp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wLjwvZW0+5ZaE5b6F6Ieq5bex77yM54ix5oqk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5Lq677yM5Yir5Zyo5LmO5Yir5Lq66K+05LuA5LmI77yM5rKJ6bu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44CCPC9wPjxwPjxlbT44MS48L2VtPuWOu+S6pOiuqeiHquW3seW8gO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IseS4jeS8muiuqeiHquW3sea1geazqueahOS6uu+8jOWOu+WQkeiHquW3s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ueWQke+8jOWOu+WujOaIkOS4jeiuuuWkp+Wwj+eahOaipuaDs++8jOeUn+a0u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iAjOWPiOa4qeaflOeahOOAgjwvcD48cD48ZW0+ODIuPC9lbT7nu5PlqZ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4nkuoblpbPkurrov5jmmK/opoHpnaDoh6rlt7HnmoTlpb3vvIzpnaDosI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h6rlt7Hlv4Pnlrzoh6rlt7HjgII8L3A+PHA+PGVtPjgzLjwvZW0+5L2g5Zyo5Lm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Z5LqG6LCB5LiA5oqK5YiA77yb5L2g6K6p6LCB6Z2g6L+R5L2g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6Ieq5bex55qE6ZOg55Sy44CC5omA5Lul77yM5oiR5Lus5Zyo5LuY5Ye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6I2J546H77yM5Zyo5a+75om+5pyL5Y+L55qE5pe25YCZ5LiN6IO9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44CC5ZCm5YiZ5b+F5a6a5Lya6KKr5Yi65b6X6YGN5L2T6bOe5Ly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uWtqeWtkOmDveefpemBk++8jOaDs+imgeeahOS4nOilv++8jOimge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+8jOiHquW3seS8uOaJi+WOu+aLv++8jOaJgOS7peS4jeimgeS7gOS5iOmDve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7gOS5iOmDveaDs+imge+8jOiusOW+l+avj+WkqeWkmuWKquWKm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gZrkuKrnu4/mtY7kuIrni6znq4vnmoTlpbPkurrvvIzmnIn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b3vvIzoh6rlt7HlhbvmtLvoh6rlt7HvvIzouI/lrp7lhYnojaP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JHoh6rlt7HlsJ3vvIzllpzmgJLlk4DkuZDmiJHoh6rlt7HmiZvvvJvmiJH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obvlh63lgJ/osIHnmoTlhY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peg6K+d5LiN6LCI77yM57uI5LqO5peg6K+d5Y+v6K+044CC5LiW6Ze0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72i77yM5Y+L5oOF5Lmf572i77yM566h55CG5Lmf5aW977yM5Lq65Li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L6Ze055qE5YWz57O777yM5aSn5aSa5aaC5q2k44CCPC9wPjxwPjxlbT44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jjuS4re+8jOS7iuWkqemYs+WFie+8jOeqgeeEtuWlve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oLmnpzmraTnlJ/lj6/ku6XlronnqLPvvIzosIHkvJrmhL/mhI/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poLmnpzkuIDnk7bphZLog73orqnmiJHlkr3kuIvmiYDmnInnmoTlv4Pphb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lubLkuLrmlazjgII8L3A+PHA+PGVtPjg5LjwvZW0+5LiA5q2l5LiA5q2l5Zy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a55byP55yL5Ly857yT5oWi5LiU6LS55Yqb77yM5Ly85LmO5rC46L+c5LiN5Ly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77yM5L2G5piv5Y+q6KaB5L2g6IKv5Z2a5oyB77yM5YGa55yf5a6e5pWi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bCx5Lya5oiQ5Li65pyA5ZCO55qE6IOc6ICF44CC5Zyo6YCC5b2T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b2T55qE5Zyw54K577yM5ZCI6YCC55qE5pS+5LiL6Ieq5bex6auY6LS1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yL5Y+L5LiA5b+D55u45b6F77yM5L2g5Lya5Y+R546w55Sf5rS75Lit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44CCPC9wPjxwPjxlbT45MC48L2VtPuaAu+aYr+i/meagt++8jOaAu+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S8muS6huiupOivhu+8jOavj+S4gOS4quWJjeeoi++8jOmDveaYr+eOsOWcq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+8jOavj+S4gOS4quacquadpe+8jOmDveaYr+eOsOWcqOeahOaUueWPmO+8j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HquW3se+8jOiHquW3seWGs+WumueBtemtgueahOa3seW6p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l7bpl7TmtarotLnlnKjllpzmrKLnmoTkurrouqvkuIrvvIzmiorlup/or5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lpzmrKLnmoTkurrlkKzvvIzmiorph5HpkrHoirHlnKjllpzmrKLnmoTkurrouqv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ozllpzmrKLnmoTkurrov4fkuIDnlJ/jgII8L3A+PHA+PGVtPjky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iq5aSn5Lq65LqG77yM5LiN6KaB6YGH5Yiw5LiA54K55LqL5oOF77yM5bCx6Ie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77yM6Ieq55SY5aCV6JC977yM5L2g6KaB5a2m5Lya5YuH5pWi77yM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iA5Liq5Lq65pu05aW95Zyw55Sf5rS744CC5Lq66Ze05LiN5YC8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C85b6X44CCPC9wPjxwPjxlbT45My48L2VtPuaIkeWKneWkp+WutuWNg+S4h+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7u+WSjOWlve+8jOWboOS4uuWwseeul+WSjOWlveS6hui/mOaYr+S8muWIhu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uqeS9oOWkseacm+i/h+eahOS6uu+8jOaAjuS5iOWPr+iDve+8jOWPq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+8gTwvcD48cD48ZW0+OTQuPC9lbT7kuIDmrKHmrKHnmoTlv43orqnkuI7ov4H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iKvkurrnu6fnu63kvKTlrrPkvaDnmoTnkIbnlLHvvIzor6Xlh7rmiYvml7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miYvvvIznrJHohLjnu5nlpJrkuobmg6/nmoTlhajmmK/nl4X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5pyJ5Lqb6Lev5piv5LiA5Liq5Lq66LWw55qE77yM5aSp5b6I6bu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aSn44CCPC9wPjxwPjxlbT45Ni48L2VtPui3jOWAkuS6hu+8jOWGje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5s+Wksei0peeahOWIm+S8pO+8jOiuqeecvOedm+aPkuS4iuW4jOacm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m7keaal+WwseS8mumHjeingeabmeWFieOAgjwvcD48cD48ZW0+OTc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vvIzpnaDosIHkuI3lpoLpnaDoh6rlt7HvvIzliKvkurrmnInlpKrlpJr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6DntKDvvIzmiJHku6zog73lgZrnmoTmmK/kuI3mlq3kuLDnm4joh6rlt7H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5jlvpfmm7Tlpb3vvIzmiorkuIDliIfmjozmj6HlnKjoh6rlt7HmiY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N6KaB5YGa5buJ5Lu355qE6Ieq5bex77yM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Y5Ye677yM6KaB5LqG6Kej6Ieq5bex6K+l5YGa5LuA5LmI77yM6ICM5LiN5piv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O5ZCI5LuW5Lq644CC5ZyI5a2Q5LiN5ZCM77yM5LiN5b+F5by66J6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vueeOsOWcqOeahOS7luS7rOiAjOiogO+8jOmmluWFiOimgeWtpuS8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ebuOS/oeS+nemdoOiHquW3seeahOWKm+mHj++8jOS+nemdoOS4p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dpeiuqeS4gOWIh+Wlvei1t+adpeOAgjwvcD48cD48ZW0+MTAw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Zq+6L+H77yM5Y+q5piv6aqE5YKy5LiN6K6p5oiR6K+0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mmK/ml6Dnl4XlkbvlkJ/vvIzliKvmgLvmioroh6rlt7Hor7TnmoT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lj6/mgJzvvIzosIHpg73lj5fov4fkvKTvvIzmtYHov4fms6rvvIzkuI3op4H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nl5voi6bvvIzlj6rkuI3ov4fkvaDooajovr7lvpfmm7Tnsr7lvan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tpuS8muWWhOW+heiHquW3se+8jOaJje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WlveS4gOS6m++8jOaJjeS8muiuqeeUn+a0u+i/h+W+l+a4qemmqOS6m++8j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aCn+WIsO+8jOa0u+edgOWFtuWunuWwseaYr+S4gOenjeW/q+S5kO+8jO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5uOemj+OAgjwvcD48cD48ZW0+MTAzLjwvZW0+5oiR5piv5LiA5Li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275piT5pS55Y+Y55qE5Lq677yM5Lmf5LiN5oOz5Y676L+O5ZCI5LuA5LmI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b6I5aSa5Lq66YO95pyJ6L+H5oiW5aSn5oiW5bCP55qE55+b55u+77yM5L2G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a5oyB5YGa5oiR6Ieq5bex77yM5Lul5ZCO5Lmf5Lya5piv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vaDnu4jnqbbopoHlrabkvJrlkKvnnYDms6rlvq7nrJHvvIzmkYfnnY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lpzmrKLnmoTkuJzopb/or7TkuI3pnIDopoHkuob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i/h+e6r+eyueWujOe+jueahOS4nOilv++8jOaAu+aYr+WuueaYk+WBj+aJp+WS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otbDvvIzkuIDot6/kuKLvvIzkuI3opoHlv5jkuob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iLpeaAu+iiq+W/veinhu+8jOWPiOS9leW/heS9nOi0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LpeS4jeiiq+ePjeaDnO+8jOWPiOS9leW/heiLpuiLpuWOu+e7tOezu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6lOivpeWBmueahOS6i++8jOWwseaYr+WlveWlveeIs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oOz6KaB6L+H5LiK55CG5oOz55qE6L275p2+5Lq655Sf77yM5Lmf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mN6KGM44CC5q+V56uf5rKh5pyJ6LCB55qE5pel5a2Q5piv5LuO5aSp5LiK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2g5oOz6KaB55qE5Lu75L2V5LiA54K5576O5aW977yM6YO95b6X6Liu6IS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44CCPC9wPjxwPjxlbT4xMDguPC9lbT7lpoLmnpzkvaDnn6XpgZPmiJHku6z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IDlpb3lkozmiJHkv53mjIHot53nprvvvIzoh7PlsJHliKvlho3orqnmiJHor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jlj6/ku6Xnu6fnu63jgII8L3A+PHA+PGVtPjEwOS48L2VtPuWIq+WGjeS4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iAjOaHiuaClOOAguS9oOmUmei/h+eahOS6uuWSjOS6i++8jOWIq+S6uu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Bh+inge+8jOWIq+S6uumUmei/h+S6hu+8jOS9oOaJjeacieacuuS8muaLpeac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S8mumUmei/h++8jOS6uuS6uumDveabvue7j+mUmei/h++8jOecn+at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wuOi/nOS4jeS8mumUmei/h+OAgjwvcD48cD48ZW0+MTEwLjwvZW0+5Lq6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Ga55qE5pu05aW977yM5L2G5LiA6Iis5LiN5biM5pyb5L2g6LaF6L+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ljp/mnaXnnJ/nmoTkvJrnrJHkuI3lh7rmnaXvvIzop4H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lkozlubPlubPmt6Hmt6Hoh6rlt7HljbTmi6XmnInkuI3kuob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kurrlv4PlpKrpmr7nkKLno6jvvIzlj6rnm7zoh6rlt7HlgZroh6rlt7HnmoTpk6D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i48L2VtPueOsOWcqOeahOaIke+8jOaDs+W8gOS6hu+8jO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oeS6i+S4jeW8uuaxgu+8jOmhuuWFtuiHqueEtuWwseWlve+8jOaEn+aDh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veePjeaDnO+8jOemu+W8gOeahOmBk+S4gOWjsOWuieWlve+8jOaciemSse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lve+8jOayoemSseaKiuW/g+aDhei/h+Wlve+8jOS7juatpOS4jeS4uuW+gOS6i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meeUn+eske+8jOWlveWlveWWhOW+heiHquW3se+8jOi/h+WlveW9k+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EzLjwvZW0+5LiN5Y676ICV6ICY77yM5LiN5Y67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Kl55qE5rKD5Zyf5Lmf6ZW/5LiN5Ye65bqE56i877yM5LiN5Y675aWL5pa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77yM5YaN576O55qE6Z2S5pil5Lmf57uT5LiN5Ye656GV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nlJ/mtLvmnKzouqvlsLHmmK/kuIDlnLrml4XooYzvvIzllpzmrKL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zlnKjlk6rph4zvvIznhLblkI7lho3nu6fnu63liY3ooYzvvIzniLHlsLHmmK/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pZblirHvvIzorqnkvaDnmoTml4XooYzmm7TmnInmhI/ku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S4juaIkeiAjOiogO+8jOaEv+aEj+WwseaYr+aEv+aEj++8jO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WnOasou+8jOaIkeS4jeS8muW3tOe7k+WIq+S6uu+8jOS5n+S4jeS8muiwhOWq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Iq+S6uu+8jOabtOS4jeaAleW+l+e9quWIq+S6uu+8jOaXoOWFs+WFtuS7l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aIkeiHquW3se+8gTwvcD48cD48ZW0+MTE2LjwvZW0+5Lq655Sf55qE6Lev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6LWw44CC5Lq655Sf55qE5py66YGH77yM5LiA5a6a6KaB6Z2g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4CC5Lq655Sf55qE5biM5pyb77yM57Sn57Sn5Zyw5o+h5Zyo6Ieq5bex55qE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kvZnnlJ/kuI3plb/vvIzopoHlpb3lpb3lkIPppa3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op4njgIHlpb3lpb3niLHoh6rlt7HjgILlj6rmnInov5nmoLfmiJHku6zmiY3o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XkuIDngrnvvIzotbDlvpfmm7Tov5zkuIDngrnvvIzlnKjllpzmrKLnmoTkur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arkvLTplb/kuIDngrnjgII8L3A+PHA+PGVtPjExOC48L2VtPuaIkOmVv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Xm+W5tuW/q+S5kOedgOOAguS9oOW+l+aOpeWPl+i/meS4quS4lueVjO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8pOWus++8jOeEtuWQjuaXoOaJgOeVj+aDp+eah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wvZW0+5aaC5p6c6YGH5Yiw5peg5rOV5LyB5Y+K55qE5YWJ77yM5bCx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xMjAuPC9lbT7mgLvmnInpgqPkuYjkuIDkuKr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mgI7kuYjlnY/vvIzlho3mgI7kuYjlpJrnvLrngrnvvIzkvaDov5jmmK/mhL/mhI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tbfvvIzkuI3mg7PliIblvIDjgII8L3A+PHA+PGVtPjEyMS48L2VtPumdo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IkOS4uuWFrOS4u++8m+mdoOeUt+S6uu+8jOS9oOWPr+S7peaIkOS4uu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PquaciemdoOiHquW3se+8jOS9oOaJjeWPr+S7peaIkOS4uuWls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5aW95aW95Y6754ix77yM5Y6755Sf5rS777yM5q+P5aSp55qE5aSq6Zi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LiN6KaB6L6c6LSf5LqG576O5aW955qE5pmo5YWJ44CC5oqK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7uZ5pio5aSp77yM5oqK5omA5pyJ5Yqq5Yqb57uZ5LuK5aSp44CC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pITkuo7kurrnlJ/kvY7osLfnmoTml7blgJnvvIzkuI3opoHngbD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JTppoHkuZ/kuI3opoHkvp3pnaDku7vkvZXkurrvvIzmjK/kvZzotbfmnaX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EyNC48L2VtPuWPquWPr+aDnOS6uueUn+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e7k+aenOWSjOWQjuaenOOAgjwvcD48cD48ZW0+MTI1LjwvZW0+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N5piv57uZ6Ieq5bex5pyA5aW955qE56S854mp44CC5oS/5L2g5piv6IO9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55qE5aWz6Iux6ZuE77yM5Lmf5piv6KKr5Lq655a854ix55qE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lvIDlp4vnmoTml7blgJnvvIzkvaDmgI7moLfku7vmgKf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jIXlrrnvvIzlj6/liLDlkI7mnaXvvIzkvaDljbTov57ohL7msJTpg73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EyNy48L2VtPuWtpuS8muS4i+S4gOasoei/m+atp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HquW3seeahOacieaViOazleWImeOAguWboOatpOWNg+S4h+S4jeimgeiuqe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3suacieeahOaIkOWKn+a4qeW6iuS4iuOAgjwvcD48cD48ZW0+MTI4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77yM5LiN5Y2V5pyJ6bKc6Iqx5LiO5o6M5aOw77yM5Lmf5pyJ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LSl44CC6Z2i5a+55oyr5oqY5LiO5aSx6LSl77yM5pyJ55qE5Lq65pWi5LqO6Ye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yT77yM5aWL6LW35YaN5oiY77yb5pyJ55qE5Lq65YiZ5Lya5aSx5Y675L+h5b+D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6Lm25LiN5oyv44CCPC9wPjxwPjxlbT4xMjkuPC9lbT7kuJbnlYzlpKr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nn63vvIzopoHliqrlipvljrvov4foh6rlt7Hmg7PopoHnmoTnlJ/mtLvmiY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oh6rlt7Hmg7PopoHlgZrnmoTkuovmg4XvvIzljrvoh6rlt7Hmg7Popo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rvniLHoh6rlt7Hmg7PopoHniLHnmoTkurrvvIzmr5Xnq5/kurrnlJ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8L3A+PHA+PGVtPjEzMC48L2VtPuWWhOS6jue7j+iQpeiHquW3s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mDveS4jeS8muS6j+W+heWlue+8geS4jeaYr+WygeaciOWCrOS6uuiA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iHquW3seS4jeWkn+WlveOAgjwvcD48cD48ZW0+MTMxLjwvZW0+5aSq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5pyA5ZCO5Lya5pyJ5Lik56eN57uT5bGA77ya6KaB5LmI6Ieq5be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KaB5LmI6K6p5Yir5Lq65pW05q2744CCPC9wPjxwPjxlbT4xMz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or7flr7noh6rlt7Hlpb3kuIDngrnvvIzlvoDlkI7kvZnnlJ/vvIzmsonpu5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tYXnrJHlronnhLbjgII8L3A+PHA+PGVtPjEzMy48L2VtPuavj+S7tuWPkeeU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S6i++8jOS4jeeuoee+juS4ke+8jOWFqOaYr+ekvOeJqeOAguWBh+Wm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S/oeW/g+WSjOiAkOW/g++8jOS9oOaDs+imgeeahOe+juWlve+8jOaXtumXt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MTM0LjwvZW0+5LiN6KaB5oqK6Ieq5bex55qE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GM57OK5raC77yM6L+Z5qC36Zmk5LqG6K6p55yL5L2g56yR6K+d55qE5Lq6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aSW77yM5a+56Ieq5bex5rKh5pyJ5Lu75L2V55qE5aW95aS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LniLHnmoToh6rlt7HvvIzkuI3opoHlpKrlnKjmhI/kuIDkupvkurr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kupvkuovvvIzpobrlhbboh6rnhLbku6XmnIDkvbPlv4PmgIH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i48L2VtPuS9oOimgeWWnOasouS9oOiHquW3se+8jOWlveWlveeIseiHquW3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WRveimgemdouWvueeahOS4jei/h+aYr+iHquW3se+8jOS4jeaYr+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3LjwvZW0+5L2g5oC75oOz5L6d6LWW5Yir5Lq677yM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q655Sf55qE5q+P5LiA5Liq5pyA6Imw6Zq+5pe25Yi777yM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p2l55qE44CCPC9wPjxwPjxlbT4xMzguPC9lbT7kuI3kuIDlrpropoHlv5j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kuIDlrpropoHmlL7lvIPov4fljrvjgII8L3A+PHA+PGVtPjE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YheWOhu+8jOWFqOmDqOWGmeWcqOecvOedm+mHjO+8jOaIkeeahOecvOelnu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WIsOayiea1iu+8jOaJgOe7j+WOhueahOS4jei/h+aYr+S4gOWcuuWPiOS4gOWc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S4gOasoeWPiOS4gOasoeeahOemu+WIq+OAgjwvcD48cD48ZW0+MTQw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piv5LiA5Liq5Lq655qE5aSc6Lev5Y205oC76IO95a+75Yiw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ya77yM5ZaE5b6F6Ieq5bex77yM5piv55Sf5ZG95b+r5LmQ55qE5a6j6KiA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qE6YeN55qE5om/6K+677yM5ZaE5b6F6Ieq5bex5bCx5piv5L+u5q2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Ieq5bex5bCx5piv54+N5oOc55Sf5ZG944CCPC9wPjxwPjxlbT4x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6vngrnov4flkKfvvIzmiJHmg7Pov4flubTkuobvvIzmmI7lubTph43mlr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r7noh6rlt7Hlpb3ngrnvvJ/jgII8L3A+PHA+PGVtPjE0Mi48L2VtPuaAu+S7p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mCo+S5iOagt++8jOmdoOiHquW3seeahOWwj+iBquaYjui2s+Wkn+W6lOS7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sOWcqOaJjeefpemBk+eUn+a0u+aJk+i1t+iEuOadpeS4jeS4gOWumuW+iOWT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Wkn+eXm+OAgjwvcD48cD48ZW0+MTQzLjwvZW0+5LiN5bGe5LqO5oiR55qE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reL6Zuo6LWw6Lev77yM5LiN5bGe5LqO5oiR55qE5b+D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LiN5bGe5LqO5oiR55qE5Lic6KW/77yM5oiR5LiN5Lya6KaB77yM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oiR55qE5Lic6KW/77yM5oiR5LiN56iA572V44CCPC9wPjxwPjxlbT4x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vo7po5/nmoTml7blgJnkuI3ovpzotJ/og4PvvIzniLHnmoTml7blgJnkuI3ovpzot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nmoTml7blgJnkuI3ovpzotJ/po47mma/vvIznnaHop4nml7bkuI3ovpzotJ/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S48L2VtPuWwj+WkqumYs+W+iOW/meOAguWwj+S6keacteaDs+WQg+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iiOm5v+WrjOiEluWtkOS4jeWkn+mVv+OAguWWnOasouS9oOWkqu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XFmeTJudHho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xZnkybnR4aH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CF8A317EE1DD46E2202D31152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