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F9FBE866EA79CBE390315AF516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F9FBE866EA79CBE390315AF516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LiN5aSc5aSp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i+ingeS9oO+8jOS6suaJ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HquW3seeahOmYtOiZjuespu+8jOWwhuS7luavgeaIkOeiju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/oeaIke+8jOS6i+aDheayoeaciemCo+S5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Tnea5m++8jOaIkeS7rOeOsOWcqOS5n+aYr+WQjOeUn+WFseatu+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eefpemBk++8jOi/meaYr+S4gOS4qumYtOiw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efpemBk+S9oOW4iOWnkOaYr+S9oOeahOW8seeCue+8jOS+v+WwhuS9oOW4iOWn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jeWknOWkqeOAgjwvcD48cD48ZW0+NS48L2VtPuaIkeeci+ingeS9oO+8j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8vOeahOWGt+eskeedgOOAguaIkeefpemBk++8jOmCo+S4gOWIu++8jO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aegeS6huOAgjwvcD48cD48ZW0+Ni48L2VtPumtj+WptO+8jOaIkeS7rOS4uu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IsOi/meS4gOatpeOAgjwvcD48cD48ZW0+Ny48L2VtPuS4jeWknOWkqeS4gOeJh+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hOWkp+S7memXqOS4luWutuWPl+WIsOmYtOiZjuespueahOW9seWTjeW8gOWni+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i+adgOOAgjwvcD48cD48ZW0+OC48L2VtPuS4jeWknOWkqea1ruayie+8jOihgO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m+S7luWtkeeEtuS4gOi6q+OAgjwvcD48cD48ZW0+OS48L2VtPumtj+WptO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/jeW/g+emu+aIkeiAjOWOu+OAgjwvcD48cD48ZW0+MTAuPC9lbT7kvaD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Dnm7TlnKjlhrfnrJHvvIzmiJHku47kvaDnmoTnnLznpZ7kuK3mhJ/op4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nmoTnlJ/mnLrjgII8L3A+PHA+PGVtPjExLjwvZW0+6ICM5L2g5Lmf5aSx5Y6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iA6Iis77yM5ruh5Zy655av54uC55qE5a+75om+5L2g5biI5ae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hOWluOaJtuW8se+8jOaXoOaEp+S6juW/g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po57lkJHkuobkuI3lpJzlpKnnmoTmgqzltJbovrnvvIznq4vliLvot5/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mgJXmnoHkuobvvIzmgLvmmK/mnInnp43kuI3lpb3nmoTpooT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i/576h77yM6K6p5L2g556s6Ze05aSx5Y675LqG55CG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tieaIkeWIsOi+vuS4jeWknOWkqeS5i+aXtu+8jOaIke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sue7j+mpseWKqOmZiOaDhe+8jOW8gOWni+S4juS7memXqOS4luWutuS4gO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Ivop4HkvaDmnInljbHpmanvvIzkvr/nq4vliLvljrv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kvaDjgII8L3A+PHA+PGVtPjE3LjwvZW0+5oiR5LiA5Yqo5LiN5pWi5Yqo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q275q2755qE55uv552A5L2g77yM5oiR5oCV5L2g5YGa5Ye65peg5rOV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OC48L2VtPuaxn+aZmuWQn++8jOS9j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LrkvZXopoHlpoLmraTmiafnnYDlkaLvvIzov5nmoLf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kuIrlvZPkuobjgII8L3A+PHA+PGVtPjIwLjwvZW0+6JOd5rmb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I56m25pyJ5LiA5aSp77yM5oiR5Lus5Lya55yf5YiA5a6e5p6q55qE5p2A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Tnea5m++8jOaUvuaJi+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/lqbTvvIzmg4XlhrXmnInlj5jvvIzkuI3mmK/kvaDmiJHmg7PosaHkuK3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zLjwvZW0+5L2g56uL5Yi76aOe6Lqr5LiL5Y6777yM5byA5ae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biI5aeQ44CCPC9wPjxwPjxlbT4yNC48L2VtPuS4je+8jOaIkeS4jeS8mu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qk+atu+S4jeaUvuOAgumtj+WptO+8jOaIkeimgeS9oOa0u+edgO+8jOWPquimg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lveOAgjwvcD48cD48ZW0+MjUuPC9lbT7pgqPkuIDliLvvvIzkvaDmjKPoh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pgqPkuIDliLvvvIzmiJHlj6rop4HkvaDot4zokL3liLDmgqzltJb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pgqPkuIDliLvvvIzmiJHlj6rop4nlvpfoh6rlt7HnmoTlpKnpg73l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yL552A5L2g5LiN6aG+5LiA5YiH55qE6Lez5LiL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6uL5Yi75oqT5L2P5LqG5L2g44CCPC9wPjxwPjxlbT4yNy48L2VtPuaIk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+S5n+aYr+WboOS4uuW/l+WQjOmBk+WQiOaJjeS4gOi1t+mXr+iNoeaxn+a5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rY/ml6DnvqHvvIzkvaDljrvmrbvlk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YKj5LiA5YmR77yM6Jm954S25pyA57uI5rKh5pyJ56CN5Yiw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uI56m25rKh5pyJ5b+N5b+D5Yi65Lit5L2g77yM5Y+v5piv77yM5LuW5ruh6I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SP77yM6K6p5L2g5b275bqV55qE5aSx5Y675LqG5rS7552A55qE5b+1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dXBlcmd0cXN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3VwZXJndHFz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F9FBE866EA79CBE390315AF516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