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5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AD19ECF28CCD0C43F53442A984B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AD19ECF28CCD0C43F53442A984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v6JCM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S6uueUn+WSjOS6uuWSjOeLl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WkhO+8jOaJjeWPkeeOsOWOn+adpeS6uuacieaXtuWAmeS4jeWmgu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uheaYr+WboOS4uuaIkeWkquWPr+eIseS6hu+8jOS4jeiDveWcqOWklumd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S5heOAgjwvcD48cD48ZW0+My48L2VtPum5hem5hem5he+8jOabsumhueeUqOWIgOW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Oavm+WKoOeTouawtO+8jOeCueeBq+ebluS4iumUhe+8gTwvcD48cD48ZW0+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aDs+S4gOi3r+Wwj+i3ke+8jOi3s+WIsOS9oOeahOi6q+S4iu+8jOWQp+WUp+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o+OAgjwvcD48cD48ZW0+NS48L2VtPuaIkeepuuacieS4gOi6q+azoeWmnueahOac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WliOiHquW3seaYr+S4quWmnuOAgjwvcD48cD48ZW0+Ni48L2VtPuW9k+aIk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aJgOacieeahOWkp+a1t+WFqOmDqOeci+mBjeeahOaXtuWAme+8jOaIkeWPkeeOs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yoeacieS9oO+8jOaJgOacieeahOa1t+eci+i1t+adpe+8jOWFtuWunumDv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WcqOWBmuWkqeWcqOeci++8jOaIkeWBmuS6i+img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C48L2VtPuWWnOasouS9oOWRgO+8jOWDj+S4gOmil+Wltuez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emXtOeUnOWIsOiEmuWwluOAgjwvcD48cD48ZW0+OS48L2VtPuaIkeWwseWDj+S4gOWP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Ou+eSg+S4iueahOiLjeidh++8jOWJjemAlOS4gOeJh+WFieaYju+8jOWNt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3r+OAgjwvcD48cD48ZW0+MTAuPC9lbT7nlJ/mtLvpnIDopoHkuIDngrnmn5Tov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lpKfog7jjgII8L3A+PHA+PGVtPjExLjwvZW0+5Y6f6LCF5oiR5pyJ5Yeg5qyh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SJ5bCG55yf6K+d6K+05p6B5YW25pW36KGN77yBPC9wPjxwPjxlbT4xMi48L2VtPu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kuaYpeaSnuS6huS4gOS4i+iFsO+8jOS4q+S4jeS9huS4jemBk+atiei/mOijheayo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vOeahOOAguS6juaYr+aIkeeLoOeLoOeahOaPjeS6huS4q+OAguS6juaYr++8jOaI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8u+mdkuiEuOiCv+OAgjwvcD48cD48ZW0+MTMuPC9lbT7mnIjogIHllYrvvIHmgq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opoHnlKjlsbHlr6jnmoTnuqLnu7Pnu5nmiJHnibXlp7vnvJjvvJ/pmpTkuIn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q3llYrvvIE8L3A+PHA+PGVtPjE0LjwvZW0+5oiR55So5bC95LiA55Sf5LiA5LiW5p2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b5YW777yM5Y+q5pyf55u85L2g5YGc6am75rWB6L2s55qE55uu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PkeeOsOiho+acjeepv+S4jeS4i++8jOWRiuivieiHquW3seS4j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luS6hu+8jOaYr+iho+acjee8qeawtOS6huOAgjwvcD48cD48ZW0+MTY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gZrkuKrnlJznlJznmoTmoqbvvIzmiJHnmoTmhI/mgJ3mmK/moqbliL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OP5aWz5a2p5a2Q6L+Z56eN5Y+v54ix55qE55Sf54mp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g552A44CCPC9wPjxwPjxlbT4xOC48L2VtPumdkuaYpeWwseWDj+iHrem8r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Kk+S9j+S6huWug+eahOWwvuW3tO+8jOWFtuWunuS9oOmXu+WIsOeahOWNt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CoeWxgeWRs+WEv+OAgjwvcD48cD48ZW0+MTkuPC9lbT7oiJ7lj7DmkK3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ljbTlt7Lnu4/kuI3lnKjvvIzlj6rlianmiJHkuIDkuKrkurrni6z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A5rWq5ryr55qE5pWF5LqL5rKh5pyJ57uT5bGA77yM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Kh5pyJ6KiA6K+t77yM5Y+q5pyJ5b285q2k5b+D54G155qE5aWR5ZCI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LiA5YiH5bC95Zyo5LiN6KiA5Lit77yBPC9wPjxwPjxlbT4yMS48L2VtP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+8jOmHjeimgeeahOS6i+aDheWPquWJqeS4i+S4ieS7tuS6huOAguWmguaenO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7jui9u+WIsOmHjeaOkuWIl++8jOaIkeaDs+W6lOivpeaYr+i/meagt+eahO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9oO+8jOS9oOOAgjwvcD48cD48ZW0+MjIuPC9lbT7kurrnmoTkuIDnlJ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KTkuKrkurrvvIzkuIDkuKrmg4roibPkuobml7blhYnvvIzkuIDkuKrmuKnmn5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A+PHA+PGVtPjIzLjwvZW0+5L2g6YO95aW95oSP5oCd6K+06LCO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pWi5aW95oSP5oCd5LiN5L+h44CCPC9wPjxwPjxlbT4yNC48L2VtPuaIkeWmi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VmeiCsuaIke+8jOWtpua1t+aXoOa2r++8jOWbnuWktOaYr+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plb/nmoTmjLrlpb3nnIvvvIzkurrmqKHni5fmoL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6L+Y5oOz6KaB5LiA5Liq5aaI5aaI5Zib77yM5oiR5oqK5oiR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Z5L2g44CCPC9wPjxwPjxlbT4yNy48L2VtPuWIq+S6uuWQg+S4pOWPo+Wwseml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Qg+mlseS6hui/mOiDveWQg+S4pOWPo+OAgjwvcD48cD48ZW0+MjguPC9lbT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kZTkuobov5nkuYjlpJrmrKHpg73msqHkuovvvIzlkI7mnaXmg7Pmg7Pov5j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mlZHkuoblroPjgII8L3A+PHA+PGVtPjI5LjwvZW0+5Yir5Lq65LiA5aS4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F5b+D77yM5ouF5b+D5Yir5Lq65aS45b6X5LiN5aS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mGkuS4jeadpeeahOaipu+8jOWPquacieS4jeaEv+mGkuadp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llpzmrKLkvaDlkozliKvnmoTlpbPlrannjqnnmoTlpb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lpzmrKLvvIzlsLHmmK/ohL7msJTlnY/vvIzlsLHmmK/ku7v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6YO95aW95oSP5oCd5pKS6LCO5LqG77yM5oiR5ZOq5pWi5aW95oSP5o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fPC9wPjxwPjxlbT4zMy48L2VtPuaKiuW/q+S5kOW7uuWcqOaIkeS5i+S4i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WwseaYr+W/q+S5kOeahOWQl+OAgjwvcD48cD48ZW0+MzQuPC9lbT7ku4rlpK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Por5XlkJfvvIzkvaDku6zmgI7kuYjpg73luKbkuKrohJHooov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S/5b6X5LiA5Lq65b+D77yM5YWN5b6X6ICB55u45L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FtuWunuaIkeayoeacieaLluW7tueXh++8jOW/q+mAkuS4gOaLv+WIs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Lhu+8jOmXuemSn+S4gOWTjeaIkeWwseS8muaMie+8jOmbtumjn+S4gOW8g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+8jOS9oOS4gOWHuueOsOaIkeWwseS8mueskeOAgjwvcD48cD48ZW0+Mzc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srXvvIzlsLHlpb3kvLzmt7HmtbfpsbznprvlvIDkuobpmLPlhYnvvIzmsqHlvbH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Oz5pS26JeP5peg5pWw5Liq556s6Ze077yM5q+U5aa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bij56yb55qE556s6Ze077yM6Zeq55S15YiS56C05aSp6ZmF55qE556s6Ze077yM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5qE556s6Ze077yM6L+Y5pyJ6KeB5Yiw5L2g5pe25oCm54S25b+D5Yqo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qeeBteeBte+8jOWcsOeBteeBte+8jOWGje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sOa3h+WHjOOAgjwvcD48cD48ZW0+NDAuPC9lbT7nlJ/mtLvkvJrorqnkvaDoi6b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vvIznrYnkvaDpgILlupTku6XlkI7vvIzlho3orqnkvaDoi6bkuIr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IOW55qE5Y6f5Zug5aSn5qaC5bCx5piv77yM55im5bCP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77yM5a655LiN5LiL5oiR5Lyf5aSn55qE5Lq65qC8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WWneaVjOaVjOeVj++8jOWwseaAleW8gOeblueVhemlru+8jOWGjeadpeS4gOe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opoHor5Xlm77mjL3nlZnkuIDkuKropoHotb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Kjku4DkuYjmjL3nlZnlpbnvvIzlpbnlsLHkvJrluKbotbD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Km5oOz6L+Y5piv6KaB5pyJ55qE77yM5LiN54S25ZOq5aSp5Zad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Lq66IGK5ZWl44CCPC9wPjxwPjxlbT40NS48L2VtPuS9oOS4jeaYr+WIq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+iOW8gOW/g+OAgjwvcD48cD48ZW0+NDYuPC9lbT7kuJbnlYzmmK/miJHku6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hL/lrZDku6znmoTvvIzkvYbmnIDnu4jmmK/pgqPluK7lrZnlrZDku6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ix5oOF5piv5b6u56yR77yM5byA5aeL5Lul5ZC755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ul5rOq57uT5p2f44CCPC9wPjxwPjxlbT40OC48L2VtPuWwj+aXtuWAme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W4uOe7meaIkeiusuS7ljEw5p2l5bKB5L6/5aSW5Ye65omT5bel77yM5oyR6LW3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F55qE5pWF5LqL77yM5oiR5ZCs5LqG5Zyo5b+D6YeM5pqX5pqX5Y+R6KqT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6KaB6LGh54i454i45LiA5qC377yM5oiQ5Li65LiA5Liq5b6I5Lya5ZC554mb6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S48L2VtPuaIkeS4jemcgOimgeS4gOW8oOeFp+eJh+aKi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+8jOWboOS4uuWcqOaIkeiEkea1t+S9oOS7juacquabvuemu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kuIDlrpropoHlkozlpbnlpb3lpb3otbDkuIvljrvvvIzmiJHlnZD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a6B5oS/57u/5L2g6YO96IiN5LiN5b6X5ZKM5L2g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6K+05oiR5LiN54ix5L2g77yfPC9wPjxwPjxlbT41Mi48L2VtPuinieW+l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mDveS4jeWkn++8jOWNtOWPiOinieW+l+aKseS9j+S9oOWwse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nInml7bpl7Tng6bmgbzniLHmnaXniLHljrvnmoTkuov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mg7Por6XlpoLkvZXohLHotKvoh7Tlr4zjgII8L3A+PHA+PGVtPjU0LjwvZW0+5Y+R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L5YS/77yM5aaC5p6c5YGa5b6X5aW95bCx5Y+r5rex5rKJ44CC5aaC5p6c5YGa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Kj5bCx5b6I5pyJ5Y+v6IO9552h552A44CCPC9wPjxwPjxlbT41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Ou+aOpeS9oOeahO+8jOS9oOatu+WcqOW5vOWEv+WbreWQp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nKjnq6/luoTkuYvliY3vvIzlhYjmnInotqP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ZCO5L2Z55Sf77yM5rSX6KGj5pyN5piv5L2g77yM5YGa6aWt5piv5L2g77yM5rSX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44CCPC9wPjxwPjxlbT41OC48L2VtPuiEkeiii+epuuS4jeimgee0p+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S4jeimgei/m+awtOOAgjwvcD48cD48ZW0+NTkuPC9lbT7lnKjkuIvmnKrnu4/lhYH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4Xoh6rllpzmrKLkvaDvvIzkuI3lpb3mhI/mgJ3kuo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GM77yM5L2g5Lya5ZSx5bCP5pif5pif5ZCX44CB5LiN5Lya5ZWK56yo5q27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vleedgOWOu+S6huino+mCo+S6m+S9oOiuqOWO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ecn+aYr+i2iueci+i2iuiuqOWOjO+8gT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ub/lkYrnnJ/nmoTmmK/lnZHlqJjllYrvvIzmiJHlpojllp3ngrnkvIrliK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Hlp5DkuobjgII8L3A+PHA+PGVtPjYzLjwvZW0+5Y+q5pyJ5Yqq5Yqb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6IOM5pmv5piv5aSa5LmI6YeN6KaB77yB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Pr+eIseS6hu+8jOi/nuiaiuWtkOmDveimgeS6suaIkeS4gO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kvY/nmoTln47luILkuIvpm6jkuobvvIzlvojmg7Ppl67kvaD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J7vvIzlj6/mmK/miJHlv43kvY/kuobvvIzlm6DkuLrmiJHmgJXkvaDor7TmsqH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lh7rlo7DmnaXjgII8L3A+PHA+PGVtPjY2LjwvZW0+5bmz5pe26aqC5L2g5bCx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6KaB562J5oiR5omT5L2g77yM5omN55+l6YGT5oiR5paH5q2m5Y+M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tpuagoealvOair+mHjOijhemVnOWtkOWwseaYr+S4uuS6huWRiuiv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muS6uuS4keWwseivpeWkmuivu+S5pu+8gTwvcD48cD48ZW0+Njg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mnInkuKTnp43vvIzliIbpnZnmgIHlkozliqjmgIHvvIzpnZnmgIHmmK/nnaH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IHmmK/nv7vouqvjgII8L3A+PHA+PGVtPjY5LjwvZW0+5p+Q5aSE5Lyg5p2l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eb77yM5L6d5pen6K6p5oiR5peg5omA6YCC5LuO44CCPC9wPjxwPjxlbT43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aIkeaKiuabvue7j+e7meS9oOeahOS8pOWGjee7meS9oO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gZrkvaDmg7PlgZrnmoTvvIzplJnkuobnrpfkvaDoh6rmib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Q6ZW/5bCx5piv77yM5LuO5YmN5L2g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K555uQ5LiN6L+b77yM6Iy26aWt5LiN5oCd77yM546w5Zyo6IO95LiA6L65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Y675Y6o5oi/57uZ6Ieq5bex5LiL56KX6Z2i77yM6L+Y5LiN5b+Y5Yqg5L+p6I2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4CCPC9wPjxwPjxlbT43My48L2VtPuaIkeeJm+S4jeeJm+mAvOaIkeS4j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9k+WIq+S6uui3n+aIkeivtCZsZHF1bzvkvaDmrbvkuoblnLDnkIPnhafmoLfov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kmcmRxdW8777yM5oiR5ZCs552A5bCx6KeJ5b6X5Zyw55CD5Zyo56Gs5pK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9oOaYr+aIkeeMnOS4jeWIsOeahOS4jeefpeaJgOaOqu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4jeWIsOeahOaXoOWFs+eXm+eXkuOAgjwvcD48cD48ZW0+NzU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znmoTot53nprvkuI3mmK/lpKnmtq/lkozmtbfop5LvvIzogIzmmK/ogIHluIjlnKj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nq6DvvIzlrabpnLjlnKjoh6rlrabnrKzlhavnq6DvvIzogIzmiJHlnKjnnIvnm67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76h5oWV6YKj5Lqb5Y+v5Lul5Zu05Zyo5L2g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YOP5oiR77yM5Y+q6IO95Zyo5L2g5b+D6YeM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JgOacieeahOiusOW/huS4suiBlOaIkOS4gOmDqOeUteW9se+8jOS4gOmDqO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eUn+S6p+S6huOAgjwvcD48cD48ZW0+NzguPC9lbT7msqHlhbPns7vkvaDkuZ/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nLrkvJrvvIzlj43mraPmiJHov5jmnInkuIDnlJ/lj6/ku6Xmtarot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omN5LiN6KaB55m+5YiG5LmL5LiA55m+55qE5Zac5qyi5L2g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piv5b6I55CG5pm655qE5aWz5a2p5a2Q77yM5oiR6KaB55m+5YiG5LmL5LiJ55m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4MC48L2VtPuS9oOimgeiusOW+l++8jOS9oOaYr+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aYr+WWnemcsuawtOeahO+8jOaJgOS7peS9oOS4jeiDveWGjeWQ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GV5dGtycm9s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hleXRrcnJvbD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AD19ECF28CCD0C43F53442A984B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