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F419C0A6611DFBCA3F8B2B47846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419C0A6611DFBCA3F8B2B47846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7uP5YW4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mVv+eahOiHquWoseiHquS5kO+8jOiuqOWIq+S6uuasouW/g+WPquaYr+Wwj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DveiuqOW+l+iHquW3seW8gOW/g+aJjeaYr+ehrOmBk+eQ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aYr+enjeaegeWlveeahOS4nOilv++8jOWOn+iwheS6huS4j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+8jOi/h+WOu+S6huabvue7j+i/h+S4jeWOu+eahOOAguS5n+iuuOS9oO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S5i+WJjeeahOaXtuWFie+8jOS9huS9oOefpemBk++8jOS6uuWni+e7i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Jjeeci+OAgjwvcD48cD48ZW0+My48L2VtPuS9oOWPr+S7peWTre+8jOS9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u+8jOS4jeimgemdoOazquawtOWNmuW+l+WQjOaDhe+8jOiAjOimgemdoOaxl+awt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WjsOOAguS4jeeuoeWkmumavuWkmue0r++8jOmDveimgeWdmuaMge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4lumXtO+8jOacgOmHjeimgeeahOS6uu+8jOacg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DveS4jeWPr+WtmOaho+S5n+ayoeacieWkh+S7ve+8jOS4ouS6hu+8jOS+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seaJgOeIse+8gTwvcD48cD48ZW0+NS48L2VtPuS9oOS4jeS8mumBh+ing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imgeaHguW+l+OAguacieS6m+S6uuS4gOaXpuWkseWOu+S6huWwseS4je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seWDj+OAguayoeacieS6uuS8muawuOi/nOermeWcqOWOn+WcsOetie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0u+edgO+8jOWwseaYr+imgea0u+W+l+avlOaYqOWkqeWlve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lveS4gOS6m++8jOimgeeIseW+l+avlOaYqOWkqeW5uOemj+S4gOS6m++8jOWG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6m+OAgjwvcD48cD48ZW0+Ny48L2VtPui/h+WlveS7iuWkqe+8jOaYjuWkqe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ueci+eahOaYr+S5pu+8jOivu+eahOWNtOaYr+S4lueVjO+8m+ayj+eahOaY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ahOWNtOaYr+eUn+a0u+OAgue7iOW+l+aCn++8jOS6uueUn+WmguaIj+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ku+8jOavj+S4gOWcuumDveaYr+eOsOWcuuebtOaSreOAgjwvcD48cD48ZW0+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r+i3r+i1sOebtOaYr+iBquaYjueahO+8jOWboOS4uuaJvuWIsOS6huaNt+W+hO+8m+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i1sOW8r+aYr+ixgei+vueahO+8jOWboOS4uuWPr+S7peWkmueci+S6huWHo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eUn+a0u+aYr+W8gOawtO+8jOS4jeiuuuWGt+eD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mAguWQiOeahOa4qeW6puWwseWlveOAgueUn+a0u+aYr+WPo+WRs++8jOS4jeiu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WPquimgeaciemAguWQiOeahOWPo+aEn+WwseWlveOAguavj+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veaYr+iHquW3seeahOeUn+a0u++8jOS4juS7luS6uuaXoOWFs++8jO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S7gOS5iOmDvemHjeimge+8gTwvcD48cD48ZW0+MTAuPC9lbT7msqH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mnInov4fkuI3ljrvnmoTlv4Pmg4XjgILlj6ropoHmiorlv4Pmg4X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jjgIHkuJbnlYzlsLHlrozlhajkuI3kuIDmoLfkuobjgILkuI3lv4XlpKrnuqDnu5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uZ/kuI3lv4XlpKrlv6fomZHmnKrmnaXvvJvlvZPkvaDnu4/ljobov4f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ml7blgJnvvIznnLzliY3nmoTpo47mma/lt7Lnu4/ot5/ku47liY3nmo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xLjwvZW0+5YWI5YGa5aW96Ieq5bex77yM6ZqP5ZCO5Zy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77yM6L+Z5omN5piv5pyA6Z2g6LCx5ZKM5pyA5pyJ6K+a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qm44CCPC9wPjxwPjxlbT4xMi48L2VtPuS4jemrmOWFtOeahOaXtuWAme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vtOivneWkmuedoeinie+8jOS5n+WPquacieWknOaZmuS4gOW6iua4qeaalu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S4gOS4quWlveaipu+8jOaJjeiDveWkn+aFsOiXieavj+aXpeacieWkquWkmu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keS7rOOAgjwvcD48cD48ZW0+MTMuPC9lbT7nlJ/mtLvkuI3mmK/nlKjmnaXlpqXl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pgIDnvKnlvpfotorlpJrvvIzog73orqnkvaDllpjmga/nmoTnqbrpl7T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jgILml6XlrZDkuI3mmK/nlKjmnaXlsIblsLHnmoTvvIzkvaDooajnjrDlvpfoto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IDkupvlubjnpo/nmoTkuJzopb/lsLHkvJrnprvkvaDoto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6KaB5bmz6KGh5Lik5Lu25LqL77yM5oiR5oS/5oSP5ZKM5oiR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wgemDveaDs+i/h+maj+W/g+aJgOassiZsZHF1bzvmiJHmhL/m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5Sf5rS777yM5L2G55yL552A54i25q+N5riQ5riQ6ICB5Y67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m/5ouF5LiA5LqbJmxkcXVvO+aIkeW6lOivpSZyZHF1bzvnmoTotKPku7v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Jrkupvmi4XlvZPvvIzlsJHkupvku7vmgKflkK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6ev6JOE5L2g55qE6IO96YeP77yM55y36aG+5L2g55qE5ZaE6Imv77yM5Y+Y5b6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35p2l44CC5b2T6L+Z5Liq5LiW55WM6LaK5p2l6LaK5Z2P77yM5oiR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K5p2l6LaK5aW944CCPC9wPjxwPjxlbT4xNi48L2VtPuWIq+S6uuW/g+mHjOij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ePjeaDnO+8geWPquWboOWWnOasou+8jOaJgOS7peaDpuW/teS9oO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WPquWboOWcqOS5ju+8jOaJgOS7peWvueS9oOS4jeemu+S5n+S4jeW8g+OAg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ieaFsO+8jOe7meS9oOS+nemdoOeahOS6uu+8jOS9oOWKoeW/heimgeaKk+eJo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4qeaalu+8jOe7meS9oOasoueskeeahOS6uu+8jOS9oOimgeebuOWui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v4PmmK/kuIDkuKrkurrnmoTnv4XohoDvvIzlv4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JbnlYzlsLHmnInlpJrlpKfjgILpmZDliLbmiJHku6zliY3ov5vnmoT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JbnlYzvvIzogIzmmK/oh6rlt7HjgILlpoLmnpzkuI3og73miZPnoLTlv4PnmoTn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vIzljbPkvb/nu5nkvaDmlbTkuKrlpKnnqbrvvIzkvaDkuZ/mib7kuI3liLD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E4LjwvZW0+5Yir5rS75b6X5aSq546755KD5b+D77yM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oun5be077yM5LiN6KaB5Zug5Li65LiN5aW95oSP5oCd77yM5bCx6K6p6YKj5Lq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rKh5aSa5aSn5YWz57O755qE5Lq65b2x5ZON552A5L2g55qE5b+D5oOF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us5rua55qE5pe25YCZ5bCx6K6p5LuW5Lus5rua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W/hemhu+imgei1sO+8jOWwsei1tue0p+i1sOWujO+8jOaKseaAq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OAguacieS6m+i3r+W/hemhu+S4gOS4quS6uui1sO+8jOWwseWjruedgOiDhui3ke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atpeS4ieWbnuWktOWPquS8muWQk+WIsOiHquW3seOAgui/mOacieS6m+i3r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3r++8jOiDvei1sO+8jOS9huWIsOS4jeS6huS9oOaDs+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LmraTlpJrnmoTkurrmgKXkuo7mjKTov5vkvaD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oLTooYDmtYHvvIzmiJHkuZ/mm77lpoLmraTvvIzkvYbogIzku4rlj6rmnInmiJ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IDljbTvvIzlpKfnuqbov5nmoLfkvaDmiY3kvJrllK/ni6zorrDorq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6u56yR5ZKM5rKJ6buY5piv5Lik5Liq5pyJ5pWI55qE5q2m5Zmo77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96Kej5Yaz5b6I5aSa6Zeu6aKY77yM5rKJ6buY6IO96YG/5YWN6K645aSa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oOiBiuaYr+WboOS4uuW/g+ept++8jOWmguaenOW/g+eB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vjOi2s++8jOWNs+S+v+eOr+Wig+WkmuS5iOWNleiwg++8jOWGheW/g+S5n+S8m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kOOAgjwvcD48cD48ZW0+MjMuPC9lbT7kvaDouqvkuIrmiYDmnInnmoTnhKbom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sJTvvIzpg73mmK/kuo/lvoXlh7rmnaXnmoTjgILkuI3mg7Pooqvkv5fkuJbmtbjpg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47njrDlnKjlvIDlp4vvvIzlhYjniLHkuIroh6rlt7HjgILmiJHku6zopo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b3vvIzmiY3og73kuIDnm7TkvJjpm4XliLDogIH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eq5bex55qE6ZKx77yM5omN6IO96Iqx55qE6aOO5YWJ77yM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5Yiw6L+c5pa544CC5YCU5by65LiN5bGI55qE5b+D77yM5rC46L+c54KZ54Ot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44CCPC9wPjxwPjxlbT4yNS48L2VtPuWnkeWomO+8jOS9oOmCo+S5iO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gee7meS4luS/l+S8oOivtOeahOWmguaEj+mDjuWQm++8m+S9oOmCo+S5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S4uuS6hue7meWog+W9k+S4quWomOWwseeul+S6hu+8jOS9oOS7juS4jeas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auteaBi+eIse+8jOS5n+S4jeasoOS7u+S9leS6uuS4gOS4quWtqeWtk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OiHquW3seS4gOS4quW5uOemj+eahOaooeagt+OAgjwvcD48cD48ZW0+Mj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p43lrZDplb/miJDlpKfmoJHvvIzml6Lkuqvlj5fnnYDpmLPlhYnnmoTmspDmtb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nYDpo47mmrTnmoTooq3lh7vvvIzmiYDku6XvvIzmiJDlhajmiJHku6zkurrnlJ/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vvIzkuI3lhajmnaXoh6rpmLPlhYnnmoTniLHmiprvvIzov5jmnInpgqPnl5vlh7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o47mmrTjgII8L3A+PHA+PGVtPjI3LjwvZW0+5Lq655Sf5YOP5LiA5bmF55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qA6Im657K+5rmb55qE55S75biI77yM6IO95oqK5pyq5p2l5raC5oq55oi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pyJ55qE5piv5oqA6Im65ouZ5Yqj55qE5Li05pG55a62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77yM54Wn552A5Yir5Lq655qE5o+P5LqG5Y2K6L6I5a2Q77yM5ra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S577yM5pyA5ZCO5r2m6I2J5Zyw5Lqk5LqG5Y23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lveeahOS4nOilv+aAu+aYr+WSjOacgOWdj+eahOi/nuWcqOS4gOi1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geiHtOW+gOW+gOaYr+aCsuWTgOOAguW5uOemj+aYr+efreaagueahO+8jOW9k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aKk+S9j+Wug+aXtu+8jOWug+W3sue7j+i1sOi/nOS6h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lvojmnInmhI/mgJ3vvIznjKvllpzmrKLlkIPpsbzvvIznjKvljbTkuI3og7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sbzllpzmrKLlkIPomq/ompPvvIzpsbzljbTkuI3og73kuIrlsrjvvIz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rnmi6XmnInvvIzkuIDovrnlpLHljrvvvIzkuIDovrnpgInmi6n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wLjwvZW0+5Lq655Sf5pyA5aSn55qE6ZSZ6K+v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2i5Y+W6Lqr5aSW5LmL54mp77yb5Lq655Sf5pyA5aSn55qE5oKy5ZO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o2i5Y+W5Liq5Lq654Om5oG844CC5Zyo6aG65aKD5Lit5oSf5oGp77yM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6d5pen5b+D5a2Y5Zac5LmQ77yM6K6k55yf5rS75Zyo5b2T5LiL77yM55yf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uK5aSp44CCPC9wPjxwPjxlbT4zMS48L2VtPuiHquW3seeahOi3r+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iLpuaYr+e0r++8jOeUmuiHs+aYr+Wksei0pe+8jOmDveimgeWOu+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iHquW3seeahOmAieaLqe+8jOWwseaXoOaAq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lg4/kuIDlvKDmtIHnmb3nmoTnurjvvIzlhajlh63kurrnlJ/kuY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4/nu5jvvIznjqnlvITnurjnrJTogIXvvIznmb3nurjkuIrlj6rog73mtoLmiJDkuID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bHnmoTloqjov7nvvJvorqTnnJ/kuablhpnogIXvvIznmb3nurjkuIrmiY3kvJ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vJjnvo7nmoTmlofnq6DjgII8L3A+PHA+PGVtPjMzLjwvZW0+5YaN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peg5bqV57q/55qE55u055m977yM6K6w5b6X77ya6K6y6K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6w5b6X5ouQ5Liq5byv44CC5Yir5oqK6Ieq5bex55qE5Y+j5peg6YGu5oum5b2T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ir5Lq655yL5p2l6YKj5Y+q5piv5bm856ia77yb5Yir5oqK6Ieq5bex55qE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u54K577yM6YKj5Lmf5Y+q5piv6Ieq56eB44CCPC9wPjxwPjxlbT4z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crOiWhOiWhOeahOS5pu+8jOe/u+i/h+S4gOmhteWwseaYr+S4gOmh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e/u+WujOS6hu+8jOi/mOS4jeefpemBk+S5puWGmeS6huS7gOS5iO+8jO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XtuWAme+8jOivt+WlveWlvemYheivu+OAgjwvcD48cD48ZW0+M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ppbrlrZDvvIzlsoHmnIjmmK/nmq7vvIznu4/ljobmmK/ppoXjgILnlJ/mtL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kuIDliIfmmK/ov5nmoLfnmoTpobrlhbboh6rnhLbvvIzkuIDovojlr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Krlv4Pph4znl5vlv6vjgILpgqPkupvmg7PkuI3pgJrlpLTnlrzvvIzmg7PpgJr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kurrkuovvvIzkuI3lpoLmt6HnhLbop4bkuYvjgII8L3A+PHA+PGVtPjM2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b+F6aG75piO55m95LiA5Liq6YGT55CG77ya5aSa5bCR6bih5rGk5paH6YO9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yg6ZKe56Wo57uZ55qE5a6J5YWo5oSf77yM5bCR5LiA54K555+r5oO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q5Yqb77yM5L2g5oOz6KaB55qE6YKj56eN55Sf5rS777yM6Ieq5bex5Y675LqJ5Y+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TquacieS7gOS5iOS4gOm4o+aDiuS6uu+8jO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mUpOeZvueCvO+8m+WTquacieS7gOS5iOaDium4v+S4gOeepe+8jOaXoOmdnuWws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+8m+WTquacieS7gOS5iOmqgeWLh+WWhOaImO+8jOaXoOmdnuWwseaYr+i2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iuWLh++8jOWPquaciei+k+W+l+i1t+eahOS6uu+8jOaJjemFjei1ouW+l+S6hu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rrnlJ/lpJrno6jpmr7vvIzopoHkuLroh6rlt7HpvJP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nirnosavpmLvmu57kuobohJrmraXvvIzliKvorqnlv6fkvKToi43nmb3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orqnmh4LkvaDnmoTkurrniLHkvaDvvIzorqnniLHkvaDnmoTkurrmm7Tmh4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JbnlYzph4zjgILmh4Lmr5TniLHmm7Tph43opo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b+Y5o6J5Yir5Lq655Sf5rCU5pe26K+055qE6K+d77yM5Zug5Li65b6A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u444CC5LiN6KaB6K6w5oGo6K+06L+Z6K+d55qE5Lq677yM5Zug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o5Y+m5LiA56eN5pa55byP6K6p5L2g55yL5riF5qWa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eUn+a0u+eahOWwiumHje+8jOWwseaYr+a0u+Wlveavj+S4gOWkqe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/teWktOa4hea+iO+8jOiuqeW/g+WcsOavj+S4gOWIu+a4qeWSj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S4quW/teWktOmDvea4heaZsOWPr+inge+8jOiuqeeUn+a0u+eahOaJg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Ns+eUn+WNs+eBre+8jOWRvei/kOaYr+S7gOS5iO+8n+WMhuWMhua1geW5tO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eeDn+OAgjwvcD48cD48ZW0+NDEuPC9lbT7kuIDkuKrkurrnmoTmgrLlh4n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osIHmipvlvIPkuobvvIzkuZ/kuI3mmK/ouqvovrnmsqHmnInkuobmnIvlj4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oHlsL3miYDog73mg7Pono3lhaXkuIDkuKrnvqTkvZPvvIzljbTlj5HnjrD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lpJrkvZnnmoTjgII8L3A+PHA+PGVtPjQyLjwvZW0+6L+Z5Liq56S+5Lya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77yM5Y+q5pyJ5by65LiO5byx77yM5L2g6KGM5LqG77yM6YO95piv5Lq65be057u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GM77yM6L+e54uX6YO95p2l6Lip5L2g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efre+8jOWmguaenOS4jei2geedgOiHquW3sei/mOaciei/meS4queyvuWK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/gOaDheeahOaXtuWAme+8jOWOu+i/veaxguS9oOimgei/veaxg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Pr+iDveWwsemUmei/h+S6hui/meS4queCu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bTpvoTvvIzpg73mnInmr4/kuKrlubTpvoTnm7jljLnphY3nmoTng6bmgbzjgI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ovlpJbjgILmr4/kuKrlubTpvoTnmoTng6bmgbzvvIzpg73kvJrlnKjpgqPkuKr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ronpnZnlnLDnrYnnnYDkvaDvvIzku47kuI3nvLrl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5piv5L2g55qE77yM5bCx5LiN6KaB5oy955WZ77yb6K6p5L2g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aN5bCG5bCx44CC6Iul5Lq66LWw5oOF5YeJ77yM5bCx5a6I5b+D6Ieq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Ga5pWj6Zq+5YWN77yM5L6/54us5Lqr5rWu5LiW5riF5qyi44CC5LuO5YmN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iN5bCG5bCx44CC6L+Z77yM5omN5piv5L2g5bqU6K+l6L+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Ds+W/teS4gOS4quS6uu+8jOS4jemcgOimgeivreio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eahOWLh+awlOOAguaAneW/teaYr+S4gOenjeaBqO+8jOS4uuS7gOS5i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WHuue/heiGgO+8jOmjnuWIsOS9oOi6q+i+ue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73op4Hor4HkurrmgKfnmoTlnLDmlrnvvIzkuIDkuKrmmK/ljLvpmaLvvIznnIvls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grLmrKLnprvlkIjvvIzoi6bpmr7mt7Hph43vvJvkuIDkuKrmmK/ml4X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oblvaLlvaLoibLoibLnmoTkurrpl7TkuJHmgIHvvIzpvozpvorli77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y85Lit5pyJ5L2g77yM5b+D5Lit5pyJ5L2g77yM6ISR5Lit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6I5oqk5L2g77yM5bCx5piv5oiR5a2Y5Zyo5LqO6L+Z5Liq5LiW55WM5LiK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SP5LmJ44CCPC9wPjxwPjxlbT40OS48L2VtPuayoeS6uuS8muaKiuaIkeS7rO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aXtumXtOS5n+WPquaYr+mZquihrOOAguaUr+aSkeaIkeS7rOWP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eahOaYr+aIkeS7rOiHquW3seS4jeaWrei/m+mYtueahOaJjeWNju+8j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geihjOS7peWPiuS4jeaWreeahOWPjeaAneWSjOS/ruato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lj6rmnIk1JeaYr+eyvuW9qeeahO+8jOS5n+WPquaciTUl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Y+m5aSWOTAl5piv5bmz5reh55qE77yb5Lq65Lus5b6A5b6A6KKrNSX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r7Hmg5HnnYDvvIzlv43lj5fnnYA1JeeahOeXm+iLpu+8jOWcqDkwJeeahOW5s+a3o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jwvcD48cD48ZW0+NTEuPC9lbT7mnInkuIDlj6Xor53or7TnmoTlvojlpb3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uIDlrpropoHmi6XmnInvvIzkvYbmi6XmnInkuIDkuKrkurr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jrvniLHjgILmiJHku6zosIHog73lgZrnmoTliLDov5nkuYjnpZ7lnKPvvJ/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KTlrrPmmK/ms6jlrprnmoTjgII8L3A+PHA+PGVtPjUy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uu5qCH5LiN6KaB5aSq5aSn77yM6K6k5YeG5LqG5LiA5Lu25LqL5oOF77yM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LiO54Ot5oOF5Z2a5oyB5Y675YGa77yM5L2g5bCx5Lya5oiQ5Yqf44CC5LiN6KaB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pio5aSp77yM5Zug5Li65q+P5aSp5aSq6Ziz5Y2H6LW35pe277yM5pep5pmo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mf5piv5paw55qE44CCPC9wPjxwPjxlbT41My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S4jeWcqOS5juS9oO+8jOiAjOaYr+S9oOaKiuWvueaWue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WOi+WeruS6huW9vOatpOOAguecn+ato+W4pue7meS9oOeXm+iLpuea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S6uu+8jOiAjOaYr+S9oOiHquW3seOAgjwvcD48cD48ZW0+NTQuPC9lbT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3lpKfvvIzkvaDkuI3ooajmvJTvvIzkvaDmsLjov5zpg73mmK/op4LkvJfvvI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naDoh6rlt7HvvIzlm6DkuLrmsqHmnInnrYnmnaXnmoTovonnhY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naXnmoTnsr7lvanjgII8L3A+PHA+PGVtPjU1LjwvZW0+5LiN6KaB5Zug5Li6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bCx5aSp5bSp5Zyw6KOC77yM54ix5oOF5q275LqG5L2G5L2g6L+Y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Sf5oOF5b2T5omA5pyJ55qE5Lq65bCx5oiQ5LqG5bqf54mp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i/meS4quivjeWQrOS4iuWOu+WwseaYr+e+juWlve+8jOWPr+aYr+S9o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gO+8jOavj+S4gOS4quaIkeS7rOaJgOacn+W+heeahOe+juWlveacquadpe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gOS4quWKquWKm+eahOeOsOWcqOOAgjwvcD48cD48ZW0+NTcuPC9lbT7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h6rlt7Hlrojkv6HvvIzkvYbkuI3lj6/ku6XopoHmsYLliKvkurrlrojkv6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YLoh6rlt7Hlr7nkurrlpb3vvIzkvYbkuI3lj6/ku6XluIzmnJvkurrlrrb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lpoLkvZXlr7nkurrvvIzlubbkuI3mhI/lkbPnnYDkurrlrrblsLHkvJr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lpoLmnpznnIvkuI3pgI/ov5nkuIDngrnvvIzkvaDlj6rkvJrlvpLmt7v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g6bmgbzjgII8L3A+PHA+PGVtPjU4LjwvZW0+5oC75pyJ5Lqb5LqL77yM566h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a6D6YO96KaB5Y+R55Sf77yM5L2g5Y+q6IO95o6l5Y+X77yb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66h5L2g6Lqy5LiN6Lqy6YG/77yM5a6D6YO96KaB5p2l5Li077yM5L2g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1OS48L2VtPuWunuWKm+mdoOWKquWKm++8jOWdmuaMgem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LvOaQj+mdoOWLh+awlO+8jOa4heaYjumdoOaZuuWKm+OAguW9k+i/nOeah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8g+eahOW8g++8jOivpeaKpOeahOaKpO+8jOWPr+S+neeahOS+neOAgu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iHquaIkeS/ruS4uu+8jOS5n+WcqOa4hemZpOmYu+WKm++8jOS7peaZuuWMl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g73lipvkuI3lnKjohLjkuIrvvIzmnKzkuovkuI3lnKj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poHouI/ouI/lrp7lrp7lgZrlrp7kuovvvIznlJ/mtLvkuI3kvJrlm6DkuLr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ogIzlj5jlvpfkuI7kvJfkuI3lkIzvvIzmnKrmnaXnmoTlubjov5Dpg73mmK/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p6/mlJLvvIE8L3A+PHA+PGVtPjYxLjwvZW0+5oiR5Lus5LmL6Ze06ZqU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W96L+c77yM6Lqr5Li65bmz5Yeh55qE5bCP5pif5pif55qE5oiR77yM5peg6K66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M5YaN5oCO5LmI5ZCR5YmN5Ly45omL77yM6L+Y5aSf5LiN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/h+ecvOS4h+eJqe+8jOmaj+mBh+iAjOWuie+8jOS4jeeuo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ayiea1ruS7gOS5iOmavuWgqu+8jOWvueeUn+a0u+eahOaJgOaciemBh+ing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WFqOaUtu+8jOa0u+Wlvee7j+i/h+aXtuWFieeah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mtLvnnYDvvIzlnIjlrZDkuI3opoHlpKrlpKfvvIzlrrnlvpfkuI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pg6jliIbkurrlsLHlpb3vvJvmnIvlj4vkuI3lnKjkuo7lpJrlsJHvvIznnJ/or5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0LjwvZW0+5LiW6Ze05rKh5pyJ5LuA5LmI5aOw6Z+z5q+U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Sq5Lqu5LqG77yM5aaC5p6c5LiA5Liq5Lq66IO96K+75oeC5L2g55qE5rKJ6bu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d5LiN5Lya6K+v6Kej5L2g55qE6K+t6KiA44CCPC9wPjxwPjxlbT42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PkeinieW+l++8jOmBh+WIsOmCo+S6m+iDveebuOWkhOeahOiIkuacjeiBiuWkqeiB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jOW9vOatpOS5i+mXtOWdpuiNoeS4jeiuoei+g++8jOaKiuS9oOaUvuWcqOW/g+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muihqOmdouWKn+Wkq+eahOmCo+enjeaci+WPi++8jOecn+aYr+S4gOenj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mj+awlOOAguWmguaenOacie+8jOaIkeS7rOmDveimg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kIPliKvkurrlkIPkuI3kuobnmoToi6bvvIzlv43liKvkurrlj5fkuI3kuo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5jlh7rmr5TliKvkurrmm7TlpJrnmoTvvIzmiY3kvJrkuqvlj5fnmoT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Y3LjwvZW0+5Lq655Sf5pyA6YeN6KaB55qE77yM5LiN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5qE77yM5Lmf5LiN5piv5bCa5pyq5b6X5Yiw55qE77yM6ICM5piv5q2k5Y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5LiN5Li65b6A5LqL5omw77yM5L2Z55Sf5Y+q5oS/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u+W+l+e0r+eahOS6uu+8jOW/g+mHjOijheedgOS4jeWWnOasoueahOS6i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eahOS6uu+8jOaYr+S7iuWkqeijheS6huaYjuWkqeeahOS6i++8m+i/mOacieS6m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S6uu+8jOijheS6huWlveWkmuS4jeivpeijh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nrqHnoa7orqTkuoblpJrlsJHmrKHlpKnmsJTpooTmiqXvvIzmgLvmnIn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oh7PnmoTlpKfpm6jmt4vmiJDni5fnmoTml7blgJnvvIzkurrnlJ/kuZ/lko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moLfjgII8L3A+PHA+PGVtPjcwLjwvZW0+5Li66Ieq5bex6ICM5rS777yM6Jm9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+55Lq65pyJ552A5beo5aSn55qE5b2x5ZON77yM5Y+v5piv5Y+q6KaB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peg6K665aSW5Zyo55qE546v5aKD5aSa5LmI5LiN5Yip77yM6YO9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Z5Liq5Lq65aWL5Y+R5ZCR5LiK55qE5oSP5b+X44CCPC9wPjxwPjxlbT43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q+S6uumXrui1t+iHquW3sei/h+W+l+WlveS4jeWlveaXtu+8jOiHquW3se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RhuWHuuW+rueskeivtCZsZHF1bzvov5jlpb3lkKcmcmRxdW8744CC5YW25a6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q5pyJ6Ieq5bex5pyA5piO55m944CC5pyJ5Lqb55eb44CB5rOo5a6a5Y+q6I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3Mi48L2VtPuS4jeW/heWQkeS7u+S9leS6uu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jIwJeeahOS6uuS4jeWFs+W/g++8jOWJqeS4i+eahDgwJeWQrOS6huS8mu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Rhuato+W/g+aAge+8jOa4qeaflOiHquebuOmaj++8jOS6uueUn+WwseaYr+WTr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rO+8jOeskee7meWIq+S6uueci++8gTwvcD48cD48ZW0+NzMuPC9lbT7lv5nnoo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orqnmiJHku6zmsqHml7bpl7TkvZPkvJrnl5voi6bvvJvlpZTms6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orqnmiJHku6znnJ/lrp7lnLDmhJ/lj5fnlJ/mtLvvvJvnlrLmg6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orqnmiJHku6zml6DmmofnqbromZrvvJvlnY7lnbfmmK/kuIDnp4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rqnmiJHku6znnJ/liIflnLDnkIbop6PkurrnlJ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6IO95Ye75Z6u5L2g77yM6Zmk6Z2e5L2g6Ieq55SY5aCV6JC944CC5LiN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oCO5LmI55+l6YGT6Ieq5bex5piv5Lq654mp6L+Y5piv5bqf54mp77yB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Lq65rKh5pS+5byD77yM5q+U5L2g5aW955qE5Lq65LuN5Zyo5Yqq5Yqb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6K+05L2g5peg6IO95Li65Yqb77yBPC9wPjxwPjxlbT43N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Upue7o+S4jui0temHje+8jOWwseWcqOS6juWug+eahOWkqeecn+S4juaXoOeR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g+eahOWPr+mBh+iAjOS4jeWPr+axgu+8jOWcqOS6juWug+eahOawuOS4jemH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Kvmioroh6rlt7HlvITlvpflpKrni7zni4j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mhL/mhI/ljrvliqrlipvvvIzkvaDkurrnlJ/mnIDlnY/nmoTnu5Pmnp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pKflmajmmZrmiJDjgII8L3A+PHA+PGVtPjc3LjwvZW0+5aSq6Ziz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Sx5oSP77yM5piO5aSp5LiN5YaN5Y2H6LW377yb5pyI5Lqu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qx5oCo77yM5LuK5pma5LiN5YaN6ZmN6JC944CC6JKZ5L2P6Ieq5bex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2J5LqO5LiW55WM5bCx5ryG6buR5LiA5Zui77yb6JKZ5L2P5Yir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2J5LqO5YWJ5piO5bCx5bGe5LqO6Ieq5bex77yB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Fs+W/g+S9oOWPmOWlvei/h+eoi+acieWkmueFjueGrO+8jOS7luS7r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eOsOWcqOeahOS9oOaYr+S4jeaYr+i2s+Wkn+Wlve+8jOWwseWDj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Ds+aLpeacieeahOaIkOeGn+aHguS6i+eahOS9oOWNtOS4jeaDs+iKseaXtumXtOWS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mZquS9oOmVv+Wkp+S4gOagt+OAgjwvcD48cD48ZW0+NzkuPC9lbT7miJH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v4fmiJHkuI3mg7Pov4fnmoTnlJ/mtLvvvIzkuZ/ov5jmsqHmnInog73lip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4fnmoTnlJ/mtLvvvIzmiJHmg7PmiJHmtLvliLDkuobkuIDkuKrlsLTlsKznmo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I8L3A+PHA+PGVtPjgwLjwvZW0+5b+D6Iul54ut5bCP77yM5omA5pyJ55qE5Lq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77yb5b+D6Iul5pS+5aSn77yM5omA5pyJ55qE5LqL6YO95Y+Y5b6X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5yL5reh5LiW5LqL5rKn5qGR77yM5omN5Y+v5a6J54S2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6uuWWnOasouS9oO+8jOmCo+aYr+S7luWcqOS9oOi6q+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geS6huS7luWWnOasoueahOeJuei0qO+8jOi3n+S9oOaXoOWFs+OAguacieS6uu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S7luWcqOS9oOi6q+S4iu+8jOaKleWwhOWIsOS7luaOkuaWp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aXoOWFs+OAguS9oOWPqumcgOWdpueEtumdouWvue+8jOW5tuWBm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ov5novojlrZDvvIzmnInml7bmmKXpo47lvp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L7mraXnu7ToibDvvIzlj6/kuI3nrqHmgI7moLfvvIzmiJHku6zpg73or6X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bPlkoznmoTlv4PvvIzmt6HnhLbpnaLlr7nov5nkuIDliIfjgILllK/mnIn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lpITlooPnqoHlj5jml7bkuI3kvJrlpLHokL3lkoznl5voi6b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nmoTotbfotbfokL3okL3jgII8L3A+PHA+PGVtPjgzLjwvZW0+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CO5qC377yM57uZ6Ieq5bex55qE5LiW55WM5LiA54mH5pm05pyX77yb5LiN566h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K6p6Ieq5bex55qE5YaF5b+D6bif6K+t6Iqx6aaZ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Un+a0u+aKiuS9oOaKm+i/m+eBq+Wdke+8jOS9oOS4jeW+l+S4jeWcqOmHj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gueacrOiwiOS4jeS4iuS7gOS5iOWdmuW8uuWSjOWLh+aVou+8jOS9oOacie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0u+S4i+WOu+eahOacrOiDve+8jOWIq+S6uuaJgOiDveaJv+WPl+eahOS9oOS5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aJv+WPl+OAgjwvcD48cD48ZW0+ODUuPC9lbT7kurrotormmK/mgJXkuKL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nKjkuY7liKvkurrnmoTnnIvms5XjgILotormmK/lnKjkuY7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mmK/kvJrlv73nlaXoh6rlt7HnmoTmhJ/lj5fjgILotormmK/lv73nla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sLHotormmK/lg4/mnKjlgbbkuIDmoLfmi7zlkb3mtLvnu5nliKvkurr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uO5LiN5aWi5rGC55Sf5rS76IO957uZ5LqI5oiR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omn552A5LqO5a+75rGC5pyA6YCC5ZCI5oiR55qE44CC55Sf5rS7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B6LSo77yM6ICM5LiN5piv54mp6LSo44CC5rKh5pyJ5rC45oGS55qE5aSc5pma5ZK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um6Zq+57uI5Lya6L+H5Y6777yM6ICM6Ziz5YWJ5oC75Zyo6aOO6Zuo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+8jOi/meauteaXpeWtkOS5n+iuuOW+i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iniemGkuadpe+8jOaJgOS7peiAkOW/g+eCue+8jOe7meWlvei/k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OAgjwvcD48cD48ZW0+ODguPC9lbT7kurrnmoTkuIDnlJ/vvIzmnInml7blgJ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rrjorrjlpJrlpJrnmoTmhI/lpJbjgILml7bogIzmg4rllpzvvIzorqnkurrmjq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vvJvml7bogIzml6DlpYjvvIzorqnkurrpmr7ku6XlkK/pvb/vvJvml7bogIz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LLkuI3og5zpmLLjgILmgJXlpLHljrvvvIzljbTml6Dog73kuLrlipvvv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jbTkuZ/ml7bluLjmg7bmgZDkuI3lronjgII8L3A+PHA+PGVtPjg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aCG6Iu55p6c77yM5pyJ5aW95pyJ5Z2P77yM5L2g5bCx5bqU6K+l5YWI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qK5Z2P55qE5omU5o6J77yM5aaC5p6c5L2g5YWI5ZCD5Z2P55qE77yM5aW9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Z2P77yM5L2g5bCG5rC46L+c5ZCD5LiN5Yiw5aW955qE77yM5Lq655Sf5Lq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ugOWNleeahOS6i++8jOaDs+a3seS6hu+8jOWws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kjeadgueahOS6i++8jOeci+a3oeS6hu+8jOWwseeugOWNleS6h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eskeWwseiDvei/h+WOu++8jOacieS6m+S6i++8jOi/h+S4gOmYteWws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skeOAgjwvcD48cD48ZW0+OTEuPC9lbT7kuIDku7bkuovkvaDnirnosavljrv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gqPlsLHmmK/or6Xnq4vljbPliqjouqvlgZrnmoTjgILkuIDkuKrkuJzopb/kvaD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ubDkuI3kubDvvIzpgqPlsLHmmK/or6XkubDnmoTjgILllpzmrKLmmK/pnZ7luLj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3nrqHljrvkuonlj5bkvaDllpzmrKLnmoTvvIzogIzkuI3mmK/otLnlv4Pmib7l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grnnmoTmm7/ku6Plk4HjgILlr7nkuovnianvvIzlr7nkurrpg73or6X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5Sf5LqO5LiW77yM5aeU5bGI5Zyo5omA6Zq+5YWN77yM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oiQ6ZW/55qE5Yqo5Yqb77yM5raI5YyW5LiN5LqG5bCx5Lya5Y+Y5oiQ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Un+a0u+S4reacieWkquWkmueahCZsZHF1bzv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cmRxdW8744CC5aSa5pWw5oOF5Ya15LiL77yM6K6p5oiR5Lus57qg57uT55qE5LiN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s6Lqr77yM6ICM5piv5aSp55yf55qE5oOz5b2T54S2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ueWIq+W5uOi/kO+8jOmCo+S5iOivt+WFiOeJueWIq+WKquWKm++8jO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kuaDsOiAjOWksei0pe+8jOi/mOefq+aDheWcsOWwhuWOn+WboOW9kuS6juiHquW3se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W/hemhu+eJueWIq+WKquWKm++8jOaJjeiDveaYvuW+l+avq+S4jei0u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g7PlvpflpKrlpJrlj6rkvJrmr4HkuobkvaDjgILorqnkva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5Dlv5HvvIzorqnlrp7pmYXkuIrmnKzkuI3ns5/ns5XnmoTkuovmg4XvvIzlj5jlvpf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vaDpnIDopoHnmoTmmK/vvIzpnZnkuIvlv4PmnaX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pel5a2Q77yM5Lya6K6p5oiR5peg5b+D6Zey5pqH54Om5oG877yM5oC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057O75Zyo5b+Z56KM55qE5LqL54mp5LmL5Lit77yM6K6p5oiR5YWo6Lqr5b+D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25Lit44CCPC9wPjxwPjxlbT45Ny48L2VtPuS4lueVjOS4iuayoe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mdoOiHquW3seS4gOS4quS6uueahOWKm+mHj+WwseWPr+S7pei+vuWIsOaIkOWK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iDjOWQjuS4gOWumuacieiuuOWkmuS6uuWcqOacieaEj+aIluaXoOaEj+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ruWKqeS9oO+8jOS9oOimgeawuOi/nOaEn+a/gOS7luS7rO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hrPlrprkuI3lho3lnKjkuY7nmoTml7blgJnvvIznlJ/mtLvlsLHlpb3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rlpb3kvaDoh6rlt7HvvIzor6XlkIPlkIPvvIzor6XnnaHnnaHvvIzniLHosIH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5Sf5ZG95piv5LiA56eN57yY77yM5L2g5Yi75oSP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mf6K6457uI55Sf5b6X5LiN5Yiw77yM6ICM5L2g5LiN5pu+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+N6ICM5Lya5Zyo5L2g55qE5reh5rOK5LuO5a655Lit5LiN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mK/kurrvvIzpg73kvJrmnInntK/nmoTml7blgJn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Lmg6vnmoTmhJ/op4nvvIzkvLzkuY7msqHmnInosIHog73mh4LvvIz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kuKrkurrotbDvvIzkuIDkuKrkurrnmoTmsonpu5jvvIzkuIDkuKrkurr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lj6/ku6XmlL7lo7DlpKflk63vvIznhLblkI7mk6blubLnnLzms6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6fnu63lpYvmlpfjgII8L3A+PHA+PGVtPjEwMS48L2VtPuaYk+aAkueahO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En++8jOaVj+aEn+eahOS6uumDveW+iOWlveW8uu+8jOWlveW8uueahOS6uumDveW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jOWbuuaJp+eahOS6uumDveW+iOWNlee6r++8jOWNlee6r+eahOS6uumDveW+i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ecn+eahOS6uumDvee8uuW/g+ecvOOAgjwvcD48cD48ZW0+MTAyLjwvZW0+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W/5aSn5LqG77yM5oC76K+l5bCd6K+V5Y675oiQ54af77yM6IiN5byD5LiA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77yM5LiN5Y+v5YiG56a755qE5Lic6KW/77yM5Y2z5L6/6L+Z5Liq6L+H56i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U6Zq+5o2x77yM5b2T5L2c552h5YmN5YWz5LiK55qE54Gv5ZCn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DMuPC9lbT7mnInkuoblnZrlvLrnmoTnkIbnlLH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vvIzomZrkvKrnmoTmh6blvLHvvIzkuZ/kvJrlnKjnnJ/or5rnmoTor7r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mL7lvpfoi43nmb3ml6DlipvvvIzml6DmiYDpgILku47jgILmiYDku6X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Z/lsLHmiJDkuobkvaDkurrnlJ/kuK3kuIDpgZPpnZPkuL3nmoTpo47mma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E5cmhvYmV0M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OXJob2JldDE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F419C0A6611DFBCA3F8B2B47846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